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 по преддипломной практике студента 4 курса по специальности 49.02.01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Ф.И.О.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(а) уроки в период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5737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водил(а) уроки в период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5737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ты студента учителем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 и ОБЖ должен обладать профессиональными компетенциями, соответствующими основным видам профессиональной деятельности «Преподавание физической культуры и ОБЖ  по основным общеобразовательным программам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 и ОБ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 и ОБ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  <w:tab/>
        <w:tab/>
        <w:tab/>
        <w:tab/>
        <w:tab/>
        <w:tab/>
        <w:tab/>
        <w:t>_____</w:t>
        <w:tab/>
        <w:t>________________________</w:t>
      </w:r>
    </w:p>
    <w:p>
      <w:pPr>
        <w:pStyle w:val="Normal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__»__________   2015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е документы по практике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актике (заполненный в соответствии с требованиями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ехнологические карты уроков, заверенные  учителем физической культур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тический отчёт по итогам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тический  отчет о прохождении преддипломной практ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удентки/студента 4  курса  по специальности 49.02.01. «Физическая культур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пишите  рефлексивный анализ по итогам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классах проходили прак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обучения использовали для активизации двигательных действий учащихся.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организации деятельности применяли на занятии? Чем это было обоснова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(какие) из проведенных уроков запомнились.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испытывали при подготовке к занят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практи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 хотели улучшить в своей профессиональной подготов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 рекомендации и пожелания по организации практики для улучшения теоретической и практической подготовки студентов к профессиональной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4:00Z</dcterms:created>
  <dc:creator>1</dc:creator>
  <dc:description/>
  <cp:keywords/>
  <dc:language>en-US</dc:language>
  <cp:lastModifiedBy>1</cp:lastModifiedBy>
  <cp:lastPrinted>2015-01-20T11:08:00Z</cp:lastPrinted>
  <dcterms:modified xsi:type="dcterms:W3CDTF">2015-01-20T08:08:00Z</dcterms:modified>
  <cp:revision>4</cp:revision>
  <dc:subject/>
  <dc:title/>
</cp:coreProperties>
</file>