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 01.02«Русский язык с методикой препод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jc w:val="right"/>
        <w:rPr/>
      </w:pPr>
      <w:r>
        <w:rPr/>
        <w:t>учебной дисциплине</w:t>
      </w:r>
    </w:p>
    <w:p>
      <w:pPr>
        <w:pStyle w:val="Normal"/>
        <w:jc w:val="right"/>
        <w:rPr/>
      </w:pPr>
      <w:r>
        <w:rPr/>
        <w:t>«Русский язык с методикой преподавания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4.02.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ррекционная педагогика</w:t>
      </w:r>
    </w:p>
    <w:p>
      <w:pPr>
        <w:pStyle w:val="Normal"/>
        <w:jc w:val="right"/>
        <w:rPr/>
      </w:pPr>
      <w:r>
        <w:rPr/>
        <w:t>в начальном</w:t>
      </w:r>
    </w:p>
    <w:p>
      <w:pPr>
        <w:pStyle w:val="Normal"/>
        <w:jc w:val="right"/>
        <w:rPr/>
      </w:pPr>
      <w:r>
        <w:rPr/>
        <w:t>образовании» и</w:t>
      </w:r>
    </w:p>
    <w:p>
      <w:pPr>
        <w:pStyle w:val="Normal"/>
        <w:jc w:val="right"/>
        <w:rPr/>
      </w:pPr>
      <w:r>
        <w:rPr/>
        <w:t>Чикишевой А.Л.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лов, 2021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, включающее в себя ответы на вопросы контрольной работы 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оценивается отметкой: «»зачтено»-«незачтено». </w:t>
      </w:r>
      <w:r>
        <w:rPr>
          <w:sz w:val="26"/>
          <w:szCs w:val="26"/>
          <w:u w:val="single"/>
        </w:rPr>
        <w:t>Положительное оценивание контрольной работы является допуском к дифференцированному зачё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держание контрольной работы включено в содержание дифференцированного зачёта по МДК  </w:t>
      </w:r>
      <w:r>
        <w:rPr>
          <w:sz w:val="28"/>
          <w:szCs w:val="28"/>
        </w:rPr>
        <w:t>01.02«Русский язык с методикой преподавания»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1.02«Русский язык с методикой препода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>
          <w:sz w:val="24"/>
          <w:szCs w:val="24"/>
        </w:rPr>
        <w:t>Работа выполнена студентом заочного отделения по специальности44.02.05 «Коррекционная педагогика в начальном образова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sz w:val="24"/>
          <w:szCs w:val="24"/>
          <w:u w:val="single"/>
        </w:rPr>
        <w:t>ФИО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: Чикишева А.Л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рлов, 202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ragraph">
                  <wp:posOffset>62230</wp:posOffset>
                </wp:positionV>
                <wp:extent cx="4749165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  <w:gridCol w:w="205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к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708" w:hanging="39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Вотинцева Марина Георгие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бер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шаева Ма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нова Крис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крёбышева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708" w:hanging="39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ык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лицы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олова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рина Марина Ильинич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анева Оксана Пет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лаз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ник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дянк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дянкина Ирина Хрестьян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ерне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уровцева Ксения Пет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Тутынин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айник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уркин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Шалагинова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апова 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Швалева Евг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70.9pt;mso-wrap-distance-left:9pt;mso-wrap-distance-right:9pt;mso-wrap-distance-top:0pt;mso-wrap-distance-bottom:10pt;margin-top:4.9pt;mso-position-vertical-relative:text;margin-left:21.7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2"/>
                        <w:gridCol w:w="205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Буркова Елена Викто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708" w:hanging="39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Вотинцева Марина Георгие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ербер Анастасия Владими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ришаева Мария Константин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Жданова Кристина Владими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скрёбышеваМария Александ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708" w:hanging="39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ыкова Светлана Александ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ислицына Наталья Александ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одолова Вера Александ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окорина Марина Ильинич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опанева Оксана Пет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глазова Елена Николае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ешетникова Ольга Владими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лодянкин Владимир Николаевич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лодянкина Ирина Хрестьян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увернева Ирина Николае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уровцева Ксения Пет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Тутынина Дарья Владими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айникова Екатерина Александ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уркина Татьяна Василье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Шалагинова Александра Сергее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Шарапова Яна Владими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Швалева Евгения Владимиров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а работы над лирическим произ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Методика изучения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а работы  над  художественным рассказом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тодика изучения имени прилагательног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над  научно-популярной статьей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) Методика изучения орф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крупнообъемным произведением на уроках литературного чт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зучения глагол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5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)Работа по развитию речи на уроках чтения: задачи развития связной речи на уроках чт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одика изучения служебных частей реч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6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)Работа по развитию речи на уроках чтения: методика работы  над планом произвед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sz w:val="28"/>
          <w:szCs w:val="28"/>
        </w:rPr>
        <w:t xml:space="preserve">2) </w:t>
      </w:r>
      <w:r>
        <w:rPr>
          <w:color w:val="000000"/>
          <w:kern w:val="2"/>
          <w:sz w:val="28"/>
          <w:szCs w:val="28"/>
        </w:rPr>
        <w:t xml:space="preserve"> Методика изучения основ фонетики и графики: содержание и структура школьного курса фонетики, основные методы и приемы обучения. Особенности фонетического анализа в начальной школе.</w:t>
      </w:r>
    </w:p>
    <w:p>
      <w:pPr>
        <w:pStyle w:val="Normal"/>
        <w:ind w:left="14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3:00Z</dcterms:created>
  <dc:creator>1</dc:creator>
  <dc:description/>
  <cp:keywords/>
  <dc:language>en-US</dc:language>
  <cp:lastModifiedBy>User</cp:lastModifiedBy>
  <cp:lastPrinted>2018-11-08T14:35:00Z</cp:lastPrinted>
  <dcterms:modified xsi:type="dcterms:W3CDTF">2021-11-10T08:44:00Z</dcterms:modified>
  <cp:revision>26</cp:revision>
  <dc:subject/>
  <dc:title/>
</cp:coreProperties>
</file>