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портивные игры  с методикой препода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Спортивные игры с методикой преподавания»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нилов Д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по учебной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ые игры  с методикой препода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 Данилов Д.И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  <w:t>Орлов 202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кин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Ром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юр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ин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Ольг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к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вген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ых Всеволод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 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г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оговицын Денис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ын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ик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ше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  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асова Евг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итал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ма 1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ловле и передачам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остановке в 2 шага и прыж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ведению мяча на месте и в движ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броску с места и в прыж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2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6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верх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и верхней прямой пода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блокирован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нападающему уда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2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2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3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остановк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14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 мячу ног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5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мячу голов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Железняк Ю.Д. Методика обучения физической культуре / Под ред. Железняка Ю.Д. (2-е изд.) (в электронном формате) 2014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Холодов Ж.К. Теория и методика физической культуры и спорта (12-е изд., испр.) (в электронном формате) 201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1:00Z</dcterms:created>
  <dc:creator>Пользователь</dc:creator>
  <dc:description/>
  <cp:keywords/>
  <dc:language>en-US</dc:language>
  <cp:lastModifiedBy>User</cp:lastModifiedBy>
  <cp:lastPrinted>2015-05-18T10:39:00Z</cp:lastPrinted>
  <dcterms:modified xsi:type="dcterms:W3CDTF">2022-02-04T14:41:00Z</dcterms:modified>
  <cp:revision>25</cp:revision>
  <dc:subject/>
  <dc:title>Тематика контрольной работы по спортивным играм</dc:title>
</cp:coreProperties>
</file>