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КОГПОАУ «Орловский колледж педагогики и профессиональных технологий»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ценки сформированности общих компетенций студента на преддипломной практике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bCs/>
          <w:sz w:val="28"/>
          <w:szCs w:val="28"/>
        </w:rPr>
        <w:t>ФИО студента</w:t>
      </w:r>
      <w:r>
        <w:rPr>
          <w:b/>
          <w:bCs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ь    </w:t>
      </w:r>
      <w:r>
        <w:rPr>
          <w:bCs/>
          <w:sz w:val="28"/>
          <w:szCs w:val="28"/>
          <w:u w:val="single"/>
        </w:rPr>
        <w:t>44.02.02 Преподавание в начальных классах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О учителя 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кола 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  <w:gridCol w:w="1440"/>
        <w:gridCol w:w="1458"/>
        <w:gridCol w:w="14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ые признаки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призна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к  выражен в полной мере (2 б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к</w:t>
              <w:br/>
              <w:t>выражен</w:t>
              <w:br/>
              <w:t>частично (1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знак</w:t>
              <w:br/>
              <w:t>не выражен (0 б)</w:t>
            </w:r>
          </w:p>
        </w:tc>
      </w:tr>
      <w:tr>
        <w:trPr>
          <w:trHeight w:val="4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блюдает нормы педагогиче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пособствует становлению лич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ает условия труда и выдвигает предложения по их улуч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вует в мероприятиях способствующих профессиональному развитию (педсовет, совет профилактики, родительское собрание и т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 2 </w:t>
            </w: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товит и проводит учебные занятия в соответствии с требованиями ФГОС Н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способы и методы выполнения  профессион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эффективные  средства решения профессиона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екватно оценивает результаты своей деятельности, их эффективность и ка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дит возникновение нестандартных ситуаций на уроке (внеурочном занят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ует причины возникновения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 субъектов взаимодействия в возникше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 пути решения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4. Осуществлять поиск, анализ и оценку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й для постановки и решения профессиональных задач,</w:t>
            </w:r>
          </w:p>
          <w:p>
            <w:pPr>
              <w:pStyle w:val="Normal"/>
              <w:rPr/>
            </w:pPr>
            <w:r>
              <w:rPr/>
              <w:t>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бирает  профессионально-значимую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ьзуется разнообразной справочной литературой, электрон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ет соответствие информации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5. Использовать информационно-коммуникационные технологии</w:t>
            </w:r>
          </w:p>
          <w:p>
            <w:pPr>
              <w:pStyle w:val="Normal"/>
              <w:rPr/>
            </w:pPr>
            <w:r>
              <w:rPr/>
              <w:t>для совершенствования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поиск информации в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тавляет информацию в различных формах с использованием </w:t>
            </w:r>
            <w:r>
              <w:rPr/>
              <w:t>мультимедийных технологий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6.Работать в коллективе и команде, взаимодействовать</w:t>
            </w:r>
          </w:p>
          <w:p>
            <w:pPr>
              <w:pStyle w:val="Normal"/>
              <w:rPr/>
            </w:pPr>
            <w:r>
              <w:rPr/>
              <w:t>с руководством, коллегами и социальными партнера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ет позитивный стиль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 отстаивает собственн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ет кри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трудничает с коллегами для достижения общей цели</w:t>
            </w:r>
            <w:r>
              <w:rPr/>
              <w:t xml:space="preserve"> совмест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ет нормы этики и этикета при взаимодействии с колле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7. Ставить цели, мотивировать деятельность обучающихся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и контролировать их работу с принятием на себя</w:t>
            </w:r>
          </w:p>
          <w:p>
            <w:pPr>
              <w:pStyle w:val="Normal"/>
              <w:rPr/>
            </w:pPr>
            <w:r>
              <w:rPr/>
              <w:t>ответственности за качество образовательного процес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мотивации к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технику арг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способы  привлечения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иемами организаци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контроль в соответствии с поставленной зад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ого развития, заниматься самообразованием, осознанно</w:t>
            </w:r>
          </w:p>
          <w:p>
            <w:pPr>
              <w:pStyle w:val="Normal"/>
              <w:rPr/>
            </w:pPr>
            <w:r>
              <w:rPr/>
              <w:t>планировать повышение квалифик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ирует профессиональные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ладеет навыками самоорганизации и применяет их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 собственной деятельности (достижения и недоста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ет методами самообразования (использует дополнительные  образовательные ресурсы при подготовке к уро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9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профессиональную деятельность в условиях</w:t>
            </w:r>
          </w:p>
          <w:p>
            <w:pPr>
              <w:pStyle w:val="Normal"/>
              <w:rPr/>
            </w:pPr>
            <w:r>
              <w:rPr/>
              <w:t>обновления ее целей, содержания, смены технолог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ет современные педагогические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гибкость и творческий подход  в профессиональной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нструктаж по технике безопасности на уро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 за соблюдением техники безопасности во время учеб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1.Строить профессиональную деятельность с соблюдением</w:t>
            </w:r>
          </w:p>
          <w:p>
            <w:pPr>
              <w:pStyle w:val="Normal"/>
              <w:rPr/>
            </w:pPr>
            <w:r>
              <w:rPr/>
              <w:t>регулирующих ее правов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уважение к человеческому достоинству, </w:t>
            </w:r>
          </w:p>
          <w:p>
            <w:pPr>
              <w:pStyle w:val="Normal"/>
              <w:rPr/>
            </w:pPr>
            <w:r>
              <w:rPr/>
              <w:t>Ст.34 ФЗ «Об Образовании» п.1,пп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творческие способности и интересы детей, привлекает к участию в конкурсах, олимпиадах, физкультурных , спортивных мероприятиях, соревнованиях</w:t>
            </w:r>
          </w:p>
          <w:p>
            <w:pPr>
              <w:pStyle w:val="Normal"/>
              <w:rPr/>
            </w:pPr>
            <w:r>
              <w:rPr/>
              <w:t>Ст.34 ФЗ «Об Образовании» п.1,пп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обучающихся к труду, не предусмотренном образовательной программой с их согласия</w:t>
            </w:r>
          </w:p>
          <w:p>
            <w:pPr>
              <w:pStyle w:val="Normal"/>
              <w:rPr/>
            </w:pPr>
            <w:r>
              <w:rPr/>
              <w:t>Ст.34 ФЗ «Об Образовании» п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ксимальное количество баллов</w:t>
      </w:r>
      <w:r>
        <w:rPr/>
        <w:t xml:space="preserve"> –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5 баллов и выше – ОК осво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ОГО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:  </w:t>
      </w:r>
      <w:r>
        <w:rPr>
          <w:b/>
          <w:sz w:val="28"/>
          <w:szCs w:val="28"/>
        </w:rPr>
        <w:t>ОК сформированы/ не сформированы</w:t>
      </w:r>
      <w:r>
        <w:rPr>
          <w:sz w:val="28"/>
          <w:szCs w:val="28"/>
        </w:rPr>
        <w:t xml:space="preserve"> (нужное подчеркнут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  <w:tab/>
        <w:tab/>
        <w:tab/>
        <w:tab/>
        <w:t>/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                         /                                     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П</w:t>
        <w:tab/>
        <w:t>(</w:t>
      </w:r>
      <w:r>
        <w:rPr>
          <w:sz w:val="22"/>
          <w:szCs w:val="22"/>
        </w:rPr>
        <w:t>подпись)</w:t>
        <w:tab/>
        <w:t>(фамилия, инициалы)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9:00Z</dcterms:created>
  <dc:creator>1</dc:creator>
  <dc:description/>
  <cp:keywords/>
  <dc:language>en-US</dc:language>
  <cp:lastModifiedBy>1</cp:lastModifiedBy>
  <cp:lastPrinted>2017-04-10T16:23:00Z</cp:lastPrinted>
  <dcterms:modified xsi:type="dcterms:W3CDTF">2020-04-24T12:31:00Z</dcterms:modified>
  <cp:revision>13</cp:revision>
  <dc:subject/>
  <dc:title/>
</cp:coreProperties>
</file>