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4500"/>
        <w:gridCol w:w="1136"/>
        <w:gridCol w:w="1767"/>
      </w:tblGrid>
      <w:tr>
        <w:trPr>
          <w:trHeight w:val="78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в. Приказом Минфина РФ</w:t>
              <w:br/>
              <w:t>от 25 марта 2011 г. № 33н</w:t>
              <w:br/>
              <w:t>(в ред. от 26 октября 2012 г.)</w:t>
            </w:r>
          </w:p>
        </w:tc>
      </w:tr>
      <w:tr>
        <w:trPr/>
        <w:tc>
          <w:tcPr>
            <w:tcW w:w="7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К БАЛАНСУ УЧРЕЖДЕНИЯ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Ы</w:t>
            </w:r>
          </w:p>
        </w:tc>
      </w:tr>
      <w:tr>
        <w:trPr/>
        <w:tc>
          <w:tcPr>
            <w:tcW w:w="6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а по ОКУ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760</w:t>
            </w:r>
          </w:p>
        </w:tc>
      </w:tr>
      <w:tr>
        <w:trPr/>
        <w:tc>
          <w:tcPr>
            <w:tcW w:w="62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1 января 2014 г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014</w:t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Кировское областное государственное образовательное автономное учреждение среднего профессионального образования "Орловский колледж педагогики и профессиональных технологий"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учреждени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дразделения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АТ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2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учредителя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а по БК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3</w:t>
            </w:r>
          </w:p>
        </w:tc>
      </w:tr>
      <w:tr>
        <w:trPr/>
        <w:tc>
          <w:tcPr>
            <w:tcW w:w="62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ЕИ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280" w:after="280"/>
        <w:jc w:val="center"/>
        <w:rPr/>
      </w:pPr>
      <w:r>
        <w:rPr/>
        <w:t>Форма по ОКУ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43827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9.45pt;mso-wrap-distance-left:9pt;mso-wrap-distance-right:0pt;mso-wrap-distance-top:0pt;mso-wrap-distance-bottom:0pt;margin-top:4.3pt;mso-position-vertical-relative:text;margin-left:3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503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  <w:t>Да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4700</wp:posOffset>
                </wp:positionV>
                <wp:extent cx="1438275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4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15pt;mso-wrap-distance-left:9pt;mso-wrap-distance-right:0pt;mso-wrap-distance-top:0pt;mso-wrap-distance-bottom:0pt;margin-top:61pt;mso-position-vertical-relative:page;margin-left:3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1.01.2014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Учреждение КОГОАУ СПО «Орловский колледж педагогики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 профессиональных технологий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30020" cy="565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452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4.5pt;mso-wrap-distance-left:9pt;mso-wrap-distance-right:0pt;mso-wrap-distance-top:0pt;mso-wrap-distance-bottom:0pt;margin-top:-0.15pt;mso-position-vertical-relative:text;margin-left:3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452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КПО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администратор, администратор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оходов бюджета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431290" cy="504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4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9.7pt;mso-wrap-distance-left:9pt;mso-wrap-distance-right:0pt;mso-wrap-distance-top:0pt;mso-wrap-distance-bottom:0pt;margin-top:4.3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4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главный администратор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администратор источников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финансирования дефицита </w:t>
      </w:r>
      <w:r>
        <w:rPr>
          <w:sz w:val="20"/>
          <w:szCs w:val="20"/>
          <w:u w:val="single"/>
        </w:rPr>
        <w:t xml:space="preserve">бюдже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421765" cy="814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55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4.1pt;mso-wrap-distance-left:9pt;mso-wrap-distance-right:0pt;mso-wrap-distance-top:0pt;mso-wrap-distance-bottom:0pt;margin-top:4.3pt;mso-position-vertical-relative:text;margin-left:3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9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455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Периодичность </w:t>
        <w:tab/>
        <w:tab/>
        <w:tab/>
      </w:r>
      <w:r>
        <w:rPr>
          <w:sz w:val="20"/>
          <w:szCs w:val="20"/>
          <w:u w:val="single"/>
        </w:rPr>
        <w:t xml:space="preserve">квартальная, </w:t>
      </w:r>
      <w:r>
        <w:rPr>
          <w:b/>
          <w:sz w:val="20"/>
          <w:szCs w:val="20"/>
          <w:u w:val="single"/>
        </w:rPr>
        <w:t xml:space="preserve">годовая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Единица измерения </w:t>
      </w:r>
      <w:r>
        <w:rPr>
          <w:sz w:val="20"/>
          <w:szCs w:val="20"/>
          <w:u w:val="single"/>
        </w:rPr>
        <w:t>руб.</w:t>
      </w:r>
      <w:r>
        <w:rPr>
          <w:sz w:val="20"/>
          <w:szCs w:val="20"/>
        </w:rPr>
        <w:t xml:space="preserve"> по ОКЕИ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381760" cy="194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5.35pt;mso-wrap-distance-left:9pt;mso-wrap-distance-right:0pt;mso-wrap-distance-top:0pt;mso-wrap-distance-bottom:0pt;margin-top:4.3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1. Раздел 1 . «</w:t>
      </w:r>
      <w:r>
        <w:rPr>
          <w:b/>
          <w:sz w:val="22"/>
          <w:szCs w:val="22"/>
        </w:rPr>
        <w:t>Организационная структура учреждения</w:t>
      </w:r>
      <w:r>
        <w:rPr>
          <w:sz w:val="22"/>
          <w:szCs w:val="22"/>
        </w:rPr>
        <w:t xml:space="preserve"> «: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br/>
        <w:t>Наименование учреждения : Кировское областное государственное образовательное автономное учреждение среднего профессионального образования «Орловский колледж педагогики и профессиональных технологий.»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 – государственная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Учредитель – департамент образования Кировской области.</w:t>
      </w:r>
    </w:p>
    <w:p>
      <w:pPr>
        <w:pStyle w:val="Normal"/>
        <w:spacing w:before="280" w:after="280"/>
        <w:ind w:right="-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является юридическим лицом, имеет самостоятельный баланс, лицевые счета в областном казначействе, печать с изображением Государственного герба Российской Федерации и со своим наименованием, бланки, штампы, другие атрибуты и символику. Права юридического лица возникают у Учреждения с момента его государственной регистрации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от своего имени приобретает имущественные и личные неимущественные права, несет обязанности, выступает истцом и ответчиком в судах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проходит государственную аккредитацию в порядке, установленном законом Российской Федерации "Об образовании" и соответствующим Положением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: Кировская область, г. Орлов, ул. Ленина 92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Директор колледжа : Кайгородов Михаил Арнольдович тел. (8833 65 2-18-36)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: Шалагинова Татьяна Михайловна тел.(8833 65 2-10-79 )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имеет в своей структуре отделения, общежития, филиал и другие структурные подразделения. Филиал учреждения находится по адресу: 612080, Кировская область, Оричевский район, пгт Оричи , ул. Комсомольская д.43-В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нные о государственной регистрации : Свидетельство о внесении записи в единый государственный реестр юридических лиц, серия 43 № 00110876513 ОГРН 1074313000035 от 12 января 2007 года. В качестве налогоплательщика поставлен на учет в межрайонной ИФНС № 8 по Кировской области, с присвоением ИНН 4336003356 КПП 433601001 ;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ледж действует на основании лицензии, выданной департаментом образования Кировской области регистрационный номер 0126 от 25 марта 2011 года 43 № 00247 на право ведения образовательной деятельности в соответствии с приложениями. Срок действия лицензии « бессрочно»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вправе вести предпринимательскую и иную приносящую доход деятельность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едпринимательской и иной приносящей доход деятельности Учреждения относятся: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 w:before="5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торговля товарами, оборудованием собственного производства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 w:before="5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оказание услуг общественного питания в столовой Учреждения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казание услуг коммунального характера (отопление, подача электроэнергии, воды и др.) арендаторам помещений в зданиях Учреждения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казание услуг по проживанию в общежитиях лицам, обучающимся в колледже;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pacing w:lineRule="auto" w:line="360" w:before="17" w:after="0"/>
        <w:ind w:hanging="353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pacing w:val="3"/>
          <w:sz w:val="22"/>
          <w:szCs w:val="22"/>
        </w:rPr>
        <w:t xml:space="preserve">ведение приносящих доход иных внереализационных операций, непосредственно не </w:t>
      </w:r>
      <w:r>
        <w:rPr>
          <w:color w:val="000000"/>
          <w:spacing w:val="1"/>
          <w:sz w:val="22"/>
          <w:szCs w:val="22"/>
        </w:rPr>
        <w:t>связанных с собственным производством продукции, работ, услуг и их реализацией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auto" w:line="360" w:before="17" w:after="0"/>
        <w:ind w:firstLine="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ы, полученные от предпринимательской и иной приносящей доход деятельности, после уплаты налогов и сборов, предусмотренных законодательством о налогах и сборах, в полном объёме учитываются в смете доходов и расходов Учреждения и отражаются в доходах бюджета Кировской области, как доходы от оказания платных услуг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Колледж ведет подготовку по следующим специальностям : Отделения СПО «Коррекционная педагогика в начальном образовании»; «Физическая культура»; «Преподавание в начальных классах»; «Коррекционная педагогика в начальном образовании»; «Дизайн», «Косметика и визажное искусство», « Программирование в компьютерных системах» ; отделения НПО «Тракторист- машинист»; «Мастер отделочных строительных работ»; «Оператор швейного оборудования», «Водитель автомобиля», «электрогазосварщики», «Тракторист-машинист сельскохозяйственного производства»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 и утверждена приказом директора № 1 от 11.01.2011 г учетная политика учреждения 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ведется на основании ФЗ «О бухгалтерском учете». Бухгалтерский учет механизирован. Учет ведется в программе 1 С – версия 8.2. Начисление заработной платы , пособий ведется в программе «Программы семейства «Партнер+». Отчеты в налоговую инспекцию, пенсионный фонд, фонд социального страхования передаются электронной почтой через программу «СБИС»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е отчеты передаем через интернет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 1 января 2011 года на основании постановления Правительства Кировской области от 25.02.2010 года № 41/62 «Об утверждении Положения о порядке предоставления бесплатной жилой площади с отоплением и бесплатным электроснабжением путем компенсации 100 % расходов в виде денежной выплаты работникам образовательных учреждений Кировской области», производим выплату работникам филиала п. Оричи с составлением соответствующих документов. Компенсацией пользуются 9 человек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trongEmphasis"/>
          <w:sz w:val="22"/>
          <w:szCs w:val="22"/>
        </w:rPr>
        <w:t>2. Раздел 2 «Результаты деятельности учреждения</w:t>
      </w:r>
      <w:r>
        <w:rPr>
          <w:sz w:val="22"/>
          <w:szCs w:val="22"/>
        </w:rPr>
        <w:t>.»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br/>
        <w:t>Контингент бюджетных групп на 01.01.2013 года составил– 432</w:t>
      </w:r>
      <w:r>
        <w:rPr>
          <w:color w:val="000000"/>
          <w:sz w:val="22"/>
          <w:szCs w:val="22"/>
        </w:rPr>
        <w:t xml:space="preserve"> человека . </w:t>
        <w:br/>
        <w:t>Прием в 2013 году составил : 210 человек</w:t>
        <w:br/>
        <w:t>Выпуск в 2013 году составил: 126 человек</w:t>
        <w:br/>
        <w:t>Выбыло до окончания срока обучения в 2013 году 68 человек</w:t>
        <w:br/>
        <w:t>По состоянию на 1 января 2014 года контингент учащихся в колледже составил : 448 человек (что составило 103 %).</w:t>
        <w:br/>
        <w:t>Количество детей -сирот и детей оставшихся без попечения родителей по состоянию на 1 января 2013 года в колледже составило- 32 человека.</w:t>
        <w:br/>
        <w:t>Прием в 2013 году составил : 21 человек;</w:t>
        <w:br/>
        <w:t>Выпуск в 2013 году составил 19 человек;</w:t>
        <w:br/>
        <w:t>Отчислено до окончания срока обучения 5 человек;</w:t>
        <w:br/>
        <w:t>По состоянию на 1 января 2014 года количество детей -сирот и детей оставшихся без попечения родителей - 29 человек.</w:t>
        <w:br/>
        <w:t>Колледжем в 2013 году прошли подготовку за счет внебюджетной и иной приносящий доход деятельности 270 человек в том числе по специальности : газоэлектросварщик 19- человек, тракторист - 32 человека, водителей легкового и грузового автомобиля 219 человек.</w:t>
        <w:br/>
        <w:br/>
        <w:t xml:space="preserve">Среднегодовая численность работников по состоянию на 1 января 2013 года – 108 человек, в том числе 29 преподавателей и 13 человек - мастеров производственного обучения. 11 преподавателей имеют высшую квалификационную категорию. </w:t>
        <w:br/>
        <w:t xml:space="preserve">Субсидия на организацию и оказанию услуг по предоставлению начального и среднего профессионального образования в областных государственных учреждениях начального и среднегопрофессионального образования было представлено- 30 860 200,00 рублей </w:t>
        <w:br/>
        <w:br/>
        <w:t>Субсидий на иные цели представлено 7 340 500,00 рублей</w:t>
        <w:br/>
        <w:br/>
        <w:t>Доходы от внебюджетной и иной приносящий доход деятельности запланировано на 2013 год 3 200 000,00 рублей</w:t>
        <w:br/>
        <w:br/>
        <w:br/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color w:val="000000"/>
          <w:sz w:val="22"/>
          <w:szCs w:val="22"/>
        </w:rPr>
        <w:t>3. Раздел 3 «Анализ отчета об исполнении учреждением плана его деятельности « :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Субсидия на организацию и оказанию услуг по предоставлению начального и среднего профессионального образования в областных государственных учреждениях начального и среднего профессионального образования было представлено- 30 860 200,00 рублей. Выполнено - 30 860 200,00 рублей - освоено 100 % субсидии.</w:t>
        <w:br/>
        <w:br/>
        <w:t>Субсидии на иные цели : 7 340 500,00 рублей освоено 6 960 474,00 - освоено 94 % субсидии. В том числе по субсидиям :</w:t>
        <w:br/>
        <w:t>1. Субсидия на выполнение работ по капитальному ремонту объектов социальной сферы областных государственных учреждений - 1 360 200,00 рублей - освоено 1 360 174,00 рубля, что составило 99 % выполнения. Остаток средств субсидии в сумме 26,00 рублей перечислен платежным поручением № 1779 от 12 ноября 2013 года на счет департамента образования.</w:t>
        <w:br/>
        <w:br/>
        <w:t>2. Субсидия на предоставление льготного питания обучающимся - 570 000,00 рублей - выполнено 570 000,00, что составило 100 % выполнения.</w:t>
        <w:br/>
        <w:br/>
        <w:t>3. Субсидия на предоставление меры социальной поддержки в виде стипендии обучающимся. - 1 735 100,00 рублейвыполнено 1 355 100,00 рублей и составило 78 %. Остаток субсидии в сумме 380 000,00 рублей перечислено 20 декабря 2013 года платежным поручением № 2104 на счет департамента образования.</w:t>
        <w:br/>
        <w:br/>
        <w:t>4. Субсидия на развитие содержание начального и среднего профессионального образования в условиях реализации федеральных государственных образовательных стандартов нового поколения. (Оснащение кабинетов БЖД) - 215 000,00 выполнено 215 000,00 , что составило 100 % освоения субсидии.</w:t>
        <w:br/>
        <w:br/>
        <w:t>5. Субсидия на обеспечение государственных гарантий по содержанию детей - сирот и детей, оставшихся без попечения родителей, воспитанников кировских областных государственных образовательных учреждений - 2 262 200,00 рублей - выполнено 2 262 200,00 рублей , что составило 100 % выполнения.</w:t>
        <w:br/>
        <w:br/>
        <w:t>6. Субсидия по предоставлению руководителям, педагогическим работникам и иным специалистам образовательных учреждений (за исключением совместителей), работающим и проживающим в сельских населенных пунктах, бесплатной жилой площади с отоплением и электроснабжением путем компенсации 100 % расходов в виде ежемесячной денежной выплаты - 190 000,00 рублей -выполнено 190 000,00 рублей , что составило 100 % выполнения плана.</w:t>
        <w:br/>
        <w:br/>
        <w:t>7. Субсидия на предоставление меры социальной поддержки в виде стипендий для лучших обучающихся по программам начального профессионального образования по приоритетным видам деятельности - 8000,00 рублей выполнено 100 %.</w:t>
        <w:br/>
        <w:br/>
        <w:t>8. Субсидия на реализацию Программы "Энергосбережение и повышение энергетической эффективности на период до 2020 года " в сумме 500 000 ,00 рублей освоено 100 %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убсидии были приобретены и установлены пластиковые окна.</w:t>
        <w:br/>
        <w:br/>
        <w:t>9. Субсидия на реализацию мероприятий, предусмотренных областной целевой программой "Энергосбережение и повышение энергетической эффективности в Кировской области на 2010-2020 годы. - 500000 ,00 рублей - исполнено 100 % субсидии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убсидии был приобретен и установлен котел- в котельную колледжа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2"/>
          <w:szCs w:val="22"/>
        </w:rPr>
        <w:t>В форме 0503766 отражена информация об исполнении ведомственных целевых программ по пунктам мероприятий.</w:t>
        <w:br/>
        <w:br/>
      </w:r>
      <w:r>
        <w:rPr>
          <w:rStyle w:val="StrongEmphasis"/>
          <w:color w:val="000000"/>
          <w:sz w:val="22"/>
          <w:szCs w:val="22"/>
        </w:rPr>
        <w:t>4. Раздел 4 «Анализ показателей отчетности учреждения» :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0503730 "Баланс государственного (муниципального) учреждения.</w:t>
        <w:br/>
        <w:t>По строке баланса 010 (Основные средства) на 01.01.2014 года увеличение основных средств на</w:t>
        <w:br/>
        <w:t xml:space="preserve">сумму 764159 рублей 79 копеек , (на 0,9 %) в том числе </w:t>
        <w:br/>
        <w:t xml:space="preserve">по строке 012 особо-ценное движимое имущество на сумму 682273 рубля 28 копеек, </w:t>
        <w:br/>
        <w:t>по строке 013 - иное движимое имущество учреждения на сумму 81 886 рублей 51 копейка .</w:t>
        <w:br/>
        <w:t>По строке баланса 020- Амортизация основных средств за 2013 год было начислено - 1 085 163 рубля 18 копеек.</w:t>
        <w:br/>
        <w:t>По строке баланса 080 - Материальные запасы в 2013 году движение материальных запасов составило 942 358 рублей 96 копеек.</w:t>
        <w:br/>
        <w:t>По строке 170 баланса - Денежные средства учреждения отражены остатки собственные доходы учреждения в кассе 11 937 рублей 50 копеек и 57 000,00 рублей на лицевом счете учреждения.</w:t>
        <w:br/>
        <w:t xml:space="preserve">По строке 510 баланса - Расчеты по платежам в бюджеты отражена дебиторская задолженность (Субсидия на выполнение государственного (муниципального) задания) по фонду социального страхования на сумму 51632 рубля 04 копейки и 7131 рубль 61 копейка (собственные доходы учреждения) - начисление пособия по беременности и родам в декабре 2013 года. 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орская задолженность (Субсидия на выполнение государственного (муниципального ) задания числиться задолженность по транспортному налогу в сумме 44 202,00 рубля и налог на имущество на сумму 100 685,00 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(Собственные доходы учреждения) по страховым взносам на пенсионное страхование в сумме 902 рубля 04 копейки, за продукты питания ИП "Шахов А.А." на сумму 3124 рубля 36 копеек. 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возмездные поступления: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КОГОБУ СОШ пгт.Оричи (распоряжение Департамент гос.собственности № 04-136 от 25.02.2013) – особо ценное имущество на сумму 145349,00 в т.ч.: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ита электрическая ПЭ-51-01 9546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ел пищеварочный КПЭ-100 16440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ворода электрическая СЭСМ-02 10519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карный шкаф ШПСМ 17500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удомоечная машина МПУ-700 33902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ия раздачи 51668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офелечистка МОК-350 5754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Департамента образования области (акт приема-передачи № 71 от 5августа 2013 и № 378 от 23октября 2013) –материалы на сумму 143,60 в.т.ч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2"/>
          <w:szCs w:val="22"/>
        </w:rPr>
        <w:t xml:space="preserve">Методические </w:t>
      </w:r>
      <w:r>
        <w:rPr/>
        <w:t>рекомендации «Признаки потреблениянаркотиков» 1 шт 20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газ гражданский ГП-5 120 шт 123,6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ытие автотранспортных средств 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споряжение Департамента гос.собств. № 04-431 от 27.05.2013) 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УП «Полиус» на сумму 503075,72 в т.ч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УАЗ-469Б 24843,4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ВАЗ-21043 165048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ВАЗ-21070 198400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ВАЗ-21213 Нива 114784,32,00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иходованы материальные ценности в результате инвентаризации при смене МОЛ. Стройматериалы – двери б/у – 500,00 – смена МОЛ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укты питания (пересортица, излишки) -14517,10 – смена МОЛ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5. Раздел 5 «Прочие вопросы деятельности бюджетного учреждения.»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тная политика утверждена приказом директора от 11.01.2011 года на 2011 год.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бюджетный бухгалтерский учет ведется на основании ФЗ от 21.11.96 № 122-ФЗ., инструкция от 28.12.10 № 191 н, Инструкция от 01.12.2010 № 157 н, Налоговый кодекс гл .25 ст. 270,251,250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работке учетной информации применяются программные продукты “1-СПредприятие” версия 8,2.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ные в отчетном периоде особенности отражены в бюджетном учете операций с активами и обязательствами бюджетного учреждения вчасти установленного Инструкцией по бюджетному учету права самостоятельного определения таких особенностей бюджетного учета, утвержденных главным распорядителем в установленном порядке отражены в таблице 4.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лледже проводятся мероприятия внутреннего контроля с целью соблюдения требований бюджетного законодательства, соблюдения финансовой дисциплины и эффективности использования материальных, финансовых и трудовых ресурсов, а также правильности ведения бюджетного учета и составления бюджетной отчетности, в целях обеспечения контроля за сохранностью объектов основных средств и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ованием ма териальных запасов создана постоянно действующая комиссия .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ировка и обобщение информации о деятельности учреждения в отчетном году представлены в таблицах 5,6,7 .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годовым отчетом была проведена годовая инвентаризация – расхождений не установлено.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ключенные в состав бухгалтерской отчетности формы ввиду отсутствия в них числовых показателей : № 0503771, 0503772, 0503773 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>М.А.Кайгородов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  <w:tab/>
        <w:tab/>
        <w:tab/>
        <w:t>Т.М.Шалагинова</w:t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295"/>
        <w:gridCol w:w="3120"/>
      </w:tblGrid>
      <w:tr>
        <w:trPr>
          <w:trHeight w:val="55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йгородов М.А.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службы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71"/>
              </w:rPr>
              <w:t>Шалагинова Т.М.</w:t>
            </w:r>
          </w:p>
        </w:tc>
      </w:tr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900"/>
        <w:gridCol w:w="1830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местонахождение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410"/>
        <w:gridCol w:w="1980"/>
        <w:gridCol w:w="2675"/>
      </w:tblGrid>
      <w:tr>
        <w:trPr>
          <w:trHeight w:val="7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1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7"/>
        <w:spacing w:before="0" w:after="0"/>
        <w:rPr>
          <w:vanish/>
        </w:rPr>
      </w:pPr>
      <w:r>
        <w:rPr>
          <w:vanish/>
        </w:rPr>
      </w:r>
    </w:p>
    <w:tbl>
      <w:tblPr>
        <w:tblW w:w="100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2160"/>
        <w:gridCol w:w="2060"/>
        <w:gridCol w:w="2660"/>
        <w:gridCol w:w="1975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</w:tr>
      <w:tr>
        <w:trPr>
          <w:trHeight w:val="34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, email)</w:t>
            </w:r>
          </w:p>
        </w:tc>
      </w:tr>
      <w:tr>
        <w:trPr/>
        <w:tc>
          <w:tcPr>
            <w:tcW w:w="10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____________20 ____ 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71">
    <w:name w:val="style671"/>
    <w:basedOn w:val="Style14"/>
    <w:qFormat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>
      <w:sz w:val="20"/>
      <w:szCs w:val="20"/>
    </w:rPr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style2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4">
    <w:name w:val="style24"/>
    <w:basedOn w:val="Normal"/>
    <w:qFormat/>
    <w:pPr>
      <w:spacing w:before="280" w:after="280"/>
    </w:pPr>
    <w:rPr>
      <w:sz w:val="20"/>
      <w:szCs w:val="20"/>
    </w:rPr>
  </w:style>
  <w:style w:type="paragraph" w:styleId="Style27">
    <w:name w:val="style2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8">
    <w:name w:val="style28"/>
    <w:basedOn w:val="Normal"/>
    <w:qFormat/>
    <w:pPr>
      <w:spacing w:before="280" w:after="280"/>
    </w:pPr>
    <w:rPr>
      <w:sz w:val="20"/>
      <w:szCs w:val="20"/>
    </w:rPr>
  </w:style>
  <w:style w:type="paragraph" w:styleId="Style30">
    <w:name w:val="style3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1">
    <w:name w:val="style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2">
    <w:name w:val="style32"/>
    <w:basedOn w:val="Normal"/>
    <w:qFormat/>
    <w:pPr>
      <w:spacing w:before="280" w:after="280"/>
      <w:jc w:val="center"/>
    </w:pPr>
    <w:rPr>
      <w:sz w:val="20"/>
      <w:szCs w:val="20"/>
      <w:u w:val="single"/>
    </w:rPr>
  </w:style>
  <w:style w:type="paragraph" w:styleId="Style35">
    <w:name w:val="style3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9">
    <w:name w:val="style39"/>
    <w:basedOn w:val="Normal"/>
    <w:qFormat/>
    <w:pPr>
      <w:spacing w:before="280" w:after="280"/>
    </w:pPr>
    <w:rPr>
      <w:sz w:val="20"/>
      <w:szCs w:val="20"/>
    </w:rPr>
  </w:style>
  <w:style w:type="paragraph" w:styleId="Style40">
    <w:name w:val="style40"/>
    <w:basedOn w:val="Normal"/>
    <w:qFormat/>
    <w:pPr>
      <w:spacing w:before="280" w:after="280"/>
      <w:jc w:val="center"/>
    </w:pPr>
    <w:rPr/>
  </w:style>
  <w:style w:type="paragraph" w:styleId="Style43">
    <w:name w:val="style4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7">
    <w:name w:val="style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8">
    <w:name w:val="style4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2">
    <w:name w:val="style5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3">
    <w:name w:val="style5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0"/>
      <w:szCs w:val="20"/>
    </w:rPr>
  </w:style>
  <w:style w:type="paragraph" w:styleId="Style56">
    <w:name w:val="style5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7">
    <w:name w:val="style5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8">
    <w:name w:val="style5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9">
    <w:name w:val="style5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64">
    <w:name w:val="style64"/>
    <w:basedOn w:val="Normal"/>
    <w:qFormat/>
    <w:pPr>
      <w:spacing w:before="280" w:after="280"/>
    </w:pPr>
    <w:rPr>
      <w:sz w:val="20"/>
      <w:szCs w:val="20"/>
    </w:rPr>
  </w:style>
  <w:style w:type="paragraph" w:styleId="Style66">
    <w:name w:val="style66"/>
    <w:basedOn w:val="Normal"/>
    <w:qFormat/>
    <w:pPr>
      <w:spacing w:before="280" w:after="280"/>
      <w:jc w:val="center"/>
    </w:pPr>
    <w:rPr>
      <w:b/>
      <w:bCs/>
    </w:rPr>
  </w:style>
  <w:style w:type="paragraph" w:styleId="Style67">
    <w:name w:val="style67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Style68">
    <w:name w:val="style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72">
    <w:name w:val="style72"/>
    <w:basedOn w:val="Normal"/>
    <w:qFormat/>
    <w:pPr>
      <w:spacing w:before="280" w:after="280"/>
    </w:pPr>
    <w:rPr>
      <w:sz w:val="20"/>
      <w:szCs w:val="20"/>
    </w:rPr>
  </w:style>
  <w:style w:type="paragraph" w:styleId="Style73">
    <w:name w:val="style7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74">
    <w:name w:val="style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85">
    <w:name w:val="style85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Style89">
    <w:name w:val="style89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Style92">
    <w:name w:val="style92"/>
    <w:basedOn w:val="Normal"/>
    <w:qFormat/>
    <w:pPr>
      <w:spacing w:before="280" w:after="280"/>
    </w:pPr>
    <w:rPr>
      <w:sz w:val="15"/>
      <w:szCs w:val="15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5">
    <w:name w:val="style95"/>
    <w:basedOn w:val="Normal"/>
    <w:qFormat/>
    <w:pPr>
      <w:spacing w:before="280" w:after="280"/>
    </w:pPr>
    <w:rPr>
      <w:sz w:val="20"/>
      <w:szCs w:val="20"/>
    </w:rPr>
  </w:style>
  <w:style w:type="paragraph" w:styleId="Style96">
    <w:name w:val="style96"/>
    <w:basedOn w:val="Normal"/>
    <w:qFormat/>
    <w:pPr>
      <w:spacing w:before="280" w:after="280"/>
    </w:pPr>
    <w:rPr>
      <w:sz w:val="15"/>
      <w:szCs w:val="15"/>
      <w:u w:val="single"/>
    </w:rPr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Style99">
    <w:name w:val="style99"/>
    <w:basedOn w:val="Normal"/>
    <w:qFormat/>
    <w:pPr>
      <w:spacing w:before="280" w:after="280"/>
    </w:pPr>
    <w:rPr>
      <w:sz w:val="15"/>
      <w:szCs w:val="15"/>
    </w:rPr>
  </w:style>
  <w:style w:type="paragraph" w:styleId="Style100">
    <w:name w:val="style100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Style101">
    <w:name w:val="style101"/>
    <w:basedOn w:val="Normal"/>
    <w:qFormat/>
    <w:pPr>
      <w:spacing w:before="280" w:after="280"/>
    </w:pPr>
    <w:rPr/>
  </w:style>
  <w:style w:type="paragraph" w:styleId="Style102">
    <w:name w:val="style102"/>
    <w:basedOn w:val="Normal"/>
    <w:qFormat/>
    <w:pPr>
      <w:spacing w:before="280" w:after="280"/>
      <w:jc w:val="right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9:00Z</dcterms:created>
  <dc:creator>1</dc:creator>
  <dc:description/>
  <cp:keywords/>
  <dc:language>en-US</dc:language>
  <cp:lastModifiedBy>1</cp:lastModifiedBy>
  <dcterms:modified xsi:type="dcterms:W3CDTF">2014-02-12T12:39:00Z</dcterms:modified>
  <cp:revision>2</cp:revision>
  <dc:subject/>
  <dc:title>ПОЯСНИТЕЛЬНАЯ ЗАПИСКА</dc:title>
</cp:coreProperties>
</file>