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Департамент образования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Кировское областное государственное образовательное автоном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«Орловский колледж педагогики и профессиональ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Директор коллед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М.А.Кайг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«___» __________ 20_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дготовки 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атегории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г.Орлов, 2012</w:t>
      </w:r>
    </w:p>
    <w:p>
      <w:pPr>
        <w:pStyle w:val="Normal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на основе Примерной программы в соответствии с требованиями Федеральных Законов «О безопасности дорожного движения», «Об образовании» </w:t>
      </w:r>
    </w:p>
    <w:p>
      <w:pPr>
        <w:pStyle w:val="Style15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/>
        <w:t xml:space="preserve">Рабочая 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у и содержание подготовки, условия ее реализации, специальные требования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рабочей программы</w:t>
      </w:r>
      <w:r>
        <w:rPr/>
        <w:t xml:space="preserve"> сформированы на основе квалификационных требований, предъявляемых к водителю транспортных средств категории «Е». В требованиях к результатам освоения рабочей программы описываются требования к умениям, приобретаемым в ходе освоения программы, </w:t>
      </w:r>
      <w:r>
        <w:rPr>
          <w:bCs/>
        </w:rPr>
        <w:t>указываются усваиваемые знания, на базе которых формируются умения и приобретается практический опыт управления транспортным средством.</w:t>
      </w:r>
    </w:p>
    <w:p>
      <w:pPr>
        <w:pStyle w:val="Normal"/>
        <w:ind w:right="4" w:firstLine="567"/>
        <w:jc w:val="both"/>
        <w:rPr/>
      </w:pPr>
      <w:r>
        <w:rPr>
          <w:b/>
        </w:rPr>
        <w:t>Структура и содержание рабочей программы</w:t>
      </w:r>
      <w:r>
        <w:rPr/>
        <w:t xml:space="preserve"> представлены рабочим учебным планом, рабочими тематическими планами по учебным предметам, рабочими  программами по учебным предметам.</w:t>
      </w:r>
    </w:p>
    <w:p>
      <w:pPr>
        <w:pStyle w:val="Normal"/>
        <w:ind w:right="4" w:firstLine="567"/>
        <w:jc w:val="both"/>
        <w:rPr/>
      </w:pPr>
      <w:r>
        <w:rPr/>
        <w:t>В рабоче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обучение.</w:t>
      </w:r>
    </w:p>
    <w:p>
      <w:pPr>
        <w:pStyle w:val="Normal"/>
        <w:ind w:firstLine="709"/>
        <w:jc w:val="both"/>
        <w:rPr/>
      </w:pPr>
      <w:r>
        <w:rPr/>
        <w:t xml:space="preserve">В рабочем тематическом плане по учебному предмету </w:t>
      </w:r>
      <w:r>
        <w:rPr>
          <w:bCs/>
        </w:rPr>
        <w:t>раскрываетс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рабоче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Е».</w:t>
      </w:r>
    </w:p>
    <w:p>
      <w:pPr>
        <w:pStyle w:val="Normal"/>
        <w:ind w:right="4" w:firstLine="567"/>
        <w:jc w:val="both"/>
        <w:rPr>
          <w:i/>
          <w:i/>
        </w:rPr>
      </w:pPr>
      <w:r>
        <w:rPr>
          <w:b/>
        </w:rPr>
        <w:t>Условия реализации рабочей программы</w:t>
      </w:r>
      <w:r>
        <w:rPr/>
        <w:t>.</w:t>
      </w:r>
    </w:p>
    <w:p>
      <w:pPr>
        <w:pStyle w:val="Normal"/>
        <w:ind w:right="4" w:firstLine="567"/>
        <w:jc w:val="both"/>
        <w:rPr/>
      </w:pPr>
      <w:r>
        <w:rPr>
          <w:i/>
        </w:rPr>
        <w:t>Организация  учебного процесса:</w:t>
      </w:r>
    </w:p>
    <w:p>
      <w:pPr>
        <w:pStyle w:val="Normal"/>
        <w:ind w:right="4" w:firstLine="567"/>
        <w:jc w:val="both"/>
        <w:rPr/>
      </w:pPr>
      <w:r>
        <w:rPr/>
        <w:t>Учебные группы по подготовке водителей создаются численностью до 30 человек.</w:t>
      </w:r>
    </w:p>
    <w:p>
      <w:pPr>
        <w:pStyle w:val="Normal"/>
        <w:ind w:right="4" w:firstLine="567"/>
        <w:jc w:val="both"/>
        <w:rPr/>
      </w:pPr>
      <w:r>
        <w:rPr/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ind w:right="4" w:firstLine="567"/>
        <w:jc w:val="both"/>
        <w:rPr/>
      </w:pPr>
      <w:r>
        <w:rPr/>
        <w:t xml:space="preserve">Продолжительность учебного часа теоретических занятий – </w:t>
      </w:r>
      <w:r>
        <w:rPr>
          <w:b/>
        </w:rPr>
        <w:t>1 академический час</w:t>
      </w:r>
      <w:r>
        <w:rPr/>
        <w:t xml:space="preserve"> (</w:t>
      </w:r>
      <w:r>
        <w:rPr>
          <w:b/>
        </w:rPr>
        <w:t>45 минут)</w:t>
      </w:r>
      <w:r>
        <w:rPr/>
        <w:t>, а при обучении вожде</w:t>
        <w:softHyphen/>
        <w:t>нию</w:t>
      </w:r>
      <w:r>
        <w:rPr>
          <w:b/>
        </w:rPr>
        <w:t xml:space="preserve"> – 1 астрономический час (60 минут)</w:t>
      </w:r>
      <w:r>
        <w:rPr/>
        <w:t>, включая время на подведение итогов, оформление документации.</w:t>
      </w:r>
    </w:p>
    <w:p>
      <w:pPr>
        <w:pStyle w:val="Normal"/>
        <w:ind w:right="4" w:firstLine="567"/>
        <w:jc w:val="both"/>
        <w:rPr/>
      </w:pPr>
      <w:r>
        <w:rPr/>
        <w:t>Теоре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</w:t>
        <w:softHyphen/>
        <w:t>ных материалов для подготовки водителей (Приложение).</w:t>
      </w:r>
    </w:p>
    <w:p>
      <w:pPr>
        <w:pStyle w:val="Normal"/>
        <w:ind w:right="4" w:firstLine="567"/>
        <w:jc w:val="both"/>
        <w:rPr/>
      </w:pPr>
      <w:r>
        <w:rPr/>
        <w:t>Обучение вождению проводится вне сетки учебного времени масте</w:t>
        <w:softHyphen/>
        <w:t>ром производственного обучения индивидуально с каждым обучаемым в соответствии с графиком очередности обучения вождению. Обучение вождению состоит из первоначального обучения вождению автопоезда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ind w:right="4" w:firstLine="567"/>
        <w:jc w:val="both"/>
        <w:rPr/>
      </w:pPr>
      <w:r>
        <w:rPr/>
        <w:t>Первоначальное обучение вождению автопоезда проводится на закрытых площадках или автодромах.</w:t>
      </w:r>
    </w:p>
    <w:p>
      <w:pPr>
        <w:pStyle w:val="Normal"/>
        <w:ind w:right="4" w:firstLine="567"/>
        <w:jc w:val="both"/>
        <w:rPr/>
      </w:pPr>
      <w:r>
        <w:rPr/>
        <w:t xml:space="preserve">К обучению практическому вождению на учебных маршрутах допускаются лица, имеющие первоначальные навыки управления автопоездом и представившие  медицинскую справку установленного образца. </w:t>
      </w:r>
    </w:p>
    <w:p>
      <w:pPr>
        <w:pStyle w:val="Normal"/>
        <w:ind w:right="4" w:firstLine="567"/>
        <w:jc w:val="both"/>
        <w:rPr/>
      </w:pPr>
      <w:r>
        <w:rPr/>
        <w:t>На занятиях по вождению мастер производственного обучения должен иметь при себе: удостоверение на право управления транспортным средством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ind w:right="4" w:firstLine="567"/>
        <w:jc w:val="both"/>
        <w:rPr/>
      </w:pPr>
      <w:r>
        <w:rPr/>
        <w:t xml:space="preserve">Обучение практическому вождению проводится на учебном транспортном средстве относящимся к категории «Е», оборудованном в установленном порядке и имеющим опознавательные знаки «Учебное транспортное средство»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 </w:t>
      </w:r>
    </w:p>
    <w:p>
      <w:pPr>
        <w:pStyle w:val="Normal"/>
        <w:ind w:right="4" w:firstLine="567"/>
        <w:jc w:val="both"/>
        <w:rPr/>
      </w:pPr>
      <w:r>
        <w:rPr/>
        <w:t>На обучение вождению отводится 10 – 19 астрономических часов на каждого обучаемого (см. рабочий учебный план). При отработке упражнений по вождению предусматривается выполнение работ по контрольному осмотру автопоезда.</w:t>
      </w:r>
    </w:p>
    <w:p>
      <w:pPr>
        <w:pStyle w:val="Normal"/>
        <w:ind w:right="4" w:firstLine="567"/>
        <w:jc w:val="both"/>
        <w:rPr/>
      </w:pPr>
      <w:r>
        <w:rPr/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ind w:right="4" w:firstLine="567"/>
        <w:jc w:val="both"/>
        <w:rPr/>
      </w:pPr>
      <w:r>
        <w:rPr/>
        <w:t xml:space="preserve">Для проверки навыков управления автопоездом предусматривается проведение контрольного занятия. </w:t>
      </w:r>
    </w:p>
    <w:p>
      <w:pPr>
        <w:pStyle w:val="Normal"/>
        <w:ind w:right="4" w:firstLine="567"/>
        <w:jc w:val="both"/>
        <w:rPr/>
      </w:pPr>
      <w:r>
        <w:rPr/>
        <w:t>Контрольное занятие проводится на площадке для учебной езды. В ходе за</w:t>
        <w:softHyphen/>
        <w:t xml:space="preserve">нятия проверяется качество приобретенных навыков управления автопоездом путем выполнения соответствующих упражнений. </w:t>
      </w:r>
    </w:p>
    <w:p>
      <w:pPr>
        <w:pStyle w:val="Normal"/>
        <w:ind w:right="4" w:firstLine="567"/>
        <w:jc w:val="both"/>
        <w:rPr/>
      </w:pPr>
      <w:r>
        <w:rPr/>
        <w:t xml:space="preserve">Лица, получившие по итогам контрольного занятия неудовлетворительную оценку, не допускаются к выполнению последующих заданий. </w:t>
      </w:r>
    </w:p>
    <w:p>
      <w:pPr>
        <w:pStyle w:val="Normal"/>
        <w:ind w:right="4" w:firstLine="567"/>
        <w:jc w:val="both"/>
        <w:rPr>
          <w:color w:val="000000"/>
        </w:rPr>
      </w:pPr>
      <w:r>
        <w:rPr>
          <w:color w:val="000000"/>
        </w:rPr>
        <w:t>По завершению обучения проводится итоговая аттестация. Состав аттестационной комиссии определяется и утверждается руководителем колледжа.</w:t>
      </w:r>
    </w:p>
    <w:p>
      <w:pPr>
        <w:pStyle w:val="Normal"/>
        <w:ind w:right="4" w:firstLine="567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ыми видами аттестационных испытаний являются: комплексный экзамен </w:t>
      </w:r>
      <w:r>
        <w:rPr>
          <w:bCs/>
          <w:color w:val="000000"/>
        </w:rPr>
        <w:t>и практический экзамен по управлению автопоездом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Комплексный экзамен проводится по предметам «Устройство и техническое обслуживание автопоезда», «Основы безопасного управления автопоездом».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 xml:space="preserve">Экзамен проводится </w:t>
      </w:r>
      <w:r>
        <w:rPr>
          <w:bCs/>
          <w:color w:val="000000"/>
        </w:rPr>
        <w:t xml:space="preserve">с использованием </w:t>
      </w:r>
      <w:r>
        <w:rPr>
          <w:color w:val="000000"/>
        </w:rPr>
        <w:t xml:space="preserve">экзаменационных билетов, разработанных в  колледже на основе данной Программы и утвержденных руководителем. </w:t>
      </w:r>
    </w:p>
    <w:p>
      <w:pPr>
        <w:pStyle w:val="Normal"/>
        <w:ind w:right="4" w:firstLine="567"/>
        <w:jc w:val="both"/>
        <w:rPr/>
      </w:pPr>
      <w:r>
        <w:rPr/>
        <w:t>На прием экзамена отводится 2 академических часа. При проведении экзамена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ind w:right="4" w:firstLine="567"/>
        <w:jc w:val="both"/>
        <w:rPr/>
      </w:pPr>
      <w:r>
        <w:rPr/>
        <w:t>Практический экзамен по управлению автопоездом прово</w:t>
        <w:softHyphen/>
        <w:t>дится в два этапа. Первый этап проводится на закрытой площадке или автодроме, второй этап - на контрольном маршруте в условиях реального дорожного движения.</w:t>
      </w:r>
    </w:p>
    <w:p>
      <w:pPr>
        <w:pStyle w:val="Normal"/>
        <w:ind w:right="4" w:firstLine="567"/>
        <w:jc w:val="both"/>
        <w:rPr/>
      </w:pPr>
      <w:r>
        <w:rPr/>
        <w:t>Результаты итоговой аттестации оформляются протоколом.</w:t>
      </w:r>
    </w:p>
    <w:p>
      <w:pPr>
        <w:pStyle w:val="Normal"/>
        <w:ind w:right="4" w:firstLine="567"/>
        <w:jc w:val="both"/>
        <w:rPr/>
      </w:pPr>
      <w:r>
        <w:rPr/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ind w:right="4" w:firstLine="567"/>
        <w:jc w:val="both"/>
        <w:rPr/>
      </w:pPr>
      <w:r>
        <w:rPr/>
        <w:t>Выдача водительского удостоверения на право управления транспортным средством категории «Е» производится подразделениями ГИБДД после сдачи квалифи</w:t>
        <w:softHyphen/>
        <w:t>кационных экзаменов.</w:t>
      </w:r>
    </w:p>
    <w:p>
      <w:pPr>
        <w:pStyle w:val="Normal"/>
        <w:ind w:right="4" w:firstLine="567"/>
        <w:jc w:val="both"/>
        <w:rPr/>
      </w:pPr>
      <w:r>
        <w:rPr>
          <w:i/>
        </w:rPr>
        <w:t>Учебно-методическое  обеспечение учебного процесса:</w:t>
      </w:r>
    </w:p>
    <w:p>
      <w:pPr>
        <w:pStyle w:val="Normal"/>
        <w:ind w:right="4" w:firstLine="567"/>
        <w:jc w:val="both"/>
        <w:rPr>
          <w:bCs/>
          <w:caps/>
        </w:rPr>
      </w:pPr>
      <w:r>
        <w:rPr>
          <w:bCs/>
        </w:rPr>
        <w:t xml:space="preserve">Перечень учебного оборудования и учебно-наглядных пособий для подготовки водителей транспортного средства категории «Е» содержится в приложении к рабочей программе. </w:t>
      </w:r>
    </w:p>
    <w:p>
      <w:pPr>
        <w:pStyle w:val="Normal"/>
        <w:ind w:right="4" w:firstLine="567"/>
        <w:jc w:val="both"/>
        <w:rPr/>
      </w:pPr>
      <w:r>
        <w:rPr>
          <w:i/>
        </w:rPr>
        <w:t>Кадровое  обеспечение учебного процесса:</w:t>
      </w:r>
    </w:p>
    <w:p>
      <w:pPr>
        <w:pStyle w:val="Normal"/>
        <w:ind w:right="4" w:firstLine="567"/>
        <w:jc w:val="both"/>
        <w:rPr/>
      </w:pPr>
      <w:r>
        <w:rPr/>
        <w:t>Преподаватели учебного предмета «Устройство и техническое обслуживание автопоезда» имеют высшее профессиональное образование технического профиля.</w:t>
      </w:r>
    </w:p>
    <w:p>
      <w:pPr>
        <w:pStyle w:val="Normal"/>
        <w:ind w:right="4" w:firstLine="567"/>
        <w:jc w:val="both"/>
        <w:rPr/>
      </w:pPr>
      <w:r>
        <w:rPr/>
        <w:t>Преподаватель учебного предмета «Основы безопасного управления автопоездом» имеет высшее профессиональное образование, а также водительское удостоверение на право управление транспортным средством соответствующей категории.</w:t>
      </w:r>
    </w:p>
    <w:p>
      <w:pPr>
        <w:pStyle w:val="Normal"/>
        <w:ind w:right="4" w:firstLine="567"/>
        <w:jc w:val="both"/>
        <w:rPr/>
      </w:pPr>
      <w:r>
        <w:rPr/>
        <w:t>Мастера производственного обучения имеют  образование не ниже среднего (полного) общего, 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ind w:right="4" w:firstLine="567"/>
        <w:jc w:val="both"/>
        <w:rPr/>
      </w:pPr>
      <w:r>
        <w:rPr/>
        <w:t>Преподаватели и мастера производственного обучения  проходят повышение квалификации не реже 1 раза в 5 лет.</w:t>
      </w:r>
    </w:p>
    <w:p>
      <w:pPr>
        <w:pStyle w:val="Normal"/>
        <w:ind w:right="4" w:firstLine="567"/>
        <w:jc w:val="both"/>
        <w:rPr>
          <w:i/>
          <w:i/>
        </w:rPr>
      </w:pPr>
      <w:r>
        <w:rPr>
          <w:i/>
        </w:rPr>
        <w:t>Права и обязанности  колледжа.</w:t>
      </w:r>
    </w:p>
    <w:p>
      <w:pPr>
        <w:pStyle w:val="Normal"/>
        <w:ind w:right="4" w:firstLine="567"/>
        <w:jc w:val="both"/>
        <w:rPr/>
      </w:pPr>
      <w:r>
        <w:rPr/>
        <w:t>Колледж обязан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87" w:right="4" w:hanging="360"/>
        <w:jc w:val="both"/>
        <w:textAlignment w:val="baseline"/>
        <w:rPr/>
      </w:pPr>
      <w:r>
        <w:rPr/>
        <w:t>в рабочих программам подготовки водителей предусмотреть  выполнение содержания Примерной программы подготовки водителей транспортных средств категории «Е».</w:t>
      </w:r>
    </w:p>
    <w:p>
      <w:pPr>
        <w:pStyle w:val="Normal"/>
        <w:ind w:right="4" w:firstLine="567"/>
        <w:jc w:val="both"/>
        <w:rPr/>
      </w:pPr>
      <w:r>
        <w:rPr/>
        <w:t>Колледж имеет прав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87" w:right="4" w:hanging="360"/>
        <w:jc w:val="both"/>
        <w:textAlignment w:val="baseline"/>
        <w:rPr/>
      </w:pPr>
      <w:r>
        <w:rPr/>
        <w:t xml:space="preserve">изменять последовательность изучения разделов и тем учебного предмета при условии выполнения программы учебного предмета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87" w:right="4" w:hanging="360"/>
        <w:jc w:val="both"/>
        <w:textAlignment w:val="baseline"/>
        <w:rPr/>
      </w:pPr>
      <w:r>
        <w:rPr/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.</w:t>
      </w:r>
    </w:p>
    <w:p>
      <w:pPr>
        <w:pStyle w:val="Normal"/>
        <w:ind w:right="4" w:firstLine="567"/>
        <w:jc w:val="both"/>
        <w:rPr/>
      </w:pPr>
      <w:r>
        <w:rPr>
          <w:b/>
        </w:rPr>
        <w:t xml:space="preserve">Специальные требования. </w:t>
      </w:r>
      <w:r>
        <w:rPr/>
        <w:t>На обучение принимаются лица, достигшие 17-летнего возраста.</w:t>
      </w:r>
    </w:p>
    <w:p>
      <w:pPr>
        <w:pStyle w:val="Normal"/>
        <w:ind w:right="4" w:firstLine="567"/>
        <w:jc w:val="both"/>
        <w:rPr>
          <w:b/>
          <w:b/>
        </w:rPr>
      </w:pPr>
      <w:r>
        <w:rPr/>
        <w:t>Медицинские ограничения регламентированы перечнем противопоказаний Министерства здравоохранения Российской Федерации.</w:t>
      </w:r>
    </w:p>
    <w:p>
      <w:pPr>
        <w:pStyle w:val="Normal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требования к результатам освоения примерной программ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одитель транспортного средства категории «Е» </w:t>
      </w:r>
      <w:r>
        <w:rPr>
          <w:b/>
          <w:bCs/>
          <w:i/>
          <w:iCs/>
        </w:rPr>
        <w:t>должен уме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управлять составами транспортных средств (автопоездами), отнесенными к категории «Е»;</w:t>
      </w:r>
    </w:p>
    <w:p>
      <w:pPr>
        <w:pStyle w:val="Normal"/>
        <w:numPr>
          <w:ilvl w:val="0"/>
          <w:numId w:val="2"/>
        </w:numPr>
        <w:autoSpaceDE w:val="false"/>
        <w:ind w:left="927" w:right="6" w:hanging="360"/>
        <w:jc w:val="both"/>
        <w:rPr/>
      </w:pPr>
      <w:r>
        <w:rPr/>
        <w:t>безопасно управлять автопоездом в различных дорожных и метеорологических условиях</w:t>
      </w:r>
      <w:r>
        <w:rPr>
          <w:b/>
        </w:rPr>
        <w:t xml:space="preserve">, </w:t>
      </w:r>
      <w:r>
        <w:rPr/>
        <w:t>соблюдать Правила дорожного движения;</w:t>
      </w:r>
    </w:p>
    <w:p>
      <w:pPr>
        <w:pStyle w:val="Normal"/>
        <w:numPr>
          <w:ilvl w:val="0"/>
          <w:numId w:val="2"/>
        </w:numPr>
        <w:autoSpaceDE w:val="false"/>
        <w:ind w:left="927" w:right="4" w:hanging="360"/>
        <w:jc w:val="both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2"/>
        </w:numPr>
        <w:autoSpaceDE w:val="false"/>
        <w:ind w:left="927" w:right="4" w:hanging="360"/>
        <w:jc w:val="both"/>
        <w:rPr/>
      </w:pPr>
      <w:r>
        <w:rPr/>
        <w:t>выполнять контрольный осмотр автопоезда перед выездом;</w:t>
      </w:r>
    </w:p>
    <w:p>
      <w:pPr>
        <w:pStyle w:val="Normal"/>
        <w:numPr>
          <w:ilvl w:val="0"/>
          <w:numId w:val="2"/>
        </w:numPr>
        <w:autoSpaceDE w:val="false"/>
        <w:ind w:left="927" w:right="4" w:hanging="360"/>
        <w:jc w:val="both"/>
        <w:rPr/>
      </w:pPr>
      <w:r>
        <w:rPr/>
        <w:t>обеспечивать безопасное размещение и перевозку грузов;</w:t>
      </w:r>
    </w:p>
    <w:p>
      <w:pPr>
        <w:pStyle w:val="Normal"/>
        <w:numPr>
          <w:ilvl w:val="0"/>
          <w:numId w:val="2"/>
        </w:numPr>
        <w:autoSpaceDE w:val="false"/>
        <w:ind w:left="927" w:right="4" w:hanging="360"/>
        <w:jc w:val="both"/>
        <w:rPr/>
      </w:pPr>
      <w:r>
        <w:rPr/>
        <w:t>уверенно действовать в нештатных ситуациях;</w:t>
      </w:r>
    </w:p>
    <w:p>
      <w:pPr>
        <w:pStyle w:val="Normal"/>
        <w:numPr>
          <w:ilvl w:val="0"/>
          <w:numId w:val="2"/>
        </w:numPr>
        <w:autoSpaceDE w:val="false"/>
        <w:ind w:left="927" w:right="4" w:hanging="360"/>
        <w:jc w:val="both"/>
        <w:rPr/>
      </w:pPr>
      <w:r>
        <w:rPr/>
        <w:t>устранять возникшие во время эксплуатации автопоезд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2"/>
        </w:numPr>
        <w:autoSpaceDE w:val="false"/>
        <w:ind w:left="927" w:right="4" w:hanging="360"/>
        <w:jc w:val="both"/>
        <w:rPr/>
      </w:pPr>
      <w:r>
        <w:rPr/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numPr>
          <w:ilvl w:val="0"/>
          <w:numId w:val="2"/>
        </w:numPr>
        <w:autoSpaceDE w:val="false"/>
        <w:ind w:left="927" w:right="4" w:hanging="360"/>
        <w:jc w:val="both"/>
        <w:rPr/>
      </w:pPr>
      <w:r>
        <w:rPr/>
        <w:t>совершенствовать свои навыки управления автопоездом.</w:t>
      </w:r>
    </w:p>
    <w:p>
      <w:pPr>
        <w:pStyle w:val="Normal"/>
        <w:ind w:right="4" w:firstLine="567"/>
        <w:jc w:val="both"/>
        <w:rPr/>
      </w:pPr>
      <w:r>
        <w:rPr>
          <w:b/>
        </w:rPr>
        <w:t xml:space="preserve">Водитель автопоезда категории «Е» </w:t>
      </w:r>
      <w:r>
        <w:rPr>
          <w:b/>
          <w:bCs/>
          <w:i/>
          <w:iCs/>
        </w:rPr>
        <w:t xml:space="preserve">должен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4" w:hanging="360"/>
        <w:jc w:val="both"/>
        <w:rPr/>
      </w:pPr>
      <w:r>
        <w:rPr/>
        <w:t>назначение, расположение, принцип действия основных механизмов и приборов автопо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4" w:hanging="360"/>
        <w:jc w:val="both"/>
        <w:rPr/>
      </w:pP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4" w:hanging="360"/>
        <w:jc w:val="both"/>
        <w:rPr>
          <w:bCs/>
        </w:rPr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4" w:hanging="360"/>
        <w:jc w:val="both"/>
        <w:rPr/>
      </w:pPr>
      <w:r>
        <w:rPr/>
        <w:t>основы безопасного управления автопоез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4" w:hanging="360"/>
        <w:jc w:val="both"/>
        <w:rPr/>
      </w:pPr>
      <w:r>
        <w:rPr/>
        <w:t>перечень неисправностей и условий, при которых запрещается эксплуатация автопоездов или их дальнейшее дви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4" w:hanging="360"/>
        <w:jc w:val="both"/>
        <w:rPr/>
      </w:pPr>
      <w:r>
        <w:rPr/>
        <w:t>порядок выполнения контрольного осмотра автопоезда перед выездом и работ по его техническому обслуж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4" w:hanging="360"/>
        <w:jc w:val="both"/>
        <w:rPr/>
      </w:pPr>
      <w:r>
        <w:rPr/>
        <w:t>правила техники безопасности при проверке технического состояния автопоезд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autoSpaceDE w:val="false"/>
        <w:ind w:right="4" w:hanging="0"/>
        <w:jc w:val="both"/>
        <w:rPr/>
      </w:pPr>
      <w:r>
        <w:rPr/>
      </w:r>
    </w:p>
    <w:p>
      <w:pPr>
        <w:pStyle w:val="Normal"/>
        <w:autoSpaceDE w:val="false"/>
        <w:ind w:right="4" w:hanging="0"/>
        <w:jc w:val="both"/>
        <w:rPr/>
      </w:pPr>
      <w:r>
        <w:rPr/>
      </w:r>
    </w:p>
    <w:p>
      <w:pPr>
        <w:pStyle w:val="Normal"/>
        <w:autoSpaceDE w:val="false"/>
        <w:ind w:left="540" w:right="4" w:hanging="0"/>
        <w:jc w:val="center"/>
        <w:rPr>
          <w:b/>
          <w:b/>
        </w:rPr>
      </w:pPr>
      <w:r>
        <w:rPr>
          <w:b/>
        </w:rPr>
        <w:t>СТРУКТУРА И СОДЕРЖАНИЕ РАБОЧЕЙ ПРОГРАММЫ</w:t>
      </w:r>
    </w:p>
    <w:p>
      <w:pPr>
        <w:pStyle w:val="Normal"/>
        <w:autoSpaceDE w:val="false"/>
        <w:ind w:left="540"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0" w:right="4" w:hanging="360"/>
        <w:jc w:val="center"/>
        <w:rPr>
          <w:b/>
          <w:b/>
        </w:rPr>
      </w:pPr>
      <w:r>
        <w:rPr>
          <w:b/>
        </w:rPr>
        <w:t>Рабочий учебный план</w:t>
      </w:r>
    </w:p>
    <w:p>
      <w:pPr>
        <w:pStyle w:val="Normal"/>
        <w:autoSpaceDE w:val="false"/>
        <w:ind w:right="4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81"/>
        <w:gridCol w:w="1181"/>
        <w:gridCol w:w="1182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, имеющих право на управление транспортным средством категории «В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  <w:szCs w:val="20"/>
              </w:rPr>
              <w:t>Для лиц, имеющих право на управление транспортным средством категории «С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  <w:szCs w:val="20"/>
              </w:rPr>
              <w:t>Для лиц, имеющих право на управление транспортным средством категории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и техническое обслуживание автопоез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сновы безопасного управления автопоездом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" w:hanging="0"/>
              <w:rPr/>
            </w:pPr>
            <w:r>
              <w:rPr/>
              <w:t xml:space="preserve">  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тоговая аттестация: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ый экзамен по предм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стройство и техническое обслуживание автопоезда», «Основы безопасного управления автопоездом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ждение (экзамен)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5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5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ждение *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ind w:left="540" w:right="4" w:firstLine="720"/>
        <w:jc w:val="both"/>
        <w:rPr/>
      </w:pPr>
      <w:r>
        <w:rPr/>
        <w:t>Примечание:</w:t>
      </w:r>
    </w:p>
    <w:p>
      <w:pPr>
        <w:pStyle w:val="Normal"/>
        <w:ind w:left="540" w:right="4" w:firstLine="720"/>
        <w:jc w:val="both"/>
        <w:rPr/>
      </w:pPr>
      <w:r>
        <w:rPr/>
        <w:t>* Экзамен по вождению автопоезда в образовательном учреждении проводится за счет часов, отведенных на вождение (1 час).</w:t>
      </w:r>
    </w:p>
    <w:p>
      <w:pPr>
        <w:pStyle w:val="Normal"/>
        <w:ind w:left="540" w:right="4" w:firstLine="720"/>
        <w:jc w:val="both"/>
        <w:rPr/>
      </w:pPr>
      <w:r>
        <w:rPr/>
        <w:t>** Вождение проводится вне сетки учебного времени в объеме:</w:t>
      </w:r>
    </w:p>
    <w:p>
      <w:pPr>
        <w:pStyle w:val="Normal"/>
        <w:ind w:left="540" w:right="4" w:firstLine="720"/>
        <w:jc w:val="both"/>
        <w:rPr/>
      </w:pPr>
      <w:r>
        <w:rPr/>
        <w:t>10 часов на каждого обучаемого - для лиц, имеющих право на управление транспортным средством категории «В»;</w:t>
      </w:r>
    </w:p>
    <w:p>
      <w:pPr>
        <w:pStyle w:val="Normal"/>
        <w:ind w:left="540" w:right="4" w:firstLine="720"/>
        <w:jc w:val="both"/>
        <w:rPr/>
      </w:pPr>
      <w:r>
        <w:rPr/>
        <w:t>16 часов на каждого обучаемого - для лиц, имеющих право на управление транспортным средством категории «С»;</w:t>
      </w:r>
    </w:p>
    <w:p>
      <w:pPr>
        <w:pStyle w:val="Normal"/>
        <w:ind w:left="540" w:right="4" w:firstLine="720"/>
        <w:jc w:val="both"/>
        <w:rPr/>
      </w:pPr>
      <w:r>
        <w:rPr/>
        <w:t>19 часов на каждого обучаемого - для лиц, имеющих право на управление транспортным средством категории «</w:t>
      </w:r>
      <w:r>
        <w:rPr>
          <w:lang w:val="en-US"/>
        </w:rPr>
        <w:t>D</w:t>
      </w:r>
      <w:r>
        <w:rPr/>
        <w:t>»;</w:t>
      </w:r>
    </w:p>
    <w:p>
      <w:pPr>
        <w:pStyle w:val="Normal"/>
        <w:autoSpaceDE w:val="false"/>
        <w:ind w:right="4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2. Рабочи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"Устройство и техническое обслуживание автопоез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6"/>
        <w:gridCol w:w="1698"/>
        <w:gridCol w:w="1698"/>
        <w:gridCol w:w="169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ого обуч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С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автопоез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автопоез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3. Рабочая программа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"Устройство и техническое обслуживание автопоез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  <w:r>
        <w:rPr>
          <w:color w:val="000000"/>
        </w:rPr>
        <w:t>3.1. Подготовка лиц, имеющих право на управление 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категории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1. Устройство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нятие  "автопоезд".  Классификация  прицепов  по      назначению и конструкции.  Тягово-сцепное  устройство.  Устройство   и     технические характеристики прицепов. Назначение и работа внешних светов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2. Техническая эксплуатация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готовка  автопоезда  к  движению.  Периодичность     технического обслуживания  прицепов  и  объемы   работ.   Особенности     эксплуатации сочлененного  автобуса,  автобуса  с  прицепом.  Проверка     состояния и выполнение регулировок сцепных устройств. Соединение с тягачом тормозных систем, ходовой части  и  электрооборудования.  Регламентные    работы по техническому обслуживанию. Нагрузка на прицепное устройство. Особенности погрузки и разгрузки прицепов, крепления грузов. Хранение прице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 Подготовка лиц, имеющих право на управление 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категории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1. Устройство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нятие  "автопоезд".  Классификация  прицепов  и    полуприцепов по  назначению  и  конструкции.  Основные  технические       характеристики и требования к  прицепам.  Общее  устройство  и  основные  узлы   прицепов, полуприцепов,  прицепов-роспусков.  Тягово-сцепное  и    седельно-сцепное устройство. Назначение и работа внешних светов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2. Техническая эксплуатация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готовка автопоезда к движению. Проверка состояния  и   выполнение регулировок сцепных устройств,  наличия  и  исправности   предусмотренных конструкцией страховочных тросов или цепей. Проверка опорного устройства полуприцепа, фиксаторов транспортного положения опор, механизмов подъема и опускания опор. Соединение с тягачом тормозных систем, ходовой части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грузка  на  сцепное   устройство.   Максимальная       нагрузка на седельно-сцепное устройство седельных тягачей. Соотношение полной   массы прицепа и тягача. Особенности погрузки и разгрузки прицепов, полуприцепов и   прицепов-роспусков.   Крепление   грузов.   Особенности     перевозки крупногабаритных и негабаритных  грузов.  Особенность  перевозки   других видов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иодичность технического обслуживания  прицепов,  полуприцепов  и объемы регламентных работ. Хранение прице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 Подготовка лиц, имеющих право на управление 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категории "D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1. Устройство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нятие  "автопоезд".  Классификация  прицепов  и    полуприцепов по назначению  и  конструкции.  Основные  технические       характеристики и требования к  прицепам.  Общее  устройство  и  основные  узлы   прицепов. Тягово-сцепные устройства. Назначение и работа внешних световых приборов. Дополнительное оборудование, предусмотренное конструкцией   транспортного средства, для обеспечения безопасности и комфорта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 2. Техническая эксплуатация авто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готовка автопоезда к движению. Проверка состояния  и   выполнение регулировок сцепных устройств,  наличия  и  исправности   предусмотренных конструкцией  страховочных  тросов  или  цепей.  Соединение  с    тягачом тормозных систем, ходовой части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грузка на сцепное устройство. Соотношение полной массы прицепа   и тягача. Особенности погрузки и  разгрузки  прицепов,  крепления   грузов. Особенности эксплуатации сочлененного автобуса, автобуса с прице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иодичность  технического   обслуживания   прицепов   и   объемы регламентных работ. Хранение прице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4. Рабочий тематический план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"Основы безопасного управления автопоезд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6"/>
        <w:gridCol w:w="1698"/>
        <w:gridCol w:w="1698"/>
        <w:gridCol w:w="169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ого обуч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С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управления автопоез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водителя при управлении автопоез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водителя в нештатных ситу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ind w:right="4" w:firstLine="567"/>
        <w:jc w:val="both"/>
        <w:rPr/>
      </w:pPr>
      <w:r>
        <w:rPr/>
        <w:t>Тема 1. Техника управления автопоездом</w:t>
      </w:r>
    </w:p>
    <w:p>
      <w:pPr>
        <w:pStyle w:val="Normal"/>
        <w:ind w:right="4" w:firstLine="567"/>
        <w:jc w:val="both"/>
        <w:rPr/>
      </w:pPr>
      <w:r>
        <w:rPr/>
        <w:t>Силы, действующие на автопоезд. Расположение центра тяжести прицепа. Влияние размещения и крепления груза. Сцепление колес с дорогой. Выбор скорости движения при встречных разъездах. Торможение автопоезда. Остановочный и тормозной путь, замедление движения. Инерция автопоезда. Силы, действующие на автопоезд при криволинейном движении. Устойчивость и управляемость автопоезда. Особенности движения автопоезда при совершении поворотов и движении задним ходом. Возможность опрокидывания автопоезда. Понятие о заносе.</w:t>
      </w:r>
    </w:p>
    <w:p>
      <w:pPr>
        <w:pStyle w:val="Normal"/>
        <w:ind w:right="4" w:firstLine="567"/>
        <w:jc w:val="both"/>
        <w:rPr/>
      </w:pPr>
      <w:r>
        <w:rPr/>
        <w:t>Причины, вызывающие боковой занос и складывание автопоезда. Понятие о проходимости автопоезда.</w:t>
      </w:r>
    </w:p>
    <w:p>
      <w:pPr>
        <w:pStyle w:val="Normal"/>
        <w:ind w:left="1418" w:right="4" w:hanging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18" w:right="4" w:hanging="851"/>
        <w:jc w:val="both"/>
        <w:rPr>
          <w:color w:val="000000"/>
        </w:rPr>
      </w:pPr>
      <w:r>
        <w:rPr>
          <w:color w:val="000000"/>
        </w:rPr>
        <w:t>Тема 2. Действия водителя при управлении автопоездом</w:t>
      </w:r>
    </w:p>
    <w:p>
      <w:pPr>
        <w:pStyle w:val="Normal"/>
        <w:ind w:right="4" w:firstLine="567"/>
        <w:jc w:val="both"/>
        <w:rPr/>
      </w:pPr>
      <w:r>
        <w:rPr/>
        <w:t>Приемы управления автопоездом на скользкой дороге (начало движения, торможение, вывод из заноса, соблюдение безопасной дистанции и интервала и др.).</w:t>
      </w:r>
    </w:p>
    <w:p>
      <w:pPr>
        <w:pStyle w:val="Normal"/>
        <w:ind w:right="4" w:firstLine="567"/>
        <w:jc w:val="both"/>
        <w:rPr/>
      </w:pPr>
      <w:r>
        <w:rPr/>
        <w:t>Управление автопоездами на заснеженных дорогах в городских и загородных условиях. Особенности управления автопоездами в темное время суток.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Влияние габаритов автопоездов при изменении направления движения. Изменение тормозного усилия автопоезда, стоящего на стояночном тормозе при  нагруженном прицепе. Необходимость использования противооткатных упоров.</w:t>
      </w:r>
    </w:p>
    <w:p>
      <w:pPr>
        <w:pStyle w:val="Normal"/>
        <w:ind w:right="4" w:firstLine="567"/>
        <w:jc w:val="both"/>
        <w:rPr>
          <w:color w:val="000000"/>
        </w:rPr>
      </w:pPr>
      <w:r>
        <w:rPr>
          <w:color w:val="000000"/>
        </w:rPr>
        <w:t>Движение по колеям, дороге с неровным поперечным профилем. Необходимость учета углов взаимных перемещений тягача и прицепа. Снижение проходимости автопоезда вследствие большого сопротивления качению. Возможность использования большей инерции автопоезда для преодоления коротких участков с большим сопротивлением качению. Необходимость плавного начала движения и остановки, особенно в условиях пониженного сцепления колес с дорогой. Подготовка автопоезда для работы на горных дорогах.</w:t>
      </w:r>
    </w:p>
    <w:p>
      <w:pPr>
        <w:pStyle w:val="Normal"/>
        <w:ind w:right="4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4" w:firstLine="567"/>
        <w:jc w:val="both"/>
        <w:rPr>
          <w:color w:val="000000"/>
        </w:rPr>
      </w:pPr>
      <w:r>
        <w:rPr>
          <w:color w:val="000000"/>
        </w:rPr>
        <w:t>Тема 3. Действия водителя в нештатных ситуациях</w:t>
      </w:r>
    </w:p>
    <w:p>
      <w:pPr>
        <w:pStyle w:val="Normal"/>
        <w:ind w:right="4" w:firstLine="567"/>
        <w:jc w:val="both"/>
        <w:rPr>
          <w:color w:val="000000"/>
          <w:u w:val="single"/>
        </w:rPr>
      </w:pPr>
      <w:r>
        <w:rPr>
          <w:color w:val="000000"/>
        </w:rPr>
        <w:t>Возможность заносов во время движения и торможения, при маневрировании. Складывание прицепа. Устойчивость против опрокидывания. Резервы устойчивости автопоезда. Действия водителя при возникновении юза, заноса и сноса. Действия водителя при угрозе столкновения спереди и сзади. Действия водителя при отказе рабочего тормоза и разрыве шины в движении. Действия водителя при возгорании и падении автопоезда в 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  <w:u w:val="single"/>
        </w:rPr>
      </w:pPr>
      <w:r>
        <w:rPr>
          <w:rFonts w:cs="Courier New" w:ascii="Courier New" w:hAnsi="Courier New"/>
          <w:color w:val="000000"/>
          <w:sz w:val="15"/>
          <w:szCs w:val="15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Рабочий 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учения вождению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6"/>
        <w:gridCol w:w="1698"/>
        <w:gridCol w:w="1698"/>
        <w:gridCol w:w="169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ого обуч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С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ля лиц, имеющих право на управление транспортным средством категории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ое обучение вождени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управления автопоез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неврирование в ограниченных проездах, проезд перекрестка и железнодорожного переез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Контрольн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практическому вожд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условиях реального дорожного дви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ждение по маршрутам с малой интенсивностью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ждение по маршрутам с большой интенсивностью 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вождения в различных дорожных услов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отработке упражнений по вождению  предусматривается   выполнение работ по техническому обслуживанию прице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6. Рабочая программа обучения в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15"/>
          <w:szCs w:val="15"/>
        </w:rPr>
      </w:pPr>
      <w:r>
        <w:rPr>
          <w:rFonts w:cs="Courier New" w:ascii="Courier New" w:hAnsi="Courier New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color w:val="000000"/>
        </w:rPr>
        <w:t>Первоначальное обучение в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ание 1. Приемы управления автопоез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дготовка к выезду.  Проверка  технического  состояния   автопоезда (выполнение работ по сцепке и расцепке  автопоезда;  проверка   состояния сцепного устройства,  страховочных  тросов  (цепей),  тормозных   систем, приборов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чало   движения,   разгон.   Движение   по   прямой,   несложное маневрирование. Торможение и о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ние  2.  Маневрирование  в   ограниченных   проездах,   проезд перекрестка и 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вороты налево и направо на 90 градусов  при  ограниченной   ширине полосы движения (при движении впере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ямолинейное движение задним ходом  в  ограниченном   пространстве. Повороты налево и направо на 90 градусов при движении задним ходом около препятствий. Постановка автопоезда передним  и  задним  ходом  на   место стоянки   в   ограниченное   пространство.   Проезд         перекрестка и железнодорожного пере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ороты без применения и с применением заднего 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ное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контрольном занятии  проверяется  отработка  следующих   навыков: сцепка,  расцепка  автопоезда,  начало  движения,  разгон,     движение с изменением скорости, торможение, остановка, маневрирование в ограниченных проездах.  Проезд  перекрестка  и  железнодорожного  переезда.   Обучение практическому вождению в условиях реального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ание 3. Вождение по маршрутам с малой интенсивностью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ыезд на дороги  с  малой  интенсивностью  движения.  Выбор   полосы движения. Перестроение, следование в транспортном потоке  с   соблюдением безопасных  дистанций  и  интервалов.  Остановка  и  начало     движения. Выполнение правых и  левых  поворотов.  Развороты  без     применения и с применением  заднего  хода   Проезд   регулируемых   и     нерегулируемых перекрестков. Встречный разъезд, обгон.  Объезд  препятствия.   Встречный разъезд в местах сужения дороги, разъезд на поворотах. Остановка и начало движения на подъеме и с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ание 4. Вождение по маршрутам с большой интенсивностью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ыезд на дорогу с большой  интенсивностью  движения.  Выбор   полосы движения. Перестроение, следование в транспортном потоке  с   соблюдением безопасных  интервалов  и  дистанций.  Остановка  и  начало     движения. Выполнение правых и  левых  поворотов.  Развороты  без     применения и с применением  заднего  хода   Проезд   регулируемых   и     нерегулируемых перекрестков. Встречный разъезд, обгон.  Объезд  препятствия.   Встречный разъезд в местах сужения дороги, разъезд на поворотах. Проезд пешеходных переходов,  остановок  общественного  транспорта.  Движение  на   мостах, путепроводах и в тоннелях. Остановка и стоянка на автомобильных дор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ние 5. Совершенствование навыков вождения в различных   дорож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ое задание проводится  по  индивидуальному  плану  для   каждого обучаемого, в том числе с целью устранения выявленных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к рабочей программе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водителей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редств категории "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чебных материалов и технических средств обучения для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одителей транспортного средства категории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6560"/>
        <w:gridCol w:w="1292"/>
        <w:gridCol w:w="1112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ебных материал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29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программная и методическая документация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 подготовки водителей ТС категории «В», утвержденная в установленном порядк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дготовки водителей ТС категории «В», утвержденная руководителем образовательного учреж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образовательного процесса, утвержденные руководителем образовательного учреж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для проведения промежуточной и итоговой аттестации обучающихся, утвержденные руководителем образовательного учрежд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передней подвески, рулевой механизм в разрез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заднего моста в разрезе в сборе с тормозными механизмами и фрагментом карданной переда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кривошипно-шатунного механизм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ршень в разрезе в сборе с кольцами, поршневым пальцем, шатуном и фрагментом коленчатого в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талей газораспределительного механизм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рагмент распределительного вал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пускной клап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ускной клап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ужины клапан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ычаг привода клапан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аправляющая втулка клапа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системы охлажд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рагмент радиатора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жидкостный насос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ермостат в разрез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системы смазы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сляный насос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асляный фильтр в разрез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системы пит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бензинового двигател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ензонасос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пливный фильтр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рбюратор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льтрующий элемент воздухоочистит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дизельного двигател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пливный насос высокого давления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пливоподкачивающий насос низкого давления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рсунка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ильтр тонкой очистки в разрез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системы зажиг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тушка зажиг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рыватель-распределитель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веча зажиг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а высокого напряжения с наконечни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электрооборуд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енератор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артер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плект ламп освещ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т предохранителе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передней подвеск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гидравлический амортизатор в разрез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рулевого управл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улевой механизм в разрез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деталей тормозной сис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лавный тормозной цилиндр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бочий тормозной цилиндр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рмозная колодка дискового тормоз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рмозная колодка барабанного тормоз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ормозной кран в разрез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ормозная камера в разрез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колеса в разрез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наглядные пособия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единительных узлов тягача и прицепа. Элементы соединения тормозных систем и электро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единительных узлов тягача и полуприце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**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единительных узлов сочлененного автобуса: шарнир сочленения, поворотный дис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 «Устройство прицепов»*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с программным обеспечением для применения соответствующих обучающи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ображения информации (проектор с экраном и/или телевизор, и/или монито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, содержащ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лицензии с прилож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нигу жалоб и пред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дательство о защите прав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списание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график учебного вождения; схемы учебных маршрутов, согласованных с ГИБД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ольшая книга автомоби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стройство, ТО и ремонт автомобиля части 1 – 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кум автомеханика по ремонту автомоби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пециалист по ремонту и обслуживанию двигателей внутреннего сгор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С. Слесарь по ремонту автомобилей (моторист): учеб.пособие для нач.проф.образования/ А.С.Кузнецов.- 4-е изд.,стер.-М.: Издательский центр "Академия", 2008.-304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мастера по техническому обслуживанию и ремонту машинно-транспортного парка: учеб.пособие для нач.проф.образования/ [А.Н.Батищев, И.Г.Голубев, В.М.Юдин, Н.И.Веселовский].- М.: Издательский центр "Академия", 2008.-448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Российской Федерации.-М.: Издательский Дом Третий Рим,  2005.-48с.: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ый видеокурс по правилам и безопасности дорожного движ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Юридическая документация для водителей и автошкол 3 в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ветофоры дорожны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рожные зна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ационные билеты и тематические задач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к теоретическому экзамену в ГИБД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СО «Автошкола МААШ. Модуль: «Правила дорожного движения» 2011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СО «Автошкола МААШ. Модуль: «Дорожные знаки» 2011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СО «Автошкола МААШ. Модуль: «Электронная доска для визуального моделирования, анализа и разбора ситуаций» 2011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СО «Автошкола МААШ. Модуль: «Дорожная разметка» 2011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МСО «Автошкола МААШ. Модуль: «Светофоры дорожные2011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Теоретический экзамен в ГИБДД (обновленная сетевая версия) компьютерная графика и комментарии к экзаменационным билетам разработаны специалистами МААШ. 2011г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борода О.В. Основы управления автомобилем и безопасность движения: учебник водителя транспортных средств категорий  "С", "Д", "Е"/ О.В.Майборода.- 5-е изд., стер.- М.: Издательский центр "Академия", 2008.-256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хман Ю.И. Основы управления автомобилем и безопасность движения.- М.: ЗАО "КЖИ" "За рулем", 2004.-160с.: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гин А.В. Правовые основы деятельности водителя: учебник водителя автотранспортных средств категорий "А", "В", "С", "Д", "Е"/ А.В.Смагин.-7-е изд.,стер.-М.: Издательский центр "Академия", 2009.-112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борода О.В. Основы управления автомобилем и безопасность движения: учебник водителя автотранспортных средств категорий  "С", "Д", "Е"/ О.В.Майборода.- 5-е изд., стер.- М.: Издательский центр "Академия", 2008.-256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* Применяется для лиц,  имеющих  право  на  управление   транспортным средством категории "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** Применяется для лиц, имеющих  право  на  управление   транспортным средством категории "D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*** Учебно-наглядное пособие может быть  представлено  в   различном виде, в том числе плаката,  стенда,  макета,  планшета,  модели,   схемы, электронного учебного издания, кинофильма, видеофильма, диафиль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0:00Z</dcterms:created>
  <dc:creator>User</dc:creator>
  <dc:description/>
  <cp:keywords/>
  <dc:language>en-US</dc:language>
  <cp:lastModifiedBy>User</cp:lastModifiedBy>
  <dcterms:modified xsi:type="dcterms:W3CDTF">2013-03-04T07:26:00Z</dcterms:modified>
  <cp:revision>10</cp:revision>
  <dc:subject/>
  <dc:title/>
</cp:coreProperties>
</file>