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артева</w:t>
      </w:r>
    </w:p>
    <w:p>
      <w:pPr>
        <w:pStyle w:val="Normal"/>
        <w:spacing w:lineRule="exact" w:line="3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Елена Васильевна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ступления </w:t>
      </w:r>
      <w:r>
        <w:rPr>
          <w:b/>
          <w:sz w:val="28"/>
          <w:szCs w:val="28"/>
        </w:rPr>
        <w:t>«Как правильно подготовить презентацию к уроку?»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резентация для урока» всем здесь присутствующим понятно. Но почему же тогда столько слабых презентаций в плане оформления и использования наводнило Интернет? Возможно, из-за недостатка знаний и умений в области ИКТ. А может быть, потому, что многие неправильно понимают роль презентации в уроке?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ли нужна презентация на уроке?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спорно, учителю презентации значительно облегчают работу на уроке (при этом осложняя подготовку к нему). Ведь так легко все задания выложить на слайды, не надо искать (рисовать, писать) и где-то хранить наглядность, карточки, таблицы, кассеты, рассчитывать место на доске, чтобы уместить задания и при этом оставить место для письменной работы учащихся. Весь материал можно поместить на маленьком электронном носителе. При этом можно привлечь внимание детей спецэффектами, показать то, что невозможно принести в класс, организовать интерактивную игру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часто учитель полностью отдает свою роль в уроке презентации, вынося на экран даже то, что может сказать сам – стихи для организационного момента, задания для учащихся, даже слова приветствия и прощания. И что в результате?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мы наглядно проанализируем наиболее часто встречающиеся ошибки пользователей программы создания презентаций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>Ошибка 1.</w:t>
      </w:r>
      <w:r>
        <w:rPr>
          <w:b/>
          <w:i/>
          <w:sz w:val="28"/>
          <w:szCs w:val="28"/>
        </w:rPr>
        <w:t>Слайдоменты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омент это слово рождается из желания скрестить слайд с документом (подобно скрещиванию ужа с ежом). Слайдомент – «бумажный документ», предназначенный для восприятия в печатной версии, перенесенный на слайд, проецируемый на экран. То, что должно быть представлено на бумаге, демонстрируется ненадлежащим образом. Эти псевдодокументы совершенно нечитабельны и не воспринимаемы.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На экране вы видите типичный слайдомент.  На слайд помещена страниц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окумента. Используя слайды одновременно и как средство визуализации, и как самостоятельный документ, мы получаем и плохой документ, и плохую презентацию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2: бессмысленные «украшательства»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ый раз, когда у вас возникает желание использовать тот или иной элемент оформления, сначала уверенно, внятно и убедительно ответьте себе на вопрос: зачем? Если вы замешкаетесь с ответом, можете быть уверены – от такого «украшательства» стоит отказаться. На дворе XXI век. Текстом, свернутым в трубочку, уже никого не удивишь. Подобные «эффекты» обычно выдают начинающего пользователя, который лишь недавно дорвался до компьютера и все никак не может наиграться.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стати, даже если вы не замешкаетесь с ответом, который покажется вам убедительным, задайте себе второй вопрос: можно ли обойтись без этого элемента оформления без ущерба для наглядности? Если можно – не жалейте ни секунды, отказывайтесь!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2.1: бессмысленный фон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изготовлении презентаций к уроку часто возникает соблазн подобрать какой-нибудь фон «по теме» вроде тетрадки в линейку или в клетку, географической карты и подобных «содержательных» украшательств. В 99% случаев такой фон только мешает восприятию информации.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2.2: бессмысленная анимация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пользователи на слайдах начинают устанавливать чуть ли не ко всем объектам интересные анимационные эффекты – выскакивание, вылет, ветер, бумеранг и так далее. Ведь это интересно все выпрыгивает, выпадает! Но на уроке это лишнее. Никогда не надо использовать в своих презентациях подобные бессмысленные эффекты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использование анимации задерживает урок и отнимаетдрагоценное время, которое вместо созерцания падающих букв можно потратить на что-то более полезное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пять же отвлекающий фактор. Это всего лишь позабавит детей. А должна быть польза от любого приема или метода, использованного на уроке. Если анимация  объекта не имеет какой-то серьезной цели, то использовать их не нужно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более, вообще не рекомендуется анимировать данные на титульном листе – это неуважительно по отношению к пользователям, так как они должны будут ожидать, пока выпадут (проявятся, выползут) все слова на титуле, а это очень неудобно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анимировать и заголовки на слайдах при их смене. Иначе, при смене слайда появляется сперва чистый слайд, а потом выползает название или, еще хуже, надо щелкать мышкой, чтобы его увидеть – отнимает время.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3: отсутствие единообразия и жесткого макета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этой ошибкой, хотя она и является очень типичной, все не так просто. Вообще говоря, слайды презентации вовсе не обязаны быть единообразными и основанными на жестком макете. Имеется большое количество примеров блестящих презентаций, в которых все слайды разные. Но! Если уж слайды делаются структурно единообразными, то и макет – расположение основных элементов – должен быть жестким. Если, например, на одном слайде заголовок «чуть выше и левее», а на другом «чуть ниже и правее», то при переключении между слайдами заголовок, как структурный элемент, «прыгает», совершенно непонятно зачем. И в этом случае это уже становится ошибкой дизайна.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4: информационная избыточность слайдов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зентация – не телесуфлер! Не надо стремиться разместить на слайде весь текст, который вы скажете по данному вопросу. Вы же не собираетесь именно прочитать все содержимое слайда. Работая с классом, вы, возможно, скажете в десять (а может быть, и в сто!) раз больше по сравнению с текстом презентации.</w:t>
      </w:r>
    </w:p>
    <w:p>
      <w:pPr>
        <w:pStyle w:val="Normal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5: необязательные слайды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язательные слайды – еще одна разновидность «телесуфлера». Дорожите возможностью подкреплять слова наглядными образами! Используйте эту возможность бережно – «проходные» слайды забирают на себя часть времени и внимания учеников. Обычно удобно рассуждать примерно так: у учеников есть некий ресурс внимания (пусть и взятый «по максимуму»). Мы можем распределить этот ресурс на требуемый объем информации – требуемое количество утверждений, фактов, слайдов. Таким образом, если мы добавляем какой-то слайд, он неизбежно «отщипывает» часть внимания от всех других. Если вдруг в каком-то конкретном случае вам станет жалко этого внимания, подумайте, может быть, без слайда можно обойтись?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6: текст, текст, текст… только текст…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книге «Универсальные принципы дизайна» приводятся результаты интересного исследования. Когда припоминание измеряется сразу после показа информации – текстовой или иллюстративной, результаты оказываются примерно одинаковыми. Но уже через небольшое время (достаточно всего лишь 30 минут!) информация, подкрепленная визуальным образом, лучше припоминается и узнается. При этом эффект получается наилучшим, если на иллюстрациях представлены крупные изображения конкретных, общеизвестных и узнаваемых вещей.</w:t>
      </w:r>
    </w:p>
    <w:p>
      <w:pPr>
        <w:pStyle w:val="Normal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6.1: списки, списки, списки…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ки хорошо работают в бумажном документе, но не стоит злоупотреблять ими в презентациях. В ряде случаев списки действительно являются наилучшим решением, например, при перечислении характеристик чего-либо или этапов процесса. Но когда несколько слайдов со списками идут один за другим, слушатели быстро устают и все списки для них начинают сливаться в один. Главное достоинство списков – структурность – сходит на нет. Поэтому, если уж необходимо использовать много слайдов со списками, «разбавляйте» их слайдами другого дизайна. Это как в парфюмерном магазине понюхать кофейных зерен.</w:t>
      </w:r>
    </w:p>
    <w:p>
      <w:pPr>
        <w:pStyle w:val="Normal"/>
        <w:autoSpaceDE w:val="false"/>
        <w:spacing w:lineRule="exact" w:line="34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шибка № 7: боязнь пустого пространства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стое пространство само по себе является важным элементом дизайна. Одна из серьезнейших ошибок, которую часто допускают при создании презентаций, – стремление заполнить все пространство информацией – текстовыми блоками и иллюстрациями. Между тем пустое пространство не только несет в себе изящество и чистоту, но и служит прекрасным инструментом для расстановки акцентов.</w:t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транство усиливает информационные элементы. И чем его больше, тем больше проявляется этот эффект усиления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выделим несколько  правил, позволяющих создать качественную презентацию: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1. Презентация – не телесуфлер! Не надо стремиться разместить на слайдах страниц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окумента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следует размещать на слайдах для урока цели, задачи, список оборудования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зентация предназначена для фронтальной работы с классом, не надо размещать на слайдах инструкции по выполнению заданий, учитель может озвучить их сам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удьте осторожны с пестрыми фонами. Фон не должен напрягать глаза и мешать работе с объектами на слайде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анимационных эффектов должно быть оправдано и осторожно. Ничего лишнего и раздражающего. Не применяем анимацию к объектам на титульном слайде и к заголовкам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 нужно размещать на слайдах много текста (оптимально не более 6-8 слов), шрифт и рисунки должны хорошо просматриваться с любого места в классе. Используем шрифт не меньше 28 кегля. А лучше - крупнее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торожно используем готовые шаблоны для слайдов. На слайде не должно быть посторонних объектов, если они перекрывают текст, создают пестрый фон для текста или рисунков, мешают другим объектам на слайде. В одной презентации очень не рекомендуется использовать разные шаблоны оформления, соблюдайте единый стиль презентации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ллюстрации должны быть в одном стиле, одного размера и формата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е следует растягивать небольшие графические файлы, делая их размытыми или искажая пропорции, лучше поищите подходящего размера другие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е используйте для выделения слов на слайдах подчеркивание, лучше выделите цветом, размером или насыщенностью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облюдайте авторские права! Обязательно размещайте в презентации ссылки на источники использованных материалов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язательно подписывайте свою презентацию, размещайте свои данные на первом слайде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ин Вильямс в своей книге «Дизайн для недизайнеров» (она указана в разделе «Что почитать») делает акцент на том, что на 90% успех в дизайне (любом) зависит от тестирования продукта на соответствие его всего четырем принципам: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ближение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равнивание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тор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аст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 рассмотрим эти принципы, близко следуя тексту упомянутой книги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лижение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анные между собой элементы следует группировать. Тогда они образуют один визуальный элемент, а не рассеиваются по слайду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внивание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один элемент не должен занимать на слайде случайное место. Каждый нуждается в визуальной связи с соседним. Благодаря этому слайд выглядит ясно, утонченно и свежо.</w:t>
      </w:r>
      <w:r>
        <w:br w:type="page"/>
      </w:r>
    </w:p>
    <w:p>
      <w:pPr>
        <w:pStyle w:val="Normal"/>
        <w:shd w:fill="FFFFFF" w:val="clear"/>
        <w:spacing w:lineRule="exact" w:line="3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элементы дизайна (цвета, фигуры, текстуры, пространственные пропорции, толщина линий, концептуальные решения) должны повторяться. Это структурирует работу и усиливает ее стилистическую целостность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аст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сл этого принципа состоит в том, чтобы не располагать рядом друг с другом похожие элементы. Если элементы просто неодинаковы (отличаются гарнитурой, цветом, размером, толщиной линий, формой и т.д.), необходимо сделать их очень разными. Контраст нередко является самым сильным визуальным средством привлечения внимания, именно он заставляет слушателя посмотреть на слайд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подводя итоги выступления – </w:t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sz w:val="28"/>
          <w:szCs w:val="28"/>
          <w:u w:val="single"/>
        </w:rPr>
        <w:t>Необходимо помнить, что: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Презентация – это иллюстративный ряд к уроку</w:t>
      </w:r>
      <w:r>
        <w:rPr>
          <w:sz w:val="28"/>
          <w:szCs w:val="28"/>
        </w:rPr>
        <w:t>, а не учебник и не конспект урока, поэтому выносить на экран слова учителя, цели и задачи, правила, вопросы учителя, приветствие и прощание не нужно. То, что можно сказать словами – в презентации будет лишним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Презентация не должна заменять практическую деятельность учеников. </w:t>
      </w:r>
      <w:r>
        <w:rPr>
          <w:sz w:val="28"/>
          <w:szCs w:val="28"/>
        </w:rPr>
        <w:t>Необходимо помнить, что лучше запоминается то, что делаешь своими руками, а не видишь на экране. Поэтому демонстрировать опыты, сравнивать размеры, массу, цвет лучше на практике, руками. В презентациях можно показать то, что невозможно осуществить на практике: к примеру, модель Солнечной системы, движение крупных объектов (машин, поездов, слонов) или опасный химический опыт.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Просмотр презентации требует определенных физических нагрузок</w:t>
      </w:r>
      <w:r>
        <w:rPr>
          <w:sz w:val="28"/>
          <w:szCs w:val="28"/>
        </w:rPr>
        <w:t xml:space="preserve">, особенно на глаза, поэтому использование презентации необходимо дозировать. Не стоит выносить на экран весь урок от начала до конца, а только отдельные элементы. Общее время работы с презентацией на уроке не должно превышать 20 минут, но это не значит, что дети 20 минут подряд смотрят на экран. Обязательно чередовать работу с презентацией и практическую, письменную работу, смену позы, например, при работе в группах или парах, подвижную игру, физкультминутки. </w:t>
      </w:r>
    </w:p>
    <w:p>
      <w:pPr>
        <w:pStyle w:val="Normal"/>
        <w:shd w:fill="FFFFFF" w:val="clear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2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Презентация – это иллюстрация к уроку, а не развлечение</w:t>
      </w:r>
      <w:r>
        <w:rPr>
          <w:sz w:val="28"/>
          <w:szCs w:val="28"/>
        </w:rPr>
        <w:t>, поэтому необходимо тщательно подходить к отбору иллюстративного ряда и эффектов. Иногда с детским восторгом мы размещаем анимированные картинки в презентации, где нужно и где не нужно. Надо помнить, пестрота и мелькание – это дополнительная нагрузка на глаза и нервную систему, отвлекающий фактор для детей. Да, ученики начальной школы любят все яркое и двигающееся, но цель урока – дать знания и закрепить умения, а не развлечь. То же самое относится и к неоправданному использованию эффектов анимации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34:00Z</dcterms:created>
  <dc:creator>Лена</dc:creator>
  <dc:description/>
  <cp:keywords/>
  <dc:language>en-US</dc:language>
  <cp:lastModifiedBy>Admin</cp:lastModifiedBy>
  <cp:lastPrinted>2011-02-21T09:53:00Z</cp:lastPrinted>
  <dcterms:modified xsi:type="dcterms:W3CDTF">2011-03-03T11:29:00Z</dcterms:modified>
  <cp:revision>4</cp:revision>
  <dc:subject/>
  <dc:title>Что такое «презентация для урока» всем здесь присутствующим понятно</dc:title>
</cp:coreProperties>
</file>