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разовательное автономное учреждение «Орловский колледж педагогики и профессиональ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бинар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caps/>
        </w:rPr>
      </w:pPr>
      <w:r>
        <w:rPr>
          <w:caps/>
          <w:sz w:val="28"/>
          <w:szCs w:val="28"/>
        </w:rPr>
        <w:t>Использование интерактивной доски для подготовки к урокам по теме «Сложение и вычитание в пределах 1000»</w:t>
      </w:r>
    </w:p>
    <w:p>
      <w:pPr>
        <w:pStyle w:val="Standard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для специальност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2.05 </w:t>
      </w:r>
      <w:r>
        <w:rPr>
          <w:i/>
          <w:sz w:val="28"/>
          <w:szCs w:val="28"/>
        </w:rPr>
        <w:t>«Коррекционная педагогика в началь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2.02 </w:t>
      </w:r>
      <w:r>
        <w:rPr>
          <w:i/>
          <w:sz w:val="28"/>
          <w:szCs w:val="28"/>
        </w:rPr>
        <w:t>«Преподавание в начальных класс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ind w:left="2552" w:hanging="1843"/>
        <w:jc w:val="both"/>
        <w:rPr/>
      </w:pPr>
      <w:r>
        <w:rPr>
          <w:b/>
          <w:sz w:val="28"/>
          <w:szCs w:val="28"/>
        </w:rPr>
        <w:t xml:space="preserve">Дисциплины: </w:t>
      </w:r>
      <w:r>
        <w:rPr>
          <w:sz w:val="28"/>
          <w:szCs w:val="28"/>
        </w:rPr>
        <w:t xml:space="preserve">Теоретические основы начального курса математики с методикой преподавания, 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Информатика и ИКТ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126"/>
        <w:rPr/>
      </w:pPr>
      <w:r>
        <w:rPr>
          <w:b/>
          <w:sz w:val="28"/>
          <w:szCs w:val="28"/>
        </w:rPr>
        <w:t xml:space="preserve">Преподаватели: </w:t>
      </w:r>
      <w:r>
        <w:rPr>
          <w:sz w:val="28"/>
          <w:szCs w:val="28"/>
        </w:rPr>
        <w:t>Слудникова Наталия Васильевна – преподаватель математики,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Бартева Елена Васильевна – преподаватель информатики</w:t>
      </w:r>
    </w:p>
    <w:p>
      <w:pPr>
        <w:pStyle w:val="Normal"/>
        <w:spacing w:before="312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лов,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792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никова Наталия Васи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ва Елена Васильевн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М с МП, Информатика и ИКТ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й доски для подготовки к урокам по теме «Сложение и вычитание в пределах 1000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рок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бразовательные</w:t>
            </w:r>
            <w:r>
              <w:rPr>
                <w:sz w:val="28"/>
                <w:szCs w:val="28"/>
              </w:rPr>
              <w:t xml:space="preserve">: Сформировать представление методических приемов сложения и вычитания в пределах 1000 с использованием новых ИКТ. Начать формировать навыки работы в программе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</w:rPr>
              <w:t xml:space="preserve"> в помощь учителю для работы на уро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 Развивать у студентов речевую деятельность, творческие возможности, самостоятельно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оспитательные</w:t>
            </w:r>
            <w:r>
              <w:rPr>
                <w:sz w:val="28"/>
                <w:szCs w:val="28"/>
              </w:rPr>
              <w:t>: Воспитывать интерес к предметам, чувство ответственности за результат своего труда, творческую активность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беседа, рассказ, практически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 урок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и 3 класса, компьютер, проектор, интерактивная до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98"/>
        <w:gridCol w:w="982"/>
        <w:gridCol w:w="338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(мин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, приемы, фор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.мом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опрос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аг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 Самостоятельная 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знаний и сформированности ум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. Момен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была тема прошлого урока? (сложение и вычитание в пределах 10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оздавали на прошлом уроке? (презентацию – «Устный сче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ашним заданием было закончить презентацию. Я проверю вашу работу в течении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1 студент выступает с презентацией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– какие правила и законы сложения в пределах 100 используются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2 студент перечисляет правила и законы с примерами, отвечая у до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спользуются правила и законы вычитания в пределах 100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3 студент перечисляет правила и законы с примерами, отвечая у до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пособы устных вычислений должны знать учащиеся начальной школ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4 студент перечисляет правила и законы с примерами, отвечая у док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b/>
          <w:sz w:val="28"/>
          <w:szCs w:val="28"/>
        </w:rPr>
        <w:t>.</w:t>
        <w:tab/>
      </w:r>
      <w:r>
        <w:rPr>
          <w:b/>
          <w:i/>
          <w:sz w:val="28"/>
          <w:szCs w:val="28"/>
        </w:rPr>
        <w:t>Мотивация и целеполаг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этих знаний ученику, чтобы решить пример? (нет, не умеют решать примеры с трехзначными числами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</m:e>
          </m:mr>
        </m:m>
      </m:oMath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формулировать тему урока. (сложение и вычитание трехзначных чисе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0pt" to="216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оставьте перед собой цели на этот урок по аналогии с темой предыдущего урока. (рассмотреть способы и приемы сложения и вычитания в пределах тыся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вы создавали презентацию к уроку. Так как информационные технологии не стоят на месте – достаточно ли учителю создавать презентацию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кабинеты в начальной школе должны оснащаться не только компьютером, проектором и простым экраном, но и более современным оборудованием. Каким? (интерактивной дос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еще цель нужно поставить на сегодняшний урок? (учиться работать на интерактивной дос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так, на сегодняшнем уроке наша задача рассмотреть приемы и способы сложения и вычитания в пределах 1000 и научиться применять их, работая на интерактивной доск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. </w:t>
        <w:tab/>
        <w:tab/>
        <w:t>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особы устных вычисл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умерационные случа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рибавление и вычитание единицы:      390 + 1, 390 – 1, 563 + 1, 400 –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лучаи разрядного сложения и вычитания:      650 – 50, 650 – 600, 345 – 45, 700 + 3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ожение и вычитание целых сотен:    700 – 200, 400 + 3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ложение и вычитание целых десятков:    60 + 70, 420 + 50, 560 –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исьменных вычисл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ложение без перехода через десяток     345 + 6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ожение с переходом через десяток       543 + 27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читание без перехода через десяток (без заема)       653 – 23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ычитание с переходом через десяток (с заемом)        653 – 2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Интерактивной доской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 Информационные технологии дают уникальную возможность развиваться не только ученику, но и учителю. Развитие и расширение информационного пространства детей и подростков, побуждает учителя заниматься вместе с учениками, осваивая новые информационные тех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активной доски даёт возможность реализовать один из важнейших принципов обучения в начальной школе – наглядность. В младшем школьном возрасте преобладает наглядно-действенное и наглядно-образное мышление, а интерактивная доска, независимо от того, для каких целей, на каком этапе урока она применяется, является инструментом визуального представления данны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работы с интерактивными досками для преподавателей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Позволяет преподавателям объяснять новый материал из центра класса, работать в большой аудитории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Поощряет импровизацию и гибкость, позволяя рисовать и делать записи поверх любых приложений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Позволяет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Позволяет учителям делиться материалами друг с другом и вновь использовать их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Вдохновляет преподавателей на поиск новых подходов к обучению, стимулирует профессиональный рос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интерактивной доской возникают некоторые трудност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Наличие чисто технических проблем. При скачках напряжения, или отказе доски по неизвестной причине не все учителя сумеют найти верное решение проблем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Временные затраты на подготовку урока очень вели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Необходимость временного ограничения работы с интерактивной доской на уроке из-за необходимости соблюдать санитарные нор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ях использования интерактивной доски в начальной школе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процессе обучения использую ИД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• </w:t>
      </w:r>
      <w:r>
        <w:rPr>
          <w:color w:val="000000"/>
          <w:sz w:val="28"/>
          <w:szCs w:val="28"/>
        </w:rPr>
        <w:t>как обычную доску для обычной работы в классе (только мел заменён электронным карандашом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как демонстрационный экран (показ слайдов, наглядного материала, фильмов) для визуализации учебной информации изучаемого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как интерактивный инструмент – работа с использованием специализированного программного обеспечения, заготовленного в цифров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SMART Notebook разработана для использования с интерактивной доской SMART Board. Ее можно использовать для создания интерактивных и совместных презентационных материалов. Интуитивно понятный интерфейс делает ее легкой в использовании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SMART Notebook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укт SMART распознает касания интерактивного экрана и посылает координаты каждого касания вместе с информацией о маркере компьютеру, к которому подключен интерактивный экран. SMART Notebook преобразует информацию в нажатия кнопок мыши и цифровые чернила. SMART Notebook позволяет выполнять обычные действия на компьютере с помощью касаний экрана пальцем (на интерактивных досках) или электронным маркером (на интерактивных дисплеях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ого, вы можете писать и рисовать на экране цифровыми чернилами с помощью маркера из лотка для маркеров (на интерактивных досках) или электронным маркером (на интерактивных дисплеях), и затем сохранить или стереть сделанные записи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айлов SMART Notebook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пользуйте SMART Notebook для создания уроков или презентаций. Каждый файл .notebook состоит из нескольких страниц. Каждая страница имеет собственные объекты, свойства и параметры. Вы можете добавлять на страницу объекты, нарисованные от руки, геометрические фигуры, прямые линии, текст, графические изображения, материалы Adobe Flash и таблицы. Вы можете манипулировать объектами и изменять их тип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айлы можно сохранить в таком формате, что их можно будет открыть в ПО SMART Notebook, работающем под управлением операционной системы Windows, Mac или Linux. Кроме того, вы можете экспортировать свой файл в различные форматы, включая HTML и PDF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ртировщик страниц показывает эскизы всех страниц текущего файла. Когда вы изменяете содержимое страниц, SMART Notebook автоматически обновляет их эскиз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 можете копировать на свою страницу картинки, фоны, файлы мультимедиа, файлы .notebook и страницы из Коллекции. Коллекция также открывает доступ с следующим ресурсам:</w:t>
      </w:r>
    </w:p>
    <w:p>
      <w:pPr>
        <w:pStyle w:val="Bullet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коллекции – коллекция из нескольких тысяч изображений и файлов мультимедиа, сгруппированных по темам</w:t>
      </w:r>
    </w:p>
    <w:p>
      <w:pPr>
        <w:pStyle w:val="Bullet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«Обучающие занятия» – коллекция настраиваемых инструментов и шаблонов, с помощью которых можно создавать профессионально выглядящие интерактивные занятия</w:t>
      </w:r>
    </w:p>
    <w:p>
      <w:pPr>
        <w:pStyle w:val="Bullet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ресурсы – содержимое в сети для преподавателей, работающих с продуктами SMART, включая обучающие занятия, обучающее программное обеспечение и советы по использованию продуктов SMART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 можете прикреплять копии файлов, ярлыки файлов и ссылки на веб-страницы. Это позволит быстро найти и открыть файлы и веб-страницы во время презентации вашего файла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SMART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влечь внимание к определенным частям страницы можно с помощью таких средств SMART, как затенение экрана, подсветка, лупа и указатель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о SMART Notebook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кно </w:t>
      </w:r>
      <w:r>
        <w:rPr>
          <w:i/>
          <w:iCs/>
          <w:sz w:val="28"/>
          <w:szCs w:val="28"/>
        </w:rPr>
        <w:t>SMART Notebook</w:t>
      </w:r>
      <w:r>
        <w:rPr>
          <w:sz w:val="28"/>
          <w:szCs w:val="28"/>
        </w:rPr>
        <w:t xml:space="preserve"> предоставляет ряд способов просмотра и работы с файлом .notebook: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области доски отображается текущая страница, и вы можете создавать, редактировать и манипулировать объектами на странице.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ртировщик страниц отображает эскизы страниц текущего файла. Он позволяет организовать страницы и перемещать объекты со страницы на страницу. Выводите любую страницу на экран, нажав на ее эскиз в Сортировщике страниц.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алерея содержит графику, фоновые рисунки, мультимедийные материалы, файлы .notebook и страницы, которые вы можете использовать в своих презентациях. Эскизы внутри Галереи позволяют предварительно просматривать содержимое изображений Галереи. Галерея также предоставляет доступ к другим интерактивным ресурсам.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 можете использовать закладку Вложения для прикрепления к своему файлу копии файла, ярлыка файла или ссылки на веб-страницу.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ладка Свойства позволяет изменять свойства выбранного в данный момент объекта. Например, если вы выделяете фигуру, на закладке Свойства отображаются параметры эффектов заливки, типов линий и анимации объекта.</w:t>
      </w:r>
    </w:p>
    <w:p>
      <w:pPr>
        <w:pStyle w:val="Bulletlis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анель инструментов SMART Notebook позволяет выбирать и использовать различные команды и инструменты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Open_Notebook_Software"/>
      <w:bookmarkEnd w:id="0"/>
      <w:r>
        <w:rPr>
          <w:sz w:val="28"/>
          <w:szCs w:val="28"/>
        </w:rPr>
        <w:t xml:space="preserve">Открытие окна </w:t>
      </w:r>
      <w:r>
        <w:rPr>
          <w:i/>
          <w:iCs/>
          <w:sz w:val="28"/>
          <w:szCs w:val="28"/>
        </w:rPr>
        <w:t>SMART Notebook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жмите на значок </w:t>
      </w:r>
      <w:r>
        <w:rPr>
          <w:b/>
          <w:bCs/>
          <w:sz w:val="28"/>
          <w:szCs w:val="28"/>
        </w:rPr>
        <w:t>SMART 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128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области уведомлений, затем выберите пункт </w:t>
      </w:r>
      <w:r>
        <w:rPr>
          <w:b/>
          <w:bCs/>
          <w:sz w:val="28"/>
          <w:szCs w:val="28"/>
        </w:rPr>
        <w:t>Notebook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 SMART Notebook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анель инструментов SMART Notebook позволяет выбирать и использовать различные команды и инструменты в </w:t>
      </w:r>
      <w:r>
        <w:rPr>
          <w:i/>
          <w:iCs/>
          <w:sz w:val="28"/>
          <w:szCs w:val="28"/>
        </w:rPr>
        <w:t>окне SMART Notebook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следующей таблице описаны функции всех кнопок панели инструментов в панели инструментов SMART Notebook по умолчанию.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23"/>
        <w:gridCol w:w="1771"/>
        <w:gridCol w:w="6236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ая страниц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Выводит предыдущую страницу</w:t>
              </w:r>
            </w:hyperlink>
            <w:r>
              <w:rPr>
                <w:rFonts w:cs="Arial" w:ascii="Arial" w:hAnsi="Arial"/>
              </w:rPr>
              <w:t xml:space="preserve"> текущего файла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страниц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Выводит следующую страницу</w:t>
              </w:r>
            </w:hyperlink>
            <w:r>
              <w:rPr>
                <w:rFonts w:cs="Arial" w:ascii="Arial" w:hAnsi="Arial"/>
              </w:rPr>
              <w:t xml:space="preserve"> текущего файла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пустую страницу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Вставляет новую пустую страницу</w:t>
              </w:r>
            </w:hyperlink>
            <w:r>
              <w:rPr>
                <w:rFonts w:cs="Arial" w:ascii="Arial" w:hAnsi="Arial"/>
              </w:rPr>
              <w:t xml:space="preserve"> в текущий файл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ткрывает файл .notebook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Сохраняет текущий файл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Вставляет содержимое буфера обмена</w:t>
              </w:r>
            </w:hyperlink>
            <w:r>
              <w:rPr>
                <w:rFonts w:cs="Arial" w:ascii="Arial" w:hAnsi="Arial"/>
              </w:rPr>
              <w:t xml:space="preserve"> на страницу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ткат</w:t>
              </w:r>
            </w:hyperlink>
            <w:r>
              <w:rPr>
                <w:rFonts w:cs="Arial" w:ascii="Arial" w:hAnsi="Arial"/>
              </w:rPr>
              <w:t xml:space="preserve"> последнего действия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Восстанавливает последнее действие</w:t>
              </w:r>
            </w:hyperlink>
            <w:r>
              <w:rPr>
                <w:rFonts w:cs="Arial" w:ascii="Arial" w:hAnsi="Arial"/>
              </w:rPr>
              <w:t xml:space="preserve"> отмененное командой Отменить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Удаляет все выделенные объекты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нение экран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Добавляет затенение экрана</w:t>
              </w:r>
            </w:hyperlink>
            <w:r>
              <w:rPr>
                <w:rFonts w:cs="Arial" w:ascii="Arial" w:hAnsi="Arial"/>
              </w:rPr>
              <w:t xml:space="preserve"> на текущую страницу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есь экран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тображение текущей страницы в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полноэкранном режим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й фон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тображает текущий файл в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режиме с прозрачным фоном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траничный режим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Выводит на экран две страницы</w:t>
              </w:r>
            </w:hyperlink>
            <w:r>
              <w:rPr>
                <w:rFonts w:cs="Arial" w:ascii="Arial" w:hAnsi="Arial"/>
              </w:rPr>
              <w:t>, расположенные рядом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двойного рукописного ввод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Позволяет двум людям работать одновременно</w:t>
              </w:r>
            </w:hyperlink>
            <w:r>
              <w:rPr>
                <w:rFonts w:cs="Arial" w:ascii="Arial" w:hAnsi="Arial"/>
              </w:rPr>
              <w:t>. Эта кнопка появляется на панели инструментов по умолчанию, только если вы используете интерактивную доску SMART Board серии SBD600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 инструментов захвата экран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ткрывает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панель инструментов Захвата экран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8605" cy="2476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1" t="-109" r="-10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>Активирова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меру</w:t>
            </w:r>
            <w:r>
              <w:rPr>
                <w:rFonts w:cs="Arial" w:ascii="Arial" w:hAnsi="Arial"/>
                <w:lang w:val="en-US"/>
              </w:rPr>
              <w:t xml:space="preserve"> SMART Document Camera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ставляет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изображение с камеры SMART Document Camera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таблицу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Вставка таблицы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38">
              <w:r>
                <w:rPr>
                  <w:rStyle w:val="InternetLink"/>
                  <w:rFonts w:cs="Arial" w:ascii="Arial" w:hAnsi="Arial"/>
                </w:rPr>
                <w:t>Выделение объектов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о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Рисует рукописный объект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перо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Рисует рукописный объект на текущей странице с помощью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Художественного пер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44">
              <w:r>
                <w:rPr>
                  <w:rStyle w:val="InternetLink"/>
                  <w:rFonts w:cs="Arial" w:ascii="Arial" w:hAnsi="Arial"/>
                </w:rPr>
                <w:t>Стирание объектов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Рисует прямую линию или дугу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гур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Рисует фигуру</w:t>
              </w:r>
            </w:hyperlink>
            <w:r>
              <w:rPr>
                <w:rFonts w:cs="Arial" w:ascii="Arial" w:hAnsi="Arial"/>
              </w:rPr>
              <w:t xml:space="preserve"> на текущей страниц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о распознавания фигур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Рисует рукописный объект на текущей странице SMART Notebook,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распознает и конвертирует его</w:t>
              </w:r>
            </w:hyperlink>
            <w:r>
              <w:rPr>
                <w:rFonts w:cs="Arial" w:ascii="Arial" w:hAnsi="Arial"/>
              </w:rPr>
              <w:t xml:space="preserve"> в прямоугольник, эллипс, треугольник или дугу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ое перо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Создает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медленно исчезающие рукописные объекты</w:t>
              </w:r>
            </w:hyperlink>
            <w:r>
              <w:rPr>
                <w:rFonts w:cs="Arial" w:ascii="Arial" w:hAnsi="Arial"/>
              </w:rPr>
              <w:t xml:space="preserve">, открывает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окно увеличения</w:t>
              </w:r>
            </w:hyperlink>
            <w:r>
              <w:rPr>
                <w:rFonts w:cs="Arial" w:ascii="Arial" w:hAnsi="Arial"/>
              </w:rPr>
              <w:t xml:space="preserve"> или открывает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окно подсветк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пределяет эффект заливки и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применяет его к объектам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ыбирает шрифт для следующего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текстового объект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тображает закладку Свойства и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изменяет свойства объектов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измерения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Использует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линейку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транспортир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Транспортир Geodreieck</w:t>
              </w:r>
            </w:hyperlink>
            <w:r>
              <w:rPr>
                <w:rFonts w:cs="Arial" w:ascii="Arial" w:hAnsi="Arial"/>
              </w:rPr>
              <w:t xml:space="preserve"> или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циркуль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905" cy="16065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6" t="-165" r="-21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стить панель инструментов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67">
              <w:r>
                <w:rPr>
                  <w:rStyle w:val="InternetLink"/>
                  <w:rFonts w:cs="Arial" w:ascii="Arial" w:hAnsi="Arial"/>
                </w:rPr>
                <w:t>Перемещает панель инструментов SMART Notebook</w:t>
              </w:r>
            </w:hyperlink>
            <w:r>
              <w:rPr>
                <w:rFonts w:cs="Arial" w:ascii="Arial" w:hAnsi="Arial"/>
              </w:rPr>
              <w:t xml:space="preserve"> в верхнюю или в нижнюю часть интерактивного экрана.</w:t>
            </w:r>
          </w:p>
        </w:tc>
      </w:tr>
    </w:tbl>
    <w:p>
      <w:pPr>
        <w:pStyle w:val="Style13"/>
        <w:spacing w:lineRule="auto" w:line="360"/>
        <w:rPr/>
      </w:pPr>
      <w:r>
        <w:rPr>
          <w:sz w:val="28"/>
          <w:szCs w:val="28"/>
        </w:rPr>
        <w:t>В следующей таблице описаны функции всех кнопок, которые вы можете добавлять в настроенную панель инструментов SMART Notebook</w:t>
      </w:r>
      <w:r>
        <w:rPr/>
        <w:t>.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23"/>
        <w:gridCol w:w="1771"/>
        <w:gridCol w:w="6236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69">
              <w:r>
                <w:rPr>
                  <w:rStyle w:val="InternetLink"/>
                  <w:rFonts w:cs="Arial" w:ascii="Arial" w:hAnsi="Arial"/>
                </w:rPr>
                <w:t>Выводит на печать</w:t>
              </w:r>
            </w:hyperlink>
            <w:r>
              <w:rPr>
                <w:rFonts w:cs="Arial" w:ascii="Arial" w:hAnsi="Arial"/>
              </w:rPr>
              <w:t xml:space="preserve"> текущий файл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ыбор другого 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увеличения для страницы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5844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ь все ссылки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73">
              <w:r>
                <w:rPr>
                  <w:rStyle w:val="InternetLink"/>
                  <w:rFonts w:cs="Arial" w:ascii="Arial" w:hAnsi="Arial"/>
                </w:rPr>
                <w:t>Отображает анимированный индикатор</w:t>
              </w:r>
            </w:hyperlink>
            <w:r>
              <w:rPr>
                <w:rFonts w:cs="Arial" w:ascii="Arial" w:hAnsi="Arial"/>
              </w:rPr>
              <w:t xml:space="preserve"> вокруг каждого объекта, содержащего ссылку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вопрос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75">
              <w:r>
                <w:rPr>
                  <w:rStyle w:val="InternetLink"/>
                  <w:rFonts w:cs="Arial" w:ascii="Arial" w:hAnsi="Arial"/>
                </w:rPr>
                <w:t>Вставляет вопрос SMART Response или Senteo</w:t>
              </w:r>
            </w:hyperlink>
            <w:r>
              <w:rPr>
                <w:rFonts w:cs="Arial" w:ascii="Arial" w:hAnsi="Arial"/>
              </w:rPr>
              <w:t xml:space="preserve"> на текущую страницу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ить громкость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аивает громкость звука на компьютере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новенная конференция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78">
              <w:r>
                <w:rPr>
                  <w:rStyle w:val="InternetLink"/>
                  <w:rFonts w:cs="Arial" w:ascii="Arial" w:hAnsi="Arial"/>
                </w:rPr>
                <w:t>Создать программную конференцию SMART Bridgit, присоединиться к конференции или настроить параметры конференци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риветствия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ткрывает </w:t>
            </w:r>
            <w:hyperlink r:id="rId80">
              <w:r>
                <w:rPr>
                  <w:rStyle w:val="InternetLink"/>
                  <w:rFonts w:cs="Arial" w:ascii="Arial" w:hAnsi="Arial"/>
                </w:rPr>
                <w:t>Центр приветствия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атура SMART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Запускает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Клавиатуру SMART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записи SMART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Запускает </w:t>
            </w:r>
            <w:hyperlink r:id="rId84">
              <w:r>
                <w:rPr>
                  <w:rStyle w:val="InternetLink"/>
                  <w:rFonts w:cs="Arial" w:ascii="Arial" w:hAnsi="Arial"/>
                </w:rPr>
                <w:t>Средство записи SMART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леер SMART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Запускает 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Видеоплеер SMART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оложения страницы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88">
              <w:r>
                <w:rPr>
                  <w:rStyle w:val="InternetLink"/>
                  <w:rFonts w:cs="Arial" w:ascii="Arial" w:hAnsi="Arial"/>
                </w:rPr>
                <w:t>Закрепляет страницу</w:t>
              </w:r>
            </w:hyperlink>
            <w:r>
              <w:rPr>
                <w:rFonts w:cs="Arial" w:ascii="Arial" w:hAnsi="Arial"/>
              </w:rPr>
              <w:t xml:space="preserve">, чтобы она продолжала отображаться на доске при выборе других страниц в </w:t>
            </w:r>
            <w:hyperlink r:id="rId89">
              <w:r>
                <w:rPr>
                  <w:rStyle w:val="InternetLink"/>
                  <w:rFonts w:cs="Arial" w:ascii="Arial" w:hAnsi="Arial"/>
                </w:rPr>
                <w:t>двухстраничном режим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91">
              <w:r>
                <w:rPr>
                  <w:rStyle w:val="InternetLink"/>
                  <w:rFonts w:cs="Arial" w:ascii="Arial" w:hAnsi="Arial"/>
                </w:rPr>
                <w:t>Настройка панели инструментов</w:t>
              </w:r>
            </w:hyperlink>
            <w:r>
              <w:rPr>
                <w:rFonts w:cs="Arial" w:ascii="Arial" w:hAnsi="Arial"/>
              </w:rPr>
              <w:t>, чтобы она включала инструменты, которые вы используете наиболее часто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страницу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93">
              <w:r>
                <w:rPr>
                  <w:rStyle w:val="InternetLink"/>
                  <w:rFonts w:cs="Arial" w:ascii="Arial" w:hAnsi="Arial"/>
                </w:rPr>
                <w:t>Стирает все цифровые чернила и удаляет все объекты</w:t>
              </w:r>
            </w:hyperlink>
            <w:r>
              <w:rPr>
                <w:rFonts w:cs="Arial" w:ascii="Arial" w:hAnsi="Arial"/>
              </w:rPr>
              <w:t xml:space="preserve"> с интерактивного экрана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ь/скрыть выравнивание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95">
              <w:r>
                <w:rPr>
                  <w:rStyle w:val="InternetLink"/>
                  <w:rFonts w:cs="Arial" w:ascii="Arial" w:hAnsi="Arial"/>
                </w:rPr>
                <w:t>Отображает направляющие</w:t>
              </w:r>
            </w:hyperlink>
            <w:r>
              <w:rPr>
                <w:rFonts w:cs="Arial" w:ascii="Arial" w:hAnsi="Arial"/>
              </w:rPr>
              <w:t xml:space="preserve"> на странице, чтобы упростить выравнивание одних объектов по отношению к другим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ровать страницу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hyperlink r:id="rId97">
              <w:r>
                <w:rPr>
                  <w:rStyle w:val="InternetLink"/>
                  <w:rFonts w:cs="Arial" w:ascii="Arial" w:hAnsi="Arial"/>
                </w:rPr>
                <w:t>Вставляет дубликат</w:t>
              </w:r>
            </w:hyperlink>
            <w:r>
              <w:rPr>
                <w:rFonts w:cs="Arial" w:ascii="Arial" w:hAnsi="Arial"/>
              </w:rPr>
              <w:t xml:space="preserve"> существующей страницы.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е многоугольники</w:t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ставляет </w:t>
            </w:r>
            <w:hyperlink r:id="rId99">
              <w:r>
                <w:rPr>
                  <w:rStyle w:val="InternetLink"/>
                  <w:rFonts w:cs="Arial" w:ascii="Arial" w:hAnsi="Arial"/>
                </w:rPr>
                <w:t>правильный многоугольник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highlight w:val="yellow"/>
        </w:rPr>
        <w:t>Рассматриваем все инструменты на примерах</w:t>
      </w:r>
      <w:r>
        <w:rPr>
          <w:sz w:val="28"/>
          <w:szCs w:val="28"/>
        </w:rPr>
        <w:t>, в качестве примера используются готовые страницы, созданные в программ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Notebook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активной доски учителем начальных классов не должно и не может быть самоцелью на уроке. Не доска учит, а учитель. Наличие интерактивной доски в классе не делает урок развивающим, таким его может сделать только учитель, ясно представляющий цель, использующий эффективные методы обучения. Председатель совета директоров корпорации «Intel» Крейт Баррет сказал: «Все технические достижения не стоят ровным счетом ничего, если педагоги не в состоянии их использовать. Чудеса творят не компьютеры, а учителя». Именно педагоги делают уроки интересными, детей – заинтересованными, а интерактивная доска – это только очень удобный инстру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. Самостоятельная работ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годня на занятии вам нужно составить три примера с использованием возможностей программу </w:t>
      </w:r>
      <w:r>
        <w:rPr>
          <w:i/>
          <w:iCs/>
          <w:sz w:val="28"/>
          <w:szCs w:val="28"/>
        </w:rPr>
        <w:t xml:space="preserve">SMART Notebook </w:t>
      </w:r>
      <w:r>
        <w:rPr>
          <w:sz w:val="28"/>
          <w:szCs w:val="28"/>
        </w:rPr>
        <w:t>для проведения устного счета по изучаемой тем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уровня знаний и сформированност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оверяется выполненная работа. Студенты показывают презентации с объяснениями у интерактивной до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 за выполне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шистая А.В. Методика обучения математике в начальной школе: курс лекций: учебн. пособие для студентов высш. пед. учеб заведений. – М.: Гуманитар. изд. центр ВЛАДОС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тенко В.В. Конспект и презентация к уроку математики "Сложение вида 57+5" - http://www.uchportal.ru/load/211-1-0-236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О.В. Интерактивная доска. Презентация "Математические ребусы" - http://www.uchportal.ru/load/211-1-0-284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в учебном процессе начальной школы - http://interaktiveboard.ru/pub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ченко А.В. и др. Методика преподавания начального курса математики: учеб. пособие для студ. учреждений сред. проф. образования. 2-е изд. Стер. – М.: Издательский центр «Академия», 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якова С. А. Конспект и презентация к уроку математики "Число и цифра 6" - http://www.uchportal.ru/lo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О.В. Интерактивная доска: приемы использования на уроках информатики в начальной школе - http://gazeta.lbz.ru/vyp/nomer.php?ELEMENT_ID=6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лова Л.П. Математика: Учебник для студентов отделений и факультетов начальных классов средних и высших педагогических учебных заведений. – М.: Издательский центр «Академия», 1997.</w:t>
      </w:r>
    </w:p>
    <w:sectPr>
      <w:type w:val="nextPage"/>
      <w:pgSz w:w="11906" w:h="16838"/>
      <w:pgMar w:left="1985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9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3366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lletlist">
    <w:name w:val="bulletlist"/>
    <w:basedOn w:val="Normal"/>
    <w:qFormat/>
    <w:pPr>
      <w:spacing w:before="0" w:after="60"/>
      <w:ind w:left="240" w:hanging="0"/>
    </w:pPr>
    <w:rPr>
      <w:sz w:val="18"/>
      <w:szCs w:val="18"/>
    </w:rPr>
  </w:style>
  <w:style w:type="paragraph" w:styleId="Table">
    <w:name w:val="table"/>
    <w:basedOn w:val="Normal"/>
    <w:qFormat/>
    <w:pPr>
      <w:spacing w:before="60" w:after="60"/>
    </w:pPr>
    <w:rPr>
      <w:sz w:val="18"/>
      <w:szCs w:val="18"/>
    </w:rPr>
  </w:style>
  <w:style w:type="paragraph" w:styleId="Tablehead">
    <w:name w:val="tablehead"/>
    <w:basedOn w:val="Normal"/>
    <w:qFormat/>
    <w:pPr>
      <w:spacing w:before="60" w:after="60"/>
    </w:pPr>
    <w:rPr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nlinehelp.smarttech.com/RU/windows/help/notebook/10_0_0/NBDisplayingNotebookPage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onlinehelp.smarttech.com/RU/windows/help/notebook/10_0_0/NBDisplayingNotebookPage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onlinehelp.smarttech.com/RU/windows/help/notebook/10_0_0/NBAddingNotebookPage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onlinehelp.smarttech.com/RU/windows/help/notebook/10_0_0/NBOpeningNotebookFil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onlinehelp.smarttech.com/RU/windows/help/notebook/10_0_0/NBSavingNotebookFile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onlinehelp.smarttech.com/RU/windows/help/notebook/10_0_0/NBPastingText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onlinehelp.smarttech.com/RU/windows/help/notebook/10_0_0/NBUndoingRedoingChanges.htm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onlinehelp.smarttech.com/RU/windows/help/notebook/10_0_0/NBUndoingRedoingChanges.htm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onlinehelp.smarttech.com/RU/windows/help/notebook/10_0_0/NBDeletingObjects.htm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onlinehelp.smarttech.com/RU/windows/help/notebook/10_0_0/NBAddingScreenShade.htm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onlinehelp.smarttech.com/RU/windows/help/notebook/10_0_0/NBFullScreenView.htm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onlinehelp.smarttech.com/RU/windows/help/notebook/10_0_0/NBTransparentBackgroundMode.htm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onlinehelp.smarttech.com/RU/windows/help/notebook/10_0_0/NBDisplayingDualPages.htm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onlinehelp.smarttech.com/RU/windows/help/notebook/10_0_0/UsingDualUserMode.htm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onlinehelp.smarttech.com/RU/windows/help/notebook/10_0_0/ScreenCaptureToolbar.htm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onlinehelp.smarttech.com/RU/windows/help/notebook/10_0_0/NBAddingDocumentCamera.htm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onlinehelp.smarttech.com/RU/windows/help/notebook/10_0_0/NBTables.htm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onlinehelp.smarttech.com/RU/windows/help/notebook/10_0_0/NBSelectingObjects.htm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onlinehelp.smarttech.com/RU/windows/help/notebook/10_0_0/NBCreatingFreehandObjects.htm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onlinehelp.smarttech.com/RU/windows/help/notebook/10_0_0/NBUsingCreativePens.htm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onlinehelp.smarttech.com/RU/windows/help/notebook/10_0_0/NBErasingObjectNotebookPage.htm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onlinehelp.smarttech.com/RU/windows/help/notebook/10_0_0/NBDrawingStraightLines.htm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onlinehelp.smarttech.com/RU/windows/help/notebook/10_0_0/NBCreatingShapes.htm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onlinehelp.smarttech.com/RU/windows/help/notebook/10_0_0/NBShapeRecognition.htm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onlinehelp.smarttech.com/RU/windows/help/notebook/10_0_0/NBCreatingFadingObjectsMagicPen.htm" TargetMode="External"/><Relationship Id="rId53" Type="http://schemas.openxmlformats.org/officeDocument/2006/relationships/hyperlink" Target="http://onlinehelp.smarttech.com/RU/windows/help/notebook/10_0_0/NBCreatingMagnificationWindowMagicPen.htm" TargetMode="External"/><Relationship Id="rId54" Type="http://schemas.openxmlformats.org/officeDocument/2006/relationships/hyperlink" Target="http://onlinehelp.smarttech.com/RU/windows/help/notebook/10_0_0/NBCreatingSpotlightWindowMagicPen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onlinehelp.smarttech.com/RU/windows/help/notebook/10_0_0/NBChangingObjectProperties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onlinehelp.smarttech.com/RU/windows/help/notebook/10_0_0/NBTypingText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onlinehelp.smarttech.com/RU/windows/help/notebook/10_0_0/NBChangingObjectProperties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onlinehelp.smarttech.com/RU/windows/help/notebook/10_0_0/SMUsingtheRuler.htm" TargetMode="External"/><Relationship Id="rId63" Type="http://schemas.openxmlformats.org/officeDocument/2006/relationships/hyperlink" Target="http://onlinehelp.smarttech.com/RU/windows/help/notebook/10_0_0/SMUsingtheProtractor.htm" TargetMode="External"/><Relationship Id="rId64" Type="http://schemas.openxmlformats.org/officeDocument/2006/relationships/hyperlink" Target="http://onlinehelp.smarttech.com/RU/windows/help/notebook/10_0_0/SMUsingtheGeodreieckProtractor.htm" TargetMode="External"/><Relationship Id="rId65" Type="http://schemas.openxmlformats.org/officeDocument/2006/relationships/hyperlink" Target="http://onlinehelp.smarttech.com/RU/windows/help/notebook/10_0_0/SMUsingtheCompass.htm" TargetMode="External"/><Relationship Id="rId66" Type="http://schemas.openxmlformats.org/officeDocument/2006/relationships/image" Target="media/image31.png"/><Relationship Id="rId67" Type="http://schemas.openxmlformats.org/officeDocument/2006/relationships/hyperlink" Target="http://onlinehelp.smarttech.com/RU/windows/help/notebook/10_0_0/NBMovingNotebookSoftwareToolbar.htm" TargetMode="External"/><Relationship Id="rId68" Type="http://schemas.openxmlformats.org/officeDocument/2006/relationships/image" Target="media/image32.png"/><Relationship Id="rId69" Type="http://schemas.openxmlformats.org/officeDocument/2006/relationships/hyperlink" Target="http://onlinehelp.smarttech.com/RU/windows/help/notebook/10_0_0/NBPrintingNotebookPagesFiles.htm" TargetMode="External"/><Relationship Id="rId70" Type="http://schemas.openxmlformats.org/officeDocument/2006/relationships/image" Target="media/image33.png"/><Relationship Id="rId71" Type="http://schemas.openxmlformats.org/officeDocument/2006/relationships/hyperlink" Target="http://onlinehelp.smarttech.com/RU/windows/help/notebook/10_0_0/NBMagnifyingReducingView.htm" TargetMode="External"/><Relationship Id="rId72" Type="http://schemas.openxmlformats.org/officeDocument/2006/relationships/image" Target="media/image34.png"/><Relationship Id="rId73" Type="http://schemas.openxmlformats.org/officeDocument/2006/relationships/hyperlink" Target="http://onlinehelp.smarttech.com/RU/windows/help/notebook/10_0_0/NBShowingAllLinks.htm" TargetMode="External"/><Relationship Id="rId74" Type="http://schemas.openxmlformats.org/officeDocument/2006/relationships/image" Target="media/image35.png"/><Relationship Id="rId75" Type="http://schemas.openxmlformats.org/officeDocument/2006/relationships/hyperlink" Target="http://onlinehelp.smarttech.com/RU/windows/help/notebook/10_0_0/NBAddingSenteoQuestions.htm" TargetMode="External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hyperlink" Target="http://onlinehelp.smarttech.com/RU/windows/help/notebook/10_0_0/InstantConferencingandBridgit.htm" TargetMode="External"/><Relationship Id="rId79" Type="http://schemas.openxmlformats.org/officeDocument/2006/relationships/image" Target="media/image38.png"/><Relationship Id="rId80" Type="http://schemas.openxmlformats.org/officeDocument/2006/relationships/hyperlink" Target="http://onlinehelp.smarttech.com/RU/windows/help/notebook/10_0_0/WelcomeCenter.htm" TargetMode="External"/><Relationship Id="rId81" Type="http://schemas.openxmlformats.org/officeDocument/2006/relationships/image" Target="media/image39.png"/><Relationship Id="rId82" Type="http://schemas.openxmlformats.org/officeDocument/2006/relationships/hyperlink" Target="http://onlinehelp.smarttech.com/RU/windows/help/notebook/10_0_0/KBSMARTKeyboard.htm" TargetMode="External"/><Relationship Id="rId83" Type="http://schemas.openxmlformats.org/officeDocument/2006/relationships/image" Target="media/image40.png"/><Relationship Id="rId84" Type="http://schemas.openxmlformats.org/officeDocument/2006/relationships/hyperlink" Target="http://onlinehelp.smarttech.com/RU/windows/help/notebook/10_0_0/RCSmartRecorder.htm" TargetMode="External"/><Relationship Id="rId85" Type="http://schemas.openxmlformats.org/officeDocument/2006/relationships/image" Target="media/image41.png"/><Relationship Id="rId86" Type="http://schemas.openxmlformats.org/officeDocument/2006/relationships/hyperlink" Target="http://onlinehelp.smarttech.com/RU/windows/help/notebook/10_0_0/VPSMARTVideoPlayer.htm" TargetMode="External"/><Relationship Id="rId87" Type="http://schemas.openxmlformats.org/officeDocument/2006/relationships/image" Target="media/image42.png"/><Relationship Id="rId88" Type="http://schemas.openxmlformats.org/officeDocument/2006/relationships/hyperlink" Target="http://onlinehelp.smarttech.com/RU/windows/help/notebook/10_0_0/NBPinningPages.htm" TargetMode="External"/><Relationship Id="rId89" Type="http://schemas.openxmlformats.org/officeDocument/2006/relationships/hyperlink" Target="http://onlinehelp.smarttech.com/RU/windows/help/notebook/10_0_0/NBDisplayingDualPages.htm" TargetMode="External"/><Relationship Id="rId90" Type="http://schemas.openxmlformats.org/officeDocument/2006/relationships/image" Target="media/image43.png"/><Relationship Id="rId91" Type="http://schemas.openxmlformats.org/officeDocument/2006/relationships/hyperlink" Target="http://onlinehelp.smarttech.com/RU/windows/help/notebook/10_0_0/NBCustomizingNotebookToolbar.htm" TargetMode="External"/><Relationship Id="rId92" Type="http://schemas.openxmlformats.org/officeDocument/2006/relationships/image" Target="media/image44.png"/><Relationship Id="rId93" Type="http://schemas.openxmlformats.org/officeDocument/2006/relationships/hyperlink" Target="http://onlinehelp.smarttech.com/RU/windows/help/notebook/10_0_0/NBClearingNotebookPage.htm" TargetMode="External"/><Relationship Id="rId94" Type="http://schemas.openxmlformats.org/officeDocument/2006/relationships/image" Target="media/image45.png"/><Relationship Id="rId95" Type="http://schemas.openxmlformats.org/officeDocument/2006/relationships/hyperlink" Target="http://onlinehelp.smarttech.com/RU/windows/help/notebook/10_0_0/NBAligningObjects.htm" TargetMode="External"/><Relationship Id="rId96" Type="http://schemas.openxmlformats.org/officeDocument/2006/relationships/image" Target="media/image46.png"/><Relationship Id="rId97" Type="http://schemas.openxmlformats.org/officeDocument/2006/relationships/hyperlink" Target="http://onlinehelp.smarttech.com/RU/windows/help/notebook/10_0_0/NBCloningNotebookPage.htm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://onlinehelp.smarttech.com/RU/windows/help/notebook/10_0_0/SMInsertingRegularPolygons.htm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9:00Z</dcterms:created>
  <dc:creator>Елена</dc:creator>
  <dc:description/>
  <cp:keywords/>
  <dc:language>en-US</dc:language>
  <cp:lastModifiedBy>Елена</cp:lastModifiedBy>
  <cp:lastPrinted>2014-04-23T18:19:00Z</cp:lastPrinted>
  <dcterms:modified xsi:type="dcterms:W3CDTF">2014-12-17T12:21:00Z</dcterms:modified>
  <cp:revision>4</cp:revision>
  <dc:subject/>
  <dc:title/>
</cp:coreProperties>
</file>