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портивные игры  с методикой препода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Спортивные игры с методикой преподавания»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нилов Д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не был на сессии пишут 3 темы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5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асланов Максим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 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гдан Валерия Зор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 7,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гомоло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 8, 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рончихина Соф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аптрахманов Ильхам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ошникова Евген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йцев Владими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ятин Дмитр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оплев Вяче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опл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зьминых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щерякова Али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 1, 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ронова Я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всесян Михаил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юснин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ошлов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аутина Анастас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дников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итов Евген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рванцев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адеев Дмитрий Гавр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адеев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офилактов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, 2,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личкин Паве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, 3,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аритонов Рома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анышев Дмитрий  На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, 4, 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ернышов Матвей Си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алагино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ешина Ма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ким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ма 1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ловле и передачам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остановке в 2 шага и прыж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ведению мяча на месте и в движ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броску с места и в прыж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2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6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верх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и верхней прямой пода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блокирован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нападающему уда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2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2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3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остановк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14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 мячу ног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5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мячу голов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Железняк Ю.Д. Методика обучения физической культуре / Под ред. Железняка Ю.Д. (2-е изд.) (в электронном формате) 2014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Холодов Ж.К. Теория и методика физической культуры и спорта (12-е изд., испр.) (в электронном формате) 201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1:00Z</dcterms:created>
  <dc:creator>Пользователь</dc:creator>
  <dc:description/>
  <cp:keywords/>
  <dc:language>en-US</dc:language>
  <cp:lastModifiedBy>User</cp:lastModifiedBy>
  <cp:lastPrinted>2015-05-18T10:39:00Z</cp:lastPrinted>
  <dcterms:modified xsi:type="dcterms:W3CDTF">2021-02-25T13:35:00Z</dcterms:modified>
  <cp:revision>23</cp:revision>
  <dc:subject/>
  <dc:title>Тематика контрольной работы по спортивным играм</dc:title>
</cp:coreProperties>
</file>