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ind w:left="4536" w:hanging="0"/>
        <w:jc w:val="right"/>
        <w:rPr/>
      </w:pPr>
      <w:r>
        <w:rPr/>
        <w:t>учебной дисциплине «Психология»</w:t>
      </w:r>
    </w:p>
    <w:p>
      <w:pPr>
        <w:pStyle w:val="Normal"/>
        <w:jc w:val="right"/>
        <w:rPr/>
      </w:pPr>
      <w:r>
        <w:rPr/>
        <w:t>по специаль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>Шаляпиной О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лов, 2020</w:t>
      </w:r>
    </w:p>
    <w:p>
      <w:pPr>
        <w:pStyle w:val="TextBody"/>
        <w:spacing w:before="80" w:after="0"/>
        <w:jc w:val="both"/>
        <w:rPr/>
      </w:pPr>
      <w:r>
        <w:rPr/>
      </w:r>
    </w:p>
    <w:p>
      <w:pPr>
        <w:pStyle w:val="TextBody"/>
        <w:spacing w:before="8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объем работы до 15стр.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ческие советы по выполнению контрольной работ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оценивается отметкой: «зачтено», «не зачтено», Положительное оценивание контрольной работы является допуском к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контрольной работы включено в содержание экзамена по учебной дисциплине «Психолог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ая работа№1 </w:t>
      </w:r>
    </w:p>
    <w:p>
      <w:pPr>
        <w:pStyle w:val="TextBody"/>
        <w:numPr>
          <w:ilvl w:val="0"/>
          <w:numId w:val="0"/>
        </w:numPr>
        <w:spacing w:before="80" w:after="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ариант -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/студенткой заочного отделения по специальности 49.02.01«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Шаляпина О.Н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720"/>
        <w:jc w:val="center"/>
        <w:outlineLvl w:val="0"/>
        <w:rPr/>
      </w:pPr>
      <w:r>
        <w:rPr/>
        <w:t>Орлов, 2020</w:t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>Варианты контрольной работ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62230</wp:posOffset>
                </wp:positionV>
                <wp:extent cx="4479290" cy="738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55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Арасланов Максим Руслан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Богдан Валерия Зорислав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Богомолов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чихина София Михайл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Гаптрахманов Ильхам Наил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шникова Евгения Андр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Зайцев Владимир Валентин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Зятин Дмитрий Виталь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оплев Вяче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опле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Кузьминых Ег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ещерякова Алина Эдуард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иронова Яна Вадим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овсесян Михаил Льв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люснина Марина Алекс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ошлов Сергей Дмитри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лаутина Анастасия Денис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лудников Васи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рванцев Анатолий Михайл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Фадеев Дмитрий Гаврил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Фадеева Светлана Андр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Феофилактов Кирилл Серг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ичкин Павел Валерь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Харитонов Роман Вадим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Чанышев Дмитрий  Наиль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ышов Матвей Сидо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итов Евгений Георгие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Шалагинов Максим Юрь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Шешина Мария Дмитри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Эсаулов Артур Серге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Якимо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81.75pt;mso-wrap-distance-left:9pt;mso-wrap-distance-right:9pt;mso-wrap-distance-top:0pt;mso-wrap-distance-bottom:10pt;margin-top:4.9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55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расланов Максим Руслан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огдан Валерия Зорислав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огомолов Максим Александ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орончихина София Михайл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аптрахманов Ильхам Наил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орошникова Евгения Андр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айцев Владимир Валентин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ятин Дмитрий Виталь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оноплев Вячеслав Владими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оноплева Марина 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узьминых Егор Александ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щерякова Алина Эдуард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иронова Яна Вадим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овсесян Михаил Льв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люснина Марина Алекс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дошлов Сергей Дмитри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лаутина Анастасия Денис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лудников Василий Александ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рванцев Анатолий Михайл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адеев Дмитрий Гаврил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адеева Светлана Андр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еофилактов Кирилл Серг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иличкин Павел Валерь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Харитонов Роман Вадим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Чанышев Дмитрий  Наиль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Чернышов Матвей Сидо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Титов Евгений Георгие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Шалагинов Максим Юрь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Шешина Мария Дмитри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Эсаулов Артур Серге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Якимов Дмитрий Владими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содержит две части: теоретическую и вопросы для самопроверки.  В теоретической части выделены разделы, темы и вопросы, которые необходимо рассмотреть по предложенной теме. В части «Вопросы для самопроверки» необходимо дать ответы на предложенные вопрос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</w:t>
      </w:r>
      <w:r>
        <w:rPr>
          <w:i/>
          <w:sz w:val="28"/>
          <w:szCs w:val="28"/>
        </w:rPr>
        <w:t>Методы психологического познания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методов (</w:t>
      </w:r>
      <w:r>
        <w:rPr>
          <w:sz w:val="28"/>
          <w:szCs w:val="28"/>
        </w:rPr>
        <w:t xml:space="preserve">наблюдение, эксперимент, тестирование, беседа, анкетирование, анализ продуктов деятельности) </w:t>
      </w:r>
      <w:r>
        <w:rPr>
          <w:color w:val="000000"/>
          <w:sz w:val="28"/>
          <w:szCs w:val="28"/>
        </w:rPr>
        <w:t xml:space="preserve"> представьте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т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, характеристика, виды (если е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методы являются основ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аком методе идет речь: «Главное достоинство данного метода заключается в возможности активного вмешательства исследователя в деятельность испытуемого. Исследователь создает условия, в которых психологический факт может отчетливо выявиться, может быть изменен в направлении желательном для экспериментатора, может быть неоднократно повторен для всестороннего рассмотрения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называется опросный лист для получения ответов на заранее составленную систему вопро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психологических исследований использовались в</w:t>
        <w:br/>
        <w:t>следующих ситуациях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сихолог предлагает испытуемому повторить 10 слов, которые он только</w:t>
        <w:br/>
        <w:t>что прочитал.</w:t>
        <w:br/>
        <w:t>б) Группе испытуемых необходимо письменно ответить на вопросы об их</w:t>
        <w:br/>
        <w:t>интересах.</w:t>
        <w:br/>
        <w:t>в) Психолог предлагает детям нарисовать несуществующее живот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консультации у психолога посетитель рассказывает о беспокоящих его</w:t>
        <w:br/>
        <w:t>проблемах.</w:t>
        <w:br/>
        <w:t>д) Психолог предъявляет испытуемому «страшные» картинки и</w:t>
        <w:br/>
        <w:t>регистрирует возникающие при этом изменения в сопротивлении кожи</w:t>
        <w:br/>
        <w:t>электрическому то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Познавательные процессы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i/>
          <w:color w:val="000000"/>
          <w:sz w:val="28"/>
          <w:szCs w:val="28"/>
        </w:rPr>
        <w:t>.Тем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Вниман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внимании. Виды внимания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Вставьте пропущенные слова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ории Гальперина внимание является важной стороной……………      ……….. деятельности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Cs/>
          <w:color w:val="000000"/>
          <w:sz w:val="28"/>
          <w:szCs w:val="28"/>
        </w:rPr>
        <w:t>2. Выберите правильный ответ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ческая сущность произвольного внимания заключается :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в осуществлении контроля за объектом восприятия и мышления, б)способе контроля, организуемого человеком исходя из объективных требований задачи, в)поглощенности яркими признаками объекта, г)все ответы верны, д)все ответы неверны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000000"/>
          <w:sz w:val="28"/>
          <w:szCs w:val="28"/>
        </w:rPr>
        <w:t>3. Какие    свойства внимания проявляются в следующих ситуациях:</w:t>
        <w:br/>
        <w:t>а) Гроссмейстер ведет одновременную игру с несколькими опытными</w:t>
        <w:br/>
        <w:t>шахматистами.</w:t>
        <w:br/>
        <w:t>б) Испытуемые по команде психолога в течение пяти минут должны</w:t>
        <w:br/>
        <w:t>находить в тексте и максимально быстро подчеркивать буквы «к» и «а»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ыпускник усиленно готовится к экзамену по геометрии.</w:t>
        <w:br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Тема</w:t>
      </w:r>
      <w:r>
        <w:rPr>
          <w:i/>
          <w:iCs/>
          <w:color w:val="000000"/>
          <w:sz w:val="28"/>
          <w:szCs w:val="28"/>
        </w:rPr>
        <w:t xml:space="preserve"> Ощущение 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ощущении. Физиологические основы ощущений. Виды ощущений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Тема </w:t>
      </w:r>
      <w:r>
        <w:rPr>
          <w:i/>
          <w:color w:val="000000"/>
          <w:sz w:val="28"/>
          <w:szCs w:val="28"/>
        </w:rPr>
        <w:t>Восприяти</w:t>
      </w:r>
      <w:r>
        <w:rPr>
          <w:color w:val="000000"/>
          <w:sz w:val="28"/>
          <w:szCs w:val="28"/>
        </w:rPr>
        <w:t xml:space="preserve">е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восприятии. Основные свойства восприяти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1.В какой из ситуаций имеет место ощущение:</w:t>
        <w:br/>
        <w:t>а) Стрелка прибора упорно держалась на красной отметке, и кочегару стало</w:t>
        <w:br/>
        <w:t>ясно, что котлы вот-вот взорвутся.</w:t>
        <w:br/>
        <w:t>б) Войдя в воду, девушка почувствовала, что она холоднее, чем возду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На полу валялся длинный кусок провода, отливающий медью.</w:t>
        <w:br/>
        <w:t>г) С трудом разобрав первое слово песни, она, тем не менее, узнала</w:t>
        <w:br/>
        <w:t>звучащую мелодию.</w:t>
        <w:br/>
        <w:t>д) В комнате было совершенно темно, но едва уловимый аромат роз говорил</w:t>
        <w:br/>
        <w:t>о том, что она обитаема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Определите, какие свойства восприятия (целостность, константность,</w:t>
        <w:br/>
        <w:t>категориальность, апперцепция, предметность, структурность) проявляются в</w:t>
        <w:br/>
        <w:t>следующих ситуациях:</w:t>
        <w:br/>
        <w:t>а) Темный предмет кажется меньше светлого, если оба имеют одинаковую</w:t>
        <w:br/>
        <w:t>величину.</w:t>
        <w:br/>
        <w:t>б) Когда мы хотим разглядеть человека, мы осматриваем его с головы до ног.</w:t>
        <w:br/>
        <w:t>в) Заяц достаточно успешно отличает волков от других животных</w:t>
        <w:br/>
        <w:t>независимо от их роста или масти. Какое свойство может быть присуще</w:t>
        <w:br/>
        <w:t>восприятию зайца?</w:t>
      </w:r>
    </w:p>
    <w:p>
      <w:pPr>
        <w:pStyle w:val="Normal"/>
        <w:rPr/>
      </w:pPr>
      <w:r>
        <w:rPr>
          <w:color w:val="000000"/>
          <w:sz w:val="28"/>
          <w:szCs w:val="28"/>
        </w:rPr>
        <w:t>г)Шагая по аллее, студент взглянул на часы. Через минуту к нему подбежал</w:t>
        <w:br/>
        <w:t>ребенок и спросил, который час. Студенту опять пришлось взглянуть на</w:t>
        <w:br/>
        <w:t>часы.</w:t>
        <w:br/>
        <w:t>д) Учитель выделяет красным цветом ошибки в письменных работах</w:t>
        <w:br/>
        <w:t>школьников.</w:t>
        <w:br/>
        <w:t>е) Пятилетняя девочка понимает тексты, напечатанные на компьютере. Однако она не может понять записку, написанную от ру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4Тема </w:t>
      </w:r>
      <w:r>
        <w:rPr>
          <w:i/>
          <w:iCs/>
          <w:color w:val="000000"/>
          <w:sz w:val="28"/>
          <w:szCs w:val="28"/>
        </w:rPr>
        <w:t xml:space="preserve">Память.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амяти. Процессы памяти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ерите правильный от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влечении информации из памяти всегда легче: а)вспомнить какой –то отдельно взятый элемент, б)распознать элемент информации среди предъявленных других, в)ответить на прямые вопросы, г)не учитывать контек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ите, какие виды памяти проявляются в следующих ситуациях:</w:t>
        <w:br/>
        <w:t>а) При встрече девушка называет номер своего телефона знакомому и тот</w:t>
        <w:br/>
        <w:t>через некоторое время безошибочно его набирает.</w:t>
        <w:br/>
        <w:t>б) Учитель предлагает классу посмотреть в окно и рассказать, что ученики</w:t>
        <w:br/>
        <w:t>только что увидели.</w:t>
        <w:br/>
        <w:t>в) Школьник получил задание выучить к торжественному вечеру большое</w:t>
        <w:br/>
        <w:t>стихотворение.</w:t>
        <w:br/>
        <w:t>г) Проходя мимо кондитерской, девочка почувствовала знакомый запах и</w:t>
        <w:br/>
        <w:t>д)Мама посылает сына в магазин, перечисляя ему названия продуктов и</w:t>
        <w:br/>
        <w:t>просит повторить то, что он услышал.</w:t>
        <w:br/>
        <w:t>е) Ребенок рассказывает на уроке параграф, который он выучил накануне.</w:t>
        <w:br/>
        <w:t>3.Какие процессы памяти проявляются в следующих ситуациях: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color w:val="000000"/>
          <w:szCs w:val="28"/>
        </w:rPr>
        <w:t>а) Ученица, плохо знающая литературу и путающая литературных героев, легко перечисляет имена кинозвезд и может охарактеризовать образы, которые они создали на экране.</w:t>
        <w:br/>
        <w:t>б) Мальчик никак не мог выучить большое стихотворение, хотя и много раз</w:t>
        <w:br/>
        <w:t>повторял его. Решив, что с задачей ему не справиться, он лег спать и утром</w:t>
        <w:br/>
        <w:t>повторил его без ошибок.</w:t>
        <w:br/>
        <w:t>в) Во время экзаменационной сессии студенты за три дня усваивают больше материала, чем за несколько месяцев до этого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5Тема </w:t>
      </w:r>
      <w:r>
        <w:rPr>
          <w:i/>
          <w:sz w:val="28"/>
        </w:rPr>
        <w:t xml:space="preserve">Мышлени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иды мышления. Виды речи. Связь речи и мышления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ая  мыслительная операция основана на установлении сходства и различия между объек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ите, какие виды мышления проявляются в приведенных ниже</w:t>
        <w:br/>
        <w:t>ситуациях:</w:t>
        <w:br/>
        <w:t>а) Написание журналистом аналитической статьи.</w:t>
        <w:br/>
        <w:t>б) Изготовление портным выкройки по имеющимся размерам.</w:t>
        <w:br/>
        <w:t>в) Составление свидетелем словесного описания преступника.</w:t>
        <w:br/>
        <w:t>г) Собирание ребенком конструктора.</w:t>
        <w:br/>
        <w:t>д) Проектирование дизайнером интерьера пом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оставление учителем вопросов к контрольно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мыслительные операции проявляются в приведенных ниже</w:t>
        <w:br/>
        <w:t>ситуациях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В предложенной задаче выделите условия и скажите, что вам известно.</w:t>
        <w:br/>
        <w:t>б) Установить закономерности в предложенных числовых рядах и</w:t>
        <w:br/>
        <w:t>продолжить их.</w:t>
        <w:br/>
        <w:t>в) После опроса всех свидетелей детектив, наконец смог составить</w:t>
        <w:br/>
        <w:t>фотопортрет преступника.</w:t>
        <w:br/>
        <w:t>г) Ученики художественной школы изучают понятие формы предметов.</w:t>
        <w:br/>
      </w:r>
    </w:p>
    <w:p>
      <w:pPr>
        <w:pStyle w:val="TextBody"/>
        <w:spacing w:before="80" w:after="0"/>
        <w:ind w:firstLine="567"/>
        <w:jc w:val="both"/>
        <w:rPr/>
      </w:pPr>
      <w:r>
        <w:rPr>
          <w:b/>
          <w:i/>
        </w:rPr>
        <w:t>6Тема</w:t>
      </w:r>
      <w:r>
        <w:rPr>
          <w:i/>
        </w:rPr>
        <w:t xml:space="preserve"> Воображение.</w:t>
      </w:r>
      <w:r>
        <w:rPr/>
        <w:t xml:space="preserve"> </w:t>
      </w:r>
    </w:p>
    <w:p>
      <w:pPr>
        <w:pStyle w:val="TextBody"/>
        <w:spacing w:before="80" w:after="0"/>
        <w:ind w:firstLine="567"/>
        <w:jc w:val="both"/>
        <w:rPr/>
      </w:pPr>
      <w:r>
        <w:rPr/>
        <w:t>Виды воображения: произвольное и непроизвольное, воссоздающее и творческое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1.Вставьте пропущенные сл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зами называют ……вызванные ……….фантазии, не связанные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2.Определите, какие виды воображения проявляются в следующих</w:t>
        <w:br/>
        <w:t>ситуациях:</w:t>
        <w:br/>
        <w:t>а) Детям дали задание подготовиться к конкурсу на самый оригинальный</w:t>
        <w:br/>
        <w:t>сюжет для новогоднего вечера.</w:t>
        <w:br/>
        <w:t>б) Ученик, читая в книге описания природы, живо представил себе картину</w:t>
        <w:br/>
        <w:t>морского побережья.</w:t>
        <w:br/>
        <w:t>в) Мать, разговаривая с дочерью по телефону, представляет себе, как та</w:t>
        <w:br/>
        <w:t>выглядит в данный момент.</w:t>
        <w:br/>
        <w:t>г) Писатель в своем фантастическом рассказе придумал человека с паучьими</w:t>
        <w:br/>
        <w:t>лапами.</w:t>
        <w:br/>
        <w:t>д) Учитель географии дает задание ученикам – по какой-либо точке,</w:t>
        <w:br/>
        <w:t>показанной на карте описать флору, фауну, рельеф, вид городов и жилищ</w:t>
        <w:br/>
        <w:t>данной местности.</w:t>
        <w:br/>
        <w:t>2. Определите, какие приемы создания образов использовались в следующих</w:t>
        <w:br/>
        <w:t>примерах: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 мифах и легендах древности описываются различные фантастические</w:t>
        <w:br/>
        <w:t>существа – кентавры, минотавры, сфинксы, драконы и т.д.</w:t>
        <w:br/>
        <w:t>б) Изобретатели конструируют аэросани, танки-амфибии, вертолеты,</w:t>
        <w:br/>
        <w:t>дирижабли, подводные лодки и т.п.</w:t>
        <w:br/>
        <w:t>в) Фантасты в своих произведениях используют такой сюжет как</w:t>
        <w:br/>
        <w:t>путешествие во времени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Психические сосотояния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моции  и чувств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е состояния: настроение, аффекты, страсть, стресс.</w:t>
        <w:br/>
        <w:t>Высшие чувства: нравственные, интеллектуальные, эстетические.</w:t>
        <w:br/>
      </w: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такое элементарные переживания, возникающие у человека в ходе удовлетворения потребностей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Психические свойства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</w:rPr>
        <w:t>1 Тема</w:t>
      </w:r>
      <w:r>
        <w:rPr>
          <w:i/>
          <w:sz w:val="28"/>
        </w:rPr>
        <w:t xml:space="preserve"> Воля. </w:t>
      </w:r>
    </w:p>
    <w:p>
      <w:pPr>
        <w:pStyle w:val="Normal"/>
        <w:rPr/>
      </w:pPr>
      <w:r>
        <w:rPr>
          <w:sz w:val="28"/>
        </w:rPr>
        <w:t xml:space="preserve">Понятие о воле. </w:t>
      </w:r>
      <w:r>
        <w:rPr>
          <w:color w:val="000000"/>
          <w:sz w:val="28"/>
          <w:szCs w:val="28"/>
        </w:rPr>
        <w:t xml:space="preserve">Значение и функции воли. </w:t>
      </w:r>
      <w:r>
        <w:rPr>
          <w:sz w:val="28"/>
        </w:rPr>
        <w:t>Волевое усилие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ставьте пропущенные слова.</w:t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Саморегуляция - это заранее ………….. и системно организованное …………индивида на свою психику с целью ………….. ее характеристик в желаемом направлении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2 Тема </w:t>
      </w:r>
      <w:r>
        <w:rPr>
          <w:i/>
          <w:iCs/>
          <w:color w:val="000000"/>
          <w:sz w:val="28"/>
          <w:szCs w:val="28"/>
        </w:rPr>
        <w:t>Темперамент.</w:t>
      </w:r>
      <w:r>
        <w:rPr>
          <w:b/>
          <w:color w:val="000000"/>
          <w:sz w:val="28"/>
          <w:szCs w:val="28"/>
        </w:rPr>
        <w:br/>
      </w:r>
      <w:r>
        <w:rPr>
          <w:sz w:val="28"/>
          <w:szCs w:val="28"/>
        </w:rPr>
        <w:t>Виды темпераментов, характеристика темпераментов. Типы высшей нервной деятельности и темперамент Учет темпераментов детей в учебно-воспитательной работе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TextBody"/>
        <w:spacing w:before="80" w:after="0"/>
        <w:jc w:val="both"/>
        <w:rPr/>
      </w:pPr>
      <w:r>
        <w:rPr>
          <w:color w:val="212121"/>
          <w:szCs w:val="28"/>
          <w:shd w:fill="FFFFFF" w:val="clear"/>
        </w:rPr>
        <w:t>1.Вставьте пропущенные слова</w:t>
      </w:r>
    </w:p>
    <w:p>
      <w:pPr>
        <w:pStyle w:val="Normal"/>
        <w:rPr>
          <w:sz w:val="28"/>
        </w:rPr>
      </w:pPr>
      <w:r>
        <w:rPr>
          <w:sz w:val="28"/>
        </w:rPr>
        <w:t>Учение о темпераменте начинается с ………, который выделил четыре типа темперамента:……, ………., ……….., 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ите тип темперамента детей в следующих ситуациях (имя-темперамент):</w:t>
        <w:br/>
        <w:t>а) Сергей – типичный непоседа, на уроках постоянно вертится,</w:t>
        <w:br/>
        <w:t>разговаривает с соседом. Говорит очень быстро. Походка порывистая,</w:t>
        <w:br/>
        <w:t>вприпрыжку.Легко увлекается каким-либо делом, но быстро охладевает. На</w:t>
        <w:br/>
        <w:t>замечания учителя не реагирует.</w:t>
        <w:br/>
        <w:t>в) Олег в классе обычно сидит спокойно, но часто на уроках занимается</w:t>
        <w:br/>
        <w:t>посторонним делом, не слушает объяснения учителя. На перемене спокоен,</w:t>
        <w:br/>
        <w:t>но может подставить подножку своему товарищ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>3 Тема</w:t>
      </w:r>
      <w:r>
        <w:rPr>
          <w:i/>
          <w:iCs/>
          <w:color w:val="000000"/>
          <w:sz w:val="28"/>
          <w:szCs w:val="28"/>
        </w:rPr>
        <w:t xml:space="preserve"> Характер.</w:t>
      </w:r>
      <w:r>
        <w:rPr>
          <w:color w:val="000000"/>
          <w:sz w:val="28"/>
          <w:szCs w:val="28"/>
        </w:rPr>
        <w:br/>
        <w:t xml:space="preserve">Понятие о характере. </w:t>
      </w:r>
      <w:r>
        <w:rPr>
          <w:sz w:val="28"/>
        </w:rPr>
        <w:t xml:space="preserve">Связь характера с другими сторонами личности. Черты характер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 акцентуаций характера по типологии  А. Е. Личко представьте в виде таблицы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вание акцен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ерты характера проявляются в следующих ситуациях:</w:t>
        <w:br/>
        <w:t>а) Школьник часто приходит на занятия с невыполненными уроками.</w:t>
        <w:br/>
        <w:t>б) Студент сильно волнуется перед экзаме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компании друзей он всегда в центре внимания.</w:t>
        <w:br/>
        <w:t>г) Насмешки друзей вызывают у мальчика сле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гда поздравляет с праздниками всех родных и знаком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Сотрудник не любит, когда его публично хвалит начальство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Тема</w:t>
      </w:r>
      <w:r>
        <w:rPr>
          <w:i/>
          <w:iCs/>
          <w:color w:val="000000"/>
          <w:sz w:val="28"/>
          <w:szCs w:val="28"/>
        </w:rPr>
        <w:t xml:space="preserve"> Способности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способностях Уровни способностей - репродуктивный и творческий. Виды способностей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из предложенных ситуаций те, в которых могут проявляться</w:t>
        <w:br/>
        <w:t>способности:</w:t>
        <w:br/>
        <w:t>1) Учитель легко может найти индивидуальный подход к ученикам.</w:t>
        <w:br/>
        <w:t>2) Бухгалтер долго не может освоить новую систему тарифных ставок.</w:t>
        <w:br/>
        <w:t>3) Ученик легко осваивает компьютер.</w:t>
        <w:br/>
        <w:t>4) Врач не может поставить правильный диагноз после первич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трудник заинтересован в быстром получении результата.</w:t>
        <w:br/>
        <w:t>6) Девочка с легкость выполняет сложные танцевальные движения.</w:t>
        <w:br/>
        <w:t>7) Студент при выполнении дипломной работы проявляет творческий</w:t>
        <w:br/>
        <w:t>под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давец часто раздражается при общении с покупателями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Дубровина И.В., Данилова Е.Е., Прихожан А.М. Психология: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ебник для студентов средних педагогических учебных заведений</w:t>
      </w:r>
      <w:r>
        <w:rPr>
          <w:sz w:val="28"/>
          <w:szCs w:val="28"/>
        </w:rPr>
        <w:t xml:space="preserve"> -М., Академия , 2003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бровина И.В. Психология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студентов учреждений сред. проф. образования /И.В. Дубровина,Е.Е. Данилова, А.М. Прихожан; под ред. И.В. Дубровиной. Изд. Центр «Академия», 201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</w:rPr>
        <w:t>Крутецкий В.А. Психология: Учебник для учащихся пед. училищ –М.: Просвещение,1986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Общая психология: Учебно-методическое пособие /Под общ. Ред. М.В. Гамезо.- М.: Ось-89, 2007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Italic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18:00Z</dcterms:created>
  <dc:creator>User</dc:creator>
  <dc:description/>
  <cp:keywords/>
  <dc:language>en-US</dc:language>
  <cp:lastModifiedBy>User</cp:lastModifiedBy>
  <dcterms:modified xsi:type="dcterms:W3CDTF">2020-11-23T06:36:00Z</dcterms:modified>
  <cp:revision>50</cp:revision>
  <dc:subject/>
  <dc:title>4</dc:title>
</cp:coreProperties>
</file>