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преддипломную педагогическую практи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, студентка 4 курса  (специальность «Преподавание в начальных классах»), обязана пройти преддипломную практику в течение 4 недель (с 27 апреля по 22 мая 2020г.) в образовательных организациях   в качестве учителя начальных классов и классного руководителя. 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ходит в дистанционном режи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актики: 10 уроков русского языка и чтения, 10 уроков математики, 3 урока естествознания (окружающего мира), 3 урока изобразительного искусства, 3 урока технолог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пекты технологических (инструкционных) карт уроков оформляются в соответствии с требованиями, предъявляемыми конкретной школой к проведению дистанционных уро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 и воспитательной работе выполняются задания, полученные от руководителей практики со стороны колледж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еддипломной практики студент обязан выполнить план эмпирического исследования по практической части ВКР, составленный руководителем и утвержденный заместителем директора по учебной работе колледж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ение плана практики заверяется подписью директора и печатью образовательной организации на отдельном блан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ка направляется к месту прохождения практики на основании договора от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й работе                                                  </w:t>
        <w:tab/>
        <w:tab/>
        <w:t xml:space="preserve">    Г.А. Тюф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4. 2020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 прибыл на практику:</w:t>
        <w:tab/>
        <w:tab/>
        <w:tab/>
        <w:tab/>
        <w:tab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был к месту учебы:</w:t>
        <w:tab/>
        <w:tab/>
        <w:tab/>
        <w:tab/>
        <w:tab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базы практики: </w:t>
        <w:tab/>
        <w:tab/>
        <w:tab/>
        <w:tab/>
        <w:t>(</w:t>
        <w:tab/>
        <w:tab/>
        <w:tab/>
        <w:tab/>
        <w:t>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.П.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     »                   2020   г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8:00Z</dcterms:created>
  <dc:creator>Завуч</dc:creator>
  <dc:description/>
  <cp:keywords/>
  <dc:language>en-US</dc:language>
  <cp:lastModifiedBy>Home</cp:lastModifiedBy>
  <cp:lastPrinted>2019-11-12T08:18:00Z</cp:lastPrinted>
  <dcterms:modified xsi:type="dcterms:W3CDTF">2020-04-24T14:18:00Z</dcterms:modified>
  <cp:revision>32</cp:revision>
  <dc:subject/>
  <dc:title>Кировское областное государственное образовательное казённое учреждение </dc:title>
</cp:coreProperties>
</file>