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исциплинарный курс 02.0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«Методика организации туристической работы с основами краеве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и 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-заочников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02.01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ы в соответстви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чей программ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Style21"/>
        <w:widowControl/>
        <w:tabs>
          <w:tab w:val="clear" w:pos="708"/>
          <w:tab w:val="left" w:pos="432" w:leader="none"/>
        </w:tabs>
        <w:spacing w:lineRule="auto" w:line="240"/>
        <w:ind w:hanging="0"/>
        <w:jc w:val="right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Методика организации </w:t>
      </w:r>
    </w:p>
    <w:p>
      <w:pPr>
        <w:pStyle w:val="Style21"/>
        <w:widowControl/>
        <w:tabs>
          <w:tab w:val="clear" w:pos="708"/>
          <w:tab w:val="left" w:pos="432" w:leader="none"/>
        </w:tabs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ической работы</w:t>
      </w:r>
    </w:p>
    <w:p>
      <w:pPr>
        <w:pStyle w:val="Style21"/>
        <w:widowControl/>
        <w:tabs>
          <w:tab w:val="clear" w:pos="708"/>
          <w:tab w:val="left" w:pos="432" w:leader="none"/>
        </w:tabs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основами краеведения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2.01 «Физическая культу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гиной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ДК  02.02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«Методика организации туристической работы с основами краеведения»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 «Физико-географическая и экономическая характеристика своего края».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населенного пунк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студентом заочного отделения по специальности 49.02.01 «Физическая культура»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Шангина А.В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, 2020</w:t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работа состоит из двух заданий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готовить реферат на тему: «Физико-географическая и экономическая характеристика своего края».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принимается в печатном виде, 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  10стр., 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- Times New Roman, 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размер шрифта, 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строчный интервал-1,5,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туп красной строки-1,25, 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</w:t>
      </w:r>
    </w:p>
    <w:p>
      <w:pPr>
        <w:pStyle w:val="Style16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вая-3</w:t>
      </w:r>
    </w:p>
    <w:p>
      <w:pPr>
        <w:pStyle w:val="Style16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ая-1,5</w:t>
      </w:r>
    </w:p>
    <w:p>
      <w:pPr>
        <w:pStyle w:val="Style16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няя-2</w:t>
      </w:r>
    </w:p>
    <w:p>
      <w:pPr>
        <w:pStyle w:val="Style16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жняя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ферат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ая и экономическая характеристика своего края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сположение района, города, села (относительно карты Кировской области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год основания, история возникновения населённого пункт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(численность, состав)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промышленности населённого пункта,  района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трасли АПК (агропромышленного комплекса) населённого пункта,  район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истории, культуры, архитектуры, археологии своего район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омыслы населения, района в прошлом, в настоящее время, народные умельц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люди райо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родного кра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, рельеф район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район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 райо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яя температура месяца, года абсолютные минимумы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умы</w:t>
        <w:softHyphen/>
        <w:t>;</w:t>
      </w:r>
    </w:p>
    <w:p>
      <w:pPr>
        <w:pStyle w:val="Style16"/>
        <w:spacing w:lineRule="auto" w:line="240"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адки;</w:t>
      </w:r>
    </w:p>
    <w:p>
      <w:pPr>
        <w:pStyle w:val="Style16"/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иматическая характеристика сезо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Воды района (реки, озёра, пруды, болота), краткая характерис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 Растительность района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а) преобладание видов, где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ие и исчезающие виды в районе, занесённые в Красную книг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) Животный мир района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а) преобладание видов, каких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ие и охраняемые виды животных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ООПТ (особо охраняемые природные территории) района (заказники, памятники, природы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21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Копысов В.А. и другие. Окружающая природная среда Кировской области. – Киров: Вятка, 1996. </w:t>
      </w:r>
    </w:p>
    <w:p>
      <w:pPr>
        <w:pStyle w:val="21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рирода, экология, хозяйство Кировской области. – Киров, 1996</w:t>
      </w:r>
    </w:p>
    <w:p>
      <w:pPr>
        <w:pStyle w:val="21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Энциклопедия Земли Вятской: Том 1-10(2) – Киров. 1994-2008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Алыкина Г.М., Шуригина А.Г. Население и хозяйство Кировской области. – Киров. 1997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Ворончихин Е.И. ПО Вятскому краю: Путеводитель по примечательным объектам природы. Часть 1. Киров, 1998.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Лавров Д.Д. и др. География Кировской области: Учебное пособие. – Киров, 199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Кировской области.- М. 1997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Кировской области историко-этнографический.- М. 1998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из краеведческого музе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ь типовое меню питания в походе и расчёт потребности в продуктах для группы (3 дня, 10 челове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закрепить знания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иться составлять походное меню и делать расчёт проду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указ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материалами учебной литературы Вяткин Л.А. «Туризм и спортивное ориентирование» .2001, гл.5, стр. 43-46 или другими подобными издан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записями в тетради и прилож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оходное меню с учётом количества дней и походных услов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данных суточных норм продуктов, составить меню и раскладку продуктов, сделать расчёт с учётом количества походных дней (3 дня )и количества человек в группе (10 человек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общий вес продуктов на весь поход и количество продуктов на одного участника (вес продуктов на одного участника не должен превышать 1,5 кг в сут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 Б.А.  Туризм и профессионально-прикладная физическая подготовка студента. – СПб.: С-Петербургский университет. 20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 А.А. Питание в туристическом походе. – М.: ЦДЮТур России, 1996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ысогор Н.А., Толстой Л.А. Питание туристов в походе. – М.: Пищевая промышленность, 1980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нет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899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Courier New" w:hAnsi="Courier New" w:cs="Courier New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hanging="432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6:00Z</dcterms:created>
  <dc:creator>1</dc:creator>
  <dc:description/>
  <cp:keywords/>
  <dc:language>en-US</dc:language>
  <cp:lastModifiedBy>User</cp:lastModifiedBy>
  <dcterms:modified xsi:type="dcterms:W3CDTF">2020-02-27T07:30:00Z</dcterms:modified>
  <cp:revision>19</cp:revision>
  <dc:subject/>
  <dc:title/>
</cp:coreProperties>
</file>