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ировское областное государственное профессиональное </w:t>
        <w:br/>
        <w:t xml:space="preserve">образовательное автоном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рловский колледж педагогики и профессиональных технолог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-заочников </w:t>
      </w:r>
    </w:p>
    <w:p>
      <w:pPr>
        <w:pStyle w:val="Normal"/>
        <w:jc w:val="center"/>
        <w:rPr/>
      </w:pPr>
      <w:r>
        <w:rPr>
          <w:b/>
        </w:rPr>
        <w:t>по специальности 44.02.01 «Дошкольн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 02.07. «Формирование певческих навыков и навыков музыкального анализа у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етодические указания составлены в соответствии </w:t>
      </w:r>
    </w:p>
    <w:p>
      <w:pPr>
        <w:pStyle w:val="Normal"/>
        <w:jc w:val="right"/>
        <w:rPr/>
      </w:pPr>
      <w:r>
        <w:rPr/>
        <w:t xml:space="preserve">с рабочей программой по учебной дисциплине. </w:t>
      </w:r>
    </w:p>
    <w:p>
      <w:pPr>
        <w:pStyle w:val="Normal"/>
        <w:jc w:val="right"/>
        <w:rPr/>
      </w:pPr>
      <w:r>
        <w:rPr/>
        <w:t xml:space="preserve">МДК 02.07. «Формирование </w:t>
      </w:r>
    </w:p>
    <w:p>
      <w:pPr>
        <w:pStyle w:val="Normal"/>
        <w:jc w:val="right"/>
        <w:rPr/>
      </w:pPr>
      <w:r>
        <w:rPr/>
        <w:t>певческих навыков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выков музык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нализа у дошкольников»</w:t>
      </w:r>
    </w:p>
    <w:p>
      <w:pPr>
        <w:pStyle w:val="Normal"/>
        <w:jc w:val="right"/>
        <w:rPr/>
      </w:pPr>
      <w:r>
        <w:rPr/>
        <w:t>по специальности 44.02.01</w:t>
        <w:br/>
        <w:t>«Дошкольное образование»</w:t>
      </w:r>
    </w:p>
    <w:p>
      <w:pPr>
        <w:pStyle w:val="Normal"/>
        <w:jc w:val="right"/>
        <w:rPr/>
      </w:pPr>
      <w:r>
        <w:rPr/>
        <w:t>Мощинова Е.Л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/>
        <w:t>Орлов, 201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рите песню для любой группы детского сада (Плюсовку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рисуйте  рисунки по содержанию песни (их нужно представить в папке   как часть контрольной)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апример: «Падают снежинки»  - рисунок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Елочка горит» - следующий рисунок  и т.д. для всей пес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те из этих рисунков презентацию и наложите  музыку (плюсовку), чтобы получилось слайд – шоу с музы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первого слайд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5. На втором слайде напишите название песни, автора слов, композитор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6. Песня должна состоять  из 3куплетов и припевов, куплет не меньше 4 х фраз, заставку на вступление и проигрыш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Контрольная работа состоит из презентации  или ролика ( сдается в электронном виде ) и папки с рисункам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9:00Z</dcterms:created>
  <dc:creator>1</dc:creator>
  <dc:description/>
  <cp:keywords/>
  <dc:language>en-US</dc:language>
  <cp:lastModifiedBy>User</cp:lastModifiedBy>
  <dcterms:modified xsi:type="dcterms:W3CDTF">2019-12-12T11:38:00Z</dcterms:modified>
  <cp:revision>10</cp:revision>
  <dc:subject/>
  <dc:title>Практическое  задание к  зачету для заочного отделения </dc:title>
</cp:coreProperties>
</file>