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4 «Методическое обеспечение образовательного процес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44.02.05 «Коррекционная педагогика в начальном образовании»</w:t>
      </w:r>
    </w:p>
    <w:p>
      <w:pPr>
        <w:pStyle w:val="Normal"/>
        <w:jc w:val="center"/>
        <w:rPr/>
      </w:pPr>
      <w:r>
        <w:rPr/>
        <w:t>Форма обучения заочна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профессионального модуля (далее рабочая программа) является частью рабочей программы подготовки специалистов среднего звена в соответствии с ФГОС СПО по специальности</w:t>
      </w:r>
      <w:r>
        <w:rPr>
          <w:b/>
        </w:rPr>
        <w:t xml:space="preserve"> </w:t>
      </w:r>
      <w:r>
        <w:rPr/>
        <w:t>44.02.05</w:t>
      </w:r>
      <w:r>
        <w:rPr>
          <w:b/>
        </w:rPr>
        <w:t xml:space="preserve"> «Коррекционная педагогика в начальном образовании» </w:t>
      </w:r>
      <w:r>
        <w:rPr/>
        <w:t xml:space="preserve">в части освоения вида профессиональной деятельности (ВПД): </w:t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методическое обеспечение образовательного процесса</w:t>
      </w:r>
    </w:p>
    <w:p>
      <w:pPr>
        <w:pStyle w:val="Normal"/>
        <w:ind w:firstLine="737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ых организаций, особенностей класса/группы и отдельных обучающихся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4.3. Систематизировать и оценивать педагогический опыт и образовательные технологии в области начального общего образования, в том числе компенсирующего и коррекционно-развивающего, на основе изучения профессиональной литературы, самоанализа и анализа деятельности других педагог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К 4.4. Оформлять педагогические разработки в виде отчетов, рефератов, выступлений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4.5. Участвовать в исследовательской и проектной деятельности в области начального общего образования, в том числе компенсирующего и коррекционно-развива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анализа учебно-методических комплектов, разработки учебно-методических материалов (рабочих программ, учебно-тематических планов) на основе федеральных государственных образовательных стандартов начального общего образования, примерных основных образовательных программ начального общего образования с учетом типа образовательных организаций, особенностей класса и отдельных обучающихся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частия в создании предметно-развивающей среды в кабинете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изучения и анализа педагогической и методической литературы по проблемам начального общего образования, в том числе компенсирующего и коррекционно-развивающего, подготовки и презентации отчетов, рефератов, докладов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формления портфолио педагогических достижений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езентации педагогических разработок в виде отчетов, рефератов, выступлений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частия в исследовательской и проектной деятельности;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 производственной практики:</w:t>
      </w:r>
      <w:r>
        <w:rPr>
          <w:b/>
        </w:rPr>
        <w:t xml:space="preserve"> ознакомление обучающихся с учебно-методической, инновационной и исследовательской деятельностью учителя начальных классов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  <w:t>Количество часов по учебному плану для прохождения производственной  практики – 72</w:t>
      </w:r>
    </w:p>
    <w:p>
      <w:pPr>
        <w:pStyle w:val="Normal"/>
        <w:ind w:firstLine="720"/>
        <w:jc w:val="both"/>
        <w:rPr/>
      </w:pPr>
      <w:r>
        <w:rPr>
          <w:b/>
        </w:rPr>
        <w:t>Сроки прохождения производственной практики</w:t>
      </w:r>
      <w:r>
        <w:rPr/>
        <w:t>: ноябрь 2018 года – март 2019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охождения производственной практики</w:t>
      </w:r>
      <w:r>
        <w:rPr/>
        <w:t>: общеобразовательная школа по выбору студента (полное название в соответствии с Уставом), по договорённост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рок сдачи материалов</w:t>
      </w:r>
      <w:r>
        <w:rPr/>
        <w:t xml:space="preserve"> </w:t>
      </w:r>
      <w:r>
        <w:rPr>
          <w:b/>
        </w:rPr>
        <w:t>по производственной практике</w:t>
      </w:r>
      <w:r>
        <w:rPr/>
        <w:t>: март 2019 года (первый день учебной сесс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формите </w:t>
      </w:r>
      <w:r>
        <w:rPr>
          <w:b/>
          <w:sz w:val="28"/>
          <w:szCs w:val="28"/>
          <w:u w:val="single"/>
        </w:rPr>
        <w:t>отчёт по производственной  практике</w:t>
      </w:r>
      <w:r>
        <w:rPr>
          <w:b/>
        </w:rPr>
        <w:t xml:space="preserve"> в скоросшивател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чёт состоит из 3 часте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*Титульный лис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*Портфолио педагогических достижений учителя начальных класс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*Результаты учебного исслед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Титульный лист отчёта</w:t>
      </w:r>
      <w:r>
        <w:rPr>
          <w:b/>
        </w:rPr>
        <w:t xml:space="preserve"> </w:t>
      </w:r>
      <w:r>
        <w:rPr/>
        <w:t>включает название образовательной организации, название профессионального модуля, название материалов, ФИО обучающегос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ортфолио педагогических достижений</w:t>
      </w:r>
      <w:r>
        <w:rPr/>
        <w:t xml:space="preserve"> учителя начальных классов включает в себя сведения об учителе (фамилия, имя, отчество учителя, полное название общеобразовательной школы в соответствии с Уставом, образование, квалификационная категория, стаж работы, награды, участие учителя в профессиональных мероприятиях, участие учащихся в конкурсах различного уровня за последние 5 лет, результативность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я для проведения учебного исследования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Задание 1.</w:t>
      </w:r>
      <w:r>
        <w:rPr/>
        <w:t xml:space="preserve"> Перечислите составные части УМК учителя начальных классов. Заполните таблицу 1.</w:t>
      </w:r>
    </w:p>
    <w:p>
      <w:pPr>
        <w:pStyle w:val="Normal"/>
        <w:ind w:left="1410" w:hanging="0"/>
        <w:jc w:val="right"/>
        <w:rPr/>
      </w:pPr>
      <w:r>
        <w:rPr/>
        <w:t>Таблица 1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6"/>
        <w:gridCol w:w="1785"/>
        <w:gridCol w:w="1784"/>
        <w:gridCol w:w="1785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учебных предметов, </w:t>
            </w:r>
            <w:r>
              <w:rPr>
                <w:b/>
                <w:i/>
                <w:u w:val="single"/>
              </w:rPr>
              <w:t>которые ведёт учитель в текущем учебном году</w:t>
            </w:r>
            <w:r>
              <w:rPr/>
              <w:t xml:space="preserve">, по учебному плану ООШ, </w:t>
            </w:r>
            <w:r>
              <w:rPr>
                <w:b/>
                <w:i/>
                <w:u w:val="single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авторы примерных программ учебных предм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авторы рабочих программ учебных предметов,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автор(ы) учебников,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редства обучения (методическая оболоч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название УМК, с помощью которого учитель реализует ФГОС НО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Задание 2.</w:t>
      </w:r>
      <w:r>
        <w:rPr/>
        <w:t xml:space="preserve"> Выполните анализ рабочей программы (приложение 1) учебного предмета (по выбору студента) по структуре. Заполните таблицу №2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Анализ рабочей программы __________________________по структуре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36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абочей программы учебного предмета в соответствии с ФГОС Н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уктурных единиц в структуре рабочей программы («+» есть часть, «-» нет ча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вод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3.</w:t>
      </w:r>
      <w:r>
        <w:rPr/>
        <w:t xml:space="preserve"> Выполните анализ календарно-тематического плана (приложение 2) по учебному предмету (в соответствии с заданием 2). Выделите составные части календарно-тематического плана. Приведите в пример календарно-тематическое планирование любых </w:t>
      </w:r>
      <w:r>
        <w:rPr>
          <w:b/>
        </w:rPr>
        <w:t>двух</w:t>
      </w:r>
      <w:r>
        <w:rPr/>
        <w:t xml:space="preserve"> уроков.</w:t>
      </w:r>
    </w:p>
    <w:p>
      <w:pPr>
        <w:pStyle w:val="Normal"/>
        <w:ind w:firstLine="709"/>
        <w:jc w:val="both"/>
        <w:rPr/>
      </w:pPr>
      <w:r>
        <w:rPr/>
        <w:t xml:space="preserve">Кем утверждён календарно-тематический план? </w:t>
      </w:r>
    </w:p>
    <w:p>
      <w:pPr>
        <w:pStyle w:val="Normal"/>
        <w:ind w:firstLine="720"/>
        <w:jc w:val="both"/>
        <w:rPr/>
      </w:pPr>
      <w:r>
        <w:rPr/>
        <w:t>В каких нормативных документах общеобразовательной школы зафиксированы требования к оформлению календарно-тематических планов?</w:t>
      </w:r>
    </w:p>
    <w:p>
      <w:pPr>
        <w:pStyle w:val="Normal"/>
        <w:ind w:firstLine="709"/>
        <w:jc w:val="both"/>
        <w:rPr/>
      </w:pPr>
      <w:r>
        <w:rPr/>
        <w:t>Какие требования администрация общеобразовательной школы предъявляет к календарно-тематическому план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Задание 4.</w:t>
      </w:r>
      <w:r>
        <w:rPr/>
        <w:t xml:space="preserve"> Выполните анализ поурочного плана по учебному предмету (выбор в соответствии с заданием 3). Выделите форму поурочного плана (план урока, план-конспект урока, технологическая карта урока). Выделите составные части, конкретизировав их.</w:t>
      </w:r>
    </w:p>
    <w:p>
      <w:pPr>
        <w:pStyle w:val="Normal"/>
        <w:ind w:firstLine="720"/>
        <w:jc w:val="both"/>
        <w:rPr/>
      </w:pPr>
      <w:r>
        <w:rPr/>
        <w:t xml:space="preserve">Из беседы с учителем выявите, </w:t>
      </w:r>
      <w:r>
        <w:rPr>
          <w:b/>
        </w:rPr>
        <w:t>как</w:t>
      </w:r>
      <w:r>
        <w:rPr/>
        <w:t xml:space="preserve"> учитель при планировании учитывает особенности класса, возрастные и индивидуально-психологические особенности учащихся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Задание 5.</w:t>
      </w:r>
      <w:r>
        <w:rPr/>
        <w:t xml:space="preserve"> Из беседы с учителем выявите: </w:t>
      </w:r>
    </w:p>
    <w:p>
      <w:pPr>
        <w:pStyle w:val="Normal"/>
        <w:ind w:firstLine="720"/>
        <w:jc w:val="both"/>
        <w:rPr/>
      </w:pPr>
      <w:r>
        <w:rPr/>
        <w:t>Какие современные педагогические технологии использует учитель на уроках? (перечислите и коротко охарактеризуйте)</w:t>
      </w:r>
    </w:p>
    <w:p>
      <w:pPr>
        <w:pStyle w:val="Normal"/>
        <w:ind w:firstLine="720"/>
        <w:jc w:val="both"/>
        <w:rPr/>
      </w:pPr>
      <w:r>
        <w:rPr/>
        <w:t>Какие материально-технические условия созданы для использования ИКТ?</w:t>
      </w:r>
    </w:p>
    <w:p>
      <w:pPr>
        <w:pStyle w:val="Normal"/>
        <w:ind w:firstLine="720"/>
        <w:jc w:val="both"/>
        <w:rPr/>
      </w:pPr>
      <w:r>
        <w:rPr/>
        <w:t>С какими трудностями учитель столкнулся при внедрении технологии проектного обучения?</w:t>
      </w:r>
    </w:p>
    <w:p>
      <w:pPr>
        <w:pStyle w:val="Normal"/>
        <w:ind w:firstLine="720"/>
        <w:jc w:val="both"/>
        <w:rPr/>
      </w:pPr>
      <w:r>
        <w:rPr/>
        <w:t>Выполните анализ учебного проекта (приложение 3) учащегося (ФИ учащегося, класс, тема проекта, тип проекта, продукт творческой деятельност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Задание 6.</w:t>
      </w:r>
      <w:r>
        <w:rPr/>
        <w:t xml:space="preserve"> Проведите анализ педагогической разработки внеклассного мероприятия, выполненной учителем начальных классов. Результаты оформите в таблицу 3. </w:t>
      </w:r>
    </w:p>
    <w:p>
      <w:pPr>
        <w:pStyle w:val="Normal"/>
        <w:ind w:left="720" w:hanging="0"/>
        <w:jc w:val="right"/>
        <w:rPr/>
      </w:pPr>
      <w:r>
        <w:rPr/>
        <w:t>Таблица 3.</w:t>
      </w:r>
    </w:p>
    <w:p>
      <w:pPr>
        <w:pStyle w:val="Normal"/>
        <w:ind w:left="720" w:hanging="0"/>
        <w:jc w:val="center"/>
        <w:rPr/>
      </w:pPr>
      <w:r>
        <w:rPr/>
        <w:t>Анализ педагогической разработк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науки к структур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й разработ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единицы педагогической разработки, выполненной учителем начальных классов (конкретизирова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работ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форма проведения 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(цели, задачи, возраст участнико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оформ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 (распределение поручений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ход проведения 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оветы организаторам и постановщикам (пути создания эмоционального настроя, варианты оформления и т.д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оветы на период последействия (как подвести итоги, как закрепить результат и т.д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должность, место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Задание 7.</w:t>
      </w:r>
      <w:r>
        <w:rPr/>
        <w:t xml:space="preserve"> Предметно-развивающая среда учебного кабинета начальных кла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Изучите санитарно-эпидемиологические требования к учебному кабинету для 1-4 класса (Постановление Главного государственного санитарного врача РФ от 29.12.2010 №189 (ред. от 24.11.2015), «Санитарно-эпидемиологические требования к условиям и организации обучения в общеобразовательных учреждениях» с изменениями от 2016, 2017 года.</w:t>
      </w:r>
    </w:p>
    <w:p>
      <w:pPr>
        <w:pStyle w:val="Normal"/>
        <w:ind w:firstLine="709"/>
        <w:jc w:val="both"/>
        <w:rPr/>
      </w:pPr>
      <w:r>
        <w:rPr/>
        <w:t>Заполните таблицу 4.</w:t>
      </w:r>
    </w:p>
    <w:p>
      <w:pPr>
        <w:pStyle w:val="Normal"/>
        <w:ind w:firstLine="709"/>
        <w:jc w:val="right"/>
        <w:rPr/>
      </w:pPr>
      <w:r>
        <w:rPr/>
        <w:t>Таблица 4.</w:t>
      </w:r>
    </w:p>
    <w:p>
      <w:pPr>
        <w:pStyle w:val="Normal"/>
        <w:ind w:firstLine="709"/>
        <w:jc w:val="both"/>
        <w:rPr/>
      </w:pPr>
      <w:r>
        <w:rPr/>
        <w:t xml:space="preserve">Анализ учебного кабинета начальных классов ООШ на соответствие санитарно-эпидемиологическим требованиям к предметно-развивающей среде учебного кабинета для 1-4 класса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редметно-развивающей среде учебного кабинета начальных классов с указанием пункта нормативного доку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ализа конкретного учебного кабинета начальных классов ООШ («+» - соответствует требованиям, описание словами того, что не соответствует требовани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веряю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 ОУ(подпись)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/>
        <w:t>Учитель начальных классов  (подпись):__________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>МП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верьте отчёт по учебной практике подписью учителя, подписью директора школы, поставьте печать школы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езультаты учебной практики – основа экзамена (квалификационного), который будет проходить в форме защиты результатов исследования с использованием компьютерной презентации. Приветствуется использование фотографий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тульный лист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рловский колледж педагогики и профессиональных технологий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чет по производственной практик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4 «Методическое обеспечение образовательного процесса»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тудентки /студента  __2____курса заочной формы обучения по специальности 44.02.05«Коррекционная педагогика в начальном образовании»»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____________________________________________________________</w:t>
      </w:r>
    </w:p>
    <w:p>
      <w:pPr>
        <w:pStyle w:val="Normal"/>
        <w:jc w:val="center"/>
        <w:rPr/>
      </w:pPr>
      <w:r>
        <w:rPr/>
        <w:t>(в родительном падеж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рактики: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полное название в соответствии с Устав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Орлов, </w:t>
      </w:r>
      <w:r>
        <w:rPr>
          <w:color w:val="C00000"/>
        </w:rPr>
        <w:t>2018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6:00Z</dcterms:created>
  <dc:creator>user</dc:creator>
  <dc:description/>
  <cp:keywords/>
  <dc:language>en-US</dc:language>
  <cp:lastModifiedBy>User</cp:lastModifiedBy>
  <cp:lastPrinted>2015-11-01T22:02:00Z</cp:lastPrinted>
  <dcterms:modified xsi:type="dcterms:W3CDTF">2018-11-08T11:33:00Z</dcterms:modified>
  <cp:revision>61</cp:revision>
  <dc:subject/>
  <dc:title>Программа учебной практики</dc:title>
</cp:coreProperties>
</file>