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профессиональное </w:t>
        <w:br/>
        <w:t>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колледж педагогики и профессиона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о производственной  практик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2. «Организация внеурочной деятельности обучающихся начальных классов и начальных классов компенсирующего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вающе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и /студента  ___1___курса заочной формы обучения по специальности «Коррекционная педагогика в начальном образова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наз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начальных классов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, 2019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ого опыта организации  внеурочной деятельности обучающихся начальных классов и начальных классов компенсирующего и коррекцион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ваю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студентов умения собирать и анализировать информацию о состоянии субъектов и объектов педагог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умение проектировать и реализовывать внеурочную  деятельность с младшими школьни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анализировать процесс и результаты своей педагогической деятельности с точки зрения эффе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студентов умение устанавливать педагогически целесообразные отношения с различными субъектами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будущих учителей начальных классов.</w:t>
      </w:r>
    </w:p>
    <w:p>
      <w:pPr>
        <w:pStyle w:val="Default"/>
        <w:ind w:firstLine="567"/>
        <w:jc w:val="both"/>
        <w:rPr/>
      </w:pPr>
      <w:r>
        <w:rPr/>
        <w:t>С целью овладения видом профессиональной деятельности «Организации  внеурочной деятельности обучающихся начальных классов и начальных классов компенсирующего и коррекционно</w:t>
      </w:r>
      <w:r>
        <w:rPr>
          <w:bCs/>
        </w:rPr>
        <w:t>-</w:t>
      </w:r>
      <w:r>
        <w:rPr/>
        <w:t>развивающего образования»» студент в ходе прохождения практики должен овладеть следующими профессиональными компетенциями:</w:t>
      </w:r>
    </w:p>
    <w:p>
      <w:pPr>
        <w:pStyle w:val="21"/>
        <w:widowControl w:val="false"/>
        <w:numPr>
          <w:ilvl w:val="0"/>
          <w:numId w:val="8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 2.1. 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;</w:t>
      </w:r>
    </w:p>
    <w:p>
      <w:pPr>
        <w:pStyle w:val="21"/>
        <w:widowControl w:val="false"/>
        <w:numPr>
          <w:ilvl w:val="0"/>
          <w:numId w:val="8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 2.2. Реализовывать современные, в том числе интерактивные, формы и методы организации внеурочной деятельности по направлениям развития личности;</w:t>
      </w:r>
    </w:p>
    <w:p>
      <w:pPr>
        <w:pStyle w:val="21"/>
        <w:widowControl w:val="false"/>
        <w:numPr>
          <w:ilvl w:val="0"/>
          <w:numId w:val="8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 2.3. Осуществлять педагогический контроль, анализ эффективности организации внеурочной деятельности и оценку ее результатов.</w:t>
      </w:r>
    </w:p>
    <w:p>
      <w:pPr>
        <w:pStyle w:val="21"/>
        <w:widowControl w:val="false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иметь практический опыт в :</w:t>
      </w:r>
    </w:p>
    <w:p>
      <w:pPr>
        <w:pStyle w:val="Default"/>
        <w:ind w:firstLine="284"/>
        <w:jc w:val="both"/>
        <w:rPr/>
      </w:pPr>
      <w:r>
        <w:rPr/>
        <w:t xml:space="preserve"> </w:t>
      </w:r>
      <w:r>
        <w:rPr/>
        <w:t>- развитии профессионально-значимых компетенций, необходимых для планирования и организация внеурочной деятельности в начальных классах и начальных классах компенсирующего и коррекционно-развивающего образования</w:t>
      </w:r>
    </w:p>
    <w:p>
      <w:pPr>
        <w:pStyle w:val="Default"/>
        <w:ind w:firstLine="284"/>
        <w:jc w:val="both"/>
        <w:rPr/>
      </w:pPr>
      <w:r>
        <w:rPr/>
        <w:t xml:space="preserve">  </w:t>
      </w:r>
      <w:r>
        <w:rPr/>
        <w:t>- осуществлении профессиональной деятельности по планированию и организации внеурочной деятельности обучающихся в соответствии с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(интеллектуальными нарушениями)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и и проведении внеурочных занятий по направлениям развития личности в начальных классах и начальных классах компенсирующего и коррекционно</w:t>
        <w:softHyphen/>
        <w:t>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и и проведении внеурочных занятий с учетом особых образовательных потребностей обучающихся с ограниченными возможностями здоровья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и деятельностного подхода и образовательных технологий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современных, в том числе интерактивных, форм и методов организации внеурочной деятельности по направлениям развития личности в начальных классах и начальных классах компенсирующего и коррекционно</w:t>
        <w:softHyphen/>
        <w:t>развивающего образования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е и оформлении в бумажном и электронном виде планирующей и отчетной документации в области внеурочной деятельности в начальных классах и начальных классах компенсирующего и коррекционно</w:t>
        <w:softHyphen/>
        <w:t>-развивающего образования.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программы внеурочной деятельности и заполнить таблицу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наблюдать и заполнить  схему - протокол наблюдения за учеником (</w:t>
      </w:r>
      <w:r>
        <w:rPr>
          <w:rFonts w:cs="Times New Roman" w:ascii="Times New Roman" w:hAnsi="Times New Roman"/>
          <w:b/>
          <w:sz w:val="28"/>
          <w:szCs w:val="28"/>
        </w:rPr>
        <w:t>Приложение 2)</w:t>
      </w:r>
    </w:p>
    <w:p>
      <w:pPr>
        <w:pStyle w:val="Normal1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 xml:space="preserve">Пронаблюдать внеурочное занятие, которое проводит  учитель, и сделать анализ в соответствии со схемой </w:t>
      </w:r>
      <w:r>
        <w:rPr>
          <w:b/>
          <w:sz w:val="28"/>
          <w:szCs w:val="28"/>
        </w:rPr>
        <w:t>(Приложение 3)</w:t>
      </w:r>
    </w:p>
    <w:p>
      <w:pPr>
        <w:pStyle w:val="Normal1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ести  2 занятия по внеурочной деятельности по  2-м направлениям в соответствии с этапами внеурочного занятия </w:t>
      </w:r>
      <w:r>
        <w:rPr>
          <w:b/>
          <w:sz w:val="28"/>
          <w:szCs w:val="28"/>
        </w:rPr>
        <w:t>(Приложение 4)</w:t>
      </w:r>
    </w:p>
    <w:p>
      <w:pPr>
        <w:pStyle w:val="Style18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 по практик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, заполненный в соответствии с требованиями, в котором должны быть представлен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лассе и  характеристика класса (те же, что по практике «Классное руководство»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полненная таблица с описанием направлений и  программ внеурочной деятельности, реализуемые в данном класс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ехнологические карты проведенных внеурочных занятий по 2-м направлениям, заверенные подписью учителя </w:t>
      </w:r>
      <w:r>
        <w:rPr>
          <w:rFonts w:cs="Times New Roman" w:ascii="Times New Roman" w:hAnsi="Times New Roman"/>
          <w:b/>
          <w:sz w:val="28"/>
          <w:szCs w:val="28"/>
        </w:rPr>
        <w:t>с дополнительным материалом(карточки, иллюстрации, печатный вариант презентации, фото и т.п.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2 –х программ, по которым проводились занят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-протокол наблюдения за ученик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урочного занятия, проведенного учителе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ценки сформированности профессиональных компетенций (заполняет учитель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у </w:t>
      </w:r>
      <w:r>
        <w:rPr>
          <w:rFonts w:cs="Times New Roman" w:ascii="Times New Roman" w:hAnsi="Times New Roman"/>
          <w:sz w:val="28"/>
          <w:szCs w:val="28"/>
        </w:rPr>
        <w:t xml:space="preserve">из проведенных занятий) </w:t>
      </w: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ель учета проведенных  занятий </w:t>
      </w:r>
      <w:r>
        <w:rPr>
          <w:b/>
          <w:sz w:val="28"/>
          <w:szCs w:val="28"/>
        </w:rPr>
        <w:t>(Приложение 6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тический отчет по прак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851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851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и программы внеурочной деятельности,  реализуемые ___________в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851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хема - протокол наблюдения за поведением ученика во время проведения  внеурочного занятия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ата        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Ф. И ученика   _________________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Класс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аправление ВУД, тема занятия ____________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/>
      </w:pPr>
      <w:r>
        <w:rPr>
          <w:b/>
          <w:i w:val="false"/>
          <w:sz w:val="24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Цель наблюдения ________________________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left" w:pos="1580" w:leader="none"/>
        </w:tabs>
        <w:ind w:left="0" w:firstLine="284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наблю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–опосредова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– скрыт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енное –не включенно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Непрерывное - дискретно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тношение к занятию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злично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ён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ыполнения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таратель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аккурат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зов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я на критические замечания учителя  и на оцен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покой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ассив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агресси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Реакция на собственные неудачи во время выполнения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ережи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дъём актив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пад актив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ассивн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авнодуш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 вызывает интерес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В чем выражается интерес к тем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Задает вопро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Отвечает на вопро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Яркая мимик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Активная жестикуляц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Принимает активное участие в выполнении зад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 вызывает  труд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В чем это выражается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/>
        <w:t>Занимается посторонними дела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/>
        <w:t>Не отвечает на вопрос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/>
        <w:t>Не активе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/>
        <w:t>Неохотно выполняет зад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20" w:leader="none"/>
        </w:tabs>
        <w:rPr/>
      </w:pPr>
      <w:r>
        <w:rPr/>
        <w:t>Отказывается от выполнения зад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авил поведения на занят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 течение всего уро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 не регуляр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учеников класса к наблюдаемому во время отве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ь отношений со сверстника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– доброжелательны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ы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уется ли авторитетом в коллективе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а учащихся клас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льчик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воче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групп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ется авторитетом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( сделать общее  описание)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ind w:left="360" w:hanging="0"/>
        <w:jc w:val="center"/>
        <w:rPr>
          <w:szCs w:val="24"/>
        </w:rPr>
      </w:pPr>
      <w:r>
        <w:rPr>
          <w:szCs w:val="24"/>
        </w:rPr>
        <w:t>Анализ внеурочного занятия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>Дата_______________________________</w:t>
      </w:r>
    </w:p>
    <w:p>
      <w:pPr>
        <w:pStyle w:val="Normal1"/>
        <w:ind w:left="360" w:hanging="0"/>
        <w:rPr>
          <w:szCs w:val="24"/>
        </w:rPr>
      </w:pPr>
      <w:r>
        <w:rPr>
          <w:szCs w:val="24"/>
        </w:rPr>
        <w:t>Ф.И. О. учителя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Класс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Тема занятия:___________________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Направление внеурочной деятельности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Форма занятия____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Цель__________________________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Задачи_____________________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_____________________________________________________</w:t>
      </w:r>
    </w:p>
    <w:p>
      <w:pPr>
        <w:pStyle w:val="Normal1"/>
        <w:ind w:left="360" w:hanging="0"/>
        <w:jc w:val="left"/>
        <w:rPr>
          <w:szCs w:val="24"/>
        </w:rPr>
      </w:pPr>
      <w:r>
        <w:rPr>
          <w:szCs w:val="24"/>
        </w:rPr>
        <w:t>__________________________________________________________</w:t>
      </w:r>
    </w:p>
    <w:p>
      <w:pPr>
        <w:pStyle w:val="Normal1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атериально—техническое оснащение:________________________________</w:t>
      </w:r>
    </w:p>
    <w:p>
      <w:pPr>
        <w:pStyle w:val="Normal1"/>
        <w:jc w:val="left"/>
        <w:rPr/>
      </w:pPr>
      <w:r>
        <w:rPr>
          <w:szCs w:val="24"/>
        </w:rPr>
        <w:t>УУД:___________________________</w:t>
      </w:r>
    </w:p>
    <w:p>
      <w:pPr>
        <w:pStyle w:val="Normal1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Схема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сихолого-педагогическое обоснование занятия:</w:t>
      </w:r>
    </w:p>
    <w:p>
      <w:pPr>
        <w:pStyle w:val="Style18"/>
        <w:numPr>
          <w:ilvl w:val="0"/>
          <w:numId w:val="11"/>
        </w:numPr>
        <w:rPr/>
      </w:pPr>
      <w:r>
        <w:rPr/>
        <w:t>включение мероприятие в программу внеурочной деятельности (название занятия, по какой программе проведено, по какому направлению)</w:t>
      </w:r>
    </w:p>
    <w:p>
      <w:pPr>
        <w:pStyle w:val="Style18"/>
        <w:numPr>
          <w:ilvl w:val="0"/>
          <w:numId w:val="11"/>
        </w:numPr>
        <w:rPr/>
      </w:pPr>
      <w:r>
        <w:rPr/>
        <w:t>связь темы и содержания занятия с  проблемами класса , общества,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ительная рабо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подготовке к занятию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в подготовительной работ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оформ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и методика проведения внеурочного занятия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>соответствие содержание занятия  поставленной цели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>соответствие формы занятия содержанию  и возрастным особенностям детей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>соответствие использованных методов и приемов  возрастным особенностям и уровню развития детей данного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рм организации учебной деятельности (фронтальная, групповая, парная, индивидуальная)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>оптимальность объема предлагаемого материала, доступность изложения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>использование  ИКТ  и наглядности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>активность и заинтересованное участие детей в проведении занятия</w:t>
      </w:r>
    </w:p>
    <w:p>
      <w:pPr>
        <w:pStyle w:val="Style18"/>
        <w:numPr>
          <w:ilvl w:val="0"/>
          <w:numId w:val="4"/>
        </w:numPr>
        <w:ind w:left="284" w:hanging="0"/>
        <w:rPr/>
      </w:pPr>
      <w:r>
        <w:rPr/>
        <w:t>использование разных форм обратной связи с учащимися(форма проведения рефлекс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нализ педагогической техники:</w:t>
      </w:r>
    </w:p>
    <w:p>
      <w:pPr>
        <w:pStyle w:val="Style18"/>
        <w:numPr>
          <w:ilvl w:val="0"/>
          <w:numId w:val="17"/>
        </w:numPr>
        <w:rPr/>
      </w:pPr>
      <w:r>
        <w:rPr/>
        <w:t>установление контакта с учащимися,  создание благоприятного психологического климата на занятии</w:t>
      </w:r>
    </w:p>
    <w:p>
      <w:pPr>
        <w:pStyle w:val="Style18"/>
        <w:numPr>
          <w:ilvl w:val="0"/>
          <w:numId w:val="17"/>
        </w:numPr>
        <w:rPr/>
      </w:pPr>
      <w:r>
        <w:rPr/>
        <w:t>умение поддерживать дисциплину</w:t>
      </w:r>
    </w:p>
    <w:p>
      <w:pPr>
        <w:pStyle w:val="Style18"/>
        <w:numPr>
          <w:ilvl w:val="0"/>
          <w:numId w:val="17"/>
        </w:numPr>
        <w:rPr/>
      </w:pPr>
      <w:r>
        <w:rPr/>
        <w:t>владение грамотной литературной речью</w:t>
      </w:r>
    </w:p>
    <w:p>
      <w:pPr>
        <w:pStyle w:val="Style18"/>
        <w:numPr>
          <w:ilvl w:val="0"/>
          <w:numId w:val="17"/>
        </w:numPr>
        <w:rPr/>
      </w:pPr>
      <w:r>
        <w:rPr/>
        <w:t>Умение преодолевать волнение, владеть собой.</w:t>
      </w:r>
    </w:p>
    <w:p>
      <w:pPr>
        <w:pStyle w:val="Style18"/>
        <w:numPr>
          <w:ilvl w:val="0"/>
          <w:numId w:val="17"/>
        </w:numPr>
        <w:rPr/>
      </w:pPr>
      <w:r>
        <w:rPr/>
        <w:t>Умение создать условия для сотрудничества обучающихся в классе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5.Педагогическая ценность проводимого занятия</w:t>
      </w:r>
    </w:p>
    <w:p>
      <w:pPr>
        <w:pStyle w:val="Style18"/>
        <w:numPr>
          <w:ilvl w:val="0"/>
          <w:numId w:val="9"/>
        </w:numPr>
        <w:rPr/>
      </w:pPr>
      <w:r>
        <w:rPr/>
        <w:t>в чем проявилась познавательная и воспитательная ценность занятия,</w:t>
      </w:r>
    </w:p>
    <w:p>
      <w:pPr>
        <w:pStyle w:val="Style18"/>
        <w:numPr>
          <w:ilvl w:val="0"/>
          <w:numId w:val="9"/>
        </w:numPr>
        <w:rPr/>
      </w:pPr>
      <w:r>
        <w:rPr/>
        <w:t>положительные моменты</w:t>
      </w:r>
    </w:p>
    <w:p>
      <w:pPr>
        <w:pStyle w:val="Style18"/>
        <w:numPr>
          <w:ilvl w:val="0"/>
          <w:numId w:val="9"/>
        </w:numPr>
        <w:rPr/>
      </w:pPr>
      <w:r>
        <w:rPr/>
        <w:t>замечания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</w:t>
      </w:r>
      <w:r>
        <w:rPr/>
        <w:t>предложения</w:t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1"/>
        <w:spacing w:lineRule="auto" w:line="360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  <w:t xml:space="preserve">Технологическая карта  внеурочного занятия 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Тема занятия: _______________________________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Дата проведения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Класс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Направление: 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Цель:__________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Задачи: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образовательная____________________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развивающая_________________________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воспитательная_____________________________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Форма: внеурочное занятие с элементами…..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Материально—техническое оснащение:________________________________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Методы: словесные (…), наглядные (….), практические(…)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  <w:t>УУД:</w:t>
      </w:r>
    </w:p>
    <w:p>
      <w:pPr>
        <w:pStyle w:val="Normal1"/>
        <w:spacing w:lineRule="auto" w:line="360"/>
        <w:ind w:left="720" w:hanging="0"/>
        <w:jc w:val="left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53"/>
        <w:gridCol w:w="2058"/>
        <w:gridCol w:w="205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/>
            </w:pPr>
            <w:r>
              <w:rPr/>
              <w:t>эта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/>
            </w:pPr>
            <w:r>
              <w:rPr/>
              <w:t>Деятельность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/>
            </w:pPr>
            <w:r>
              <w:rPr/>
              <w:t>Деятельность  детей</w:t>
            </w:r>
          </w:p>
          <w:p>
            <w:pPr>
              <w:pStyle w:val="Normal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занятия допуск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____________________</w:t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Лист  оценки сформированности профессиональнЫХ  компетенциЙ 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К 2.1. 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. 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 2.2. Реализовывать современные, в том числе интерактивные, формы и методы организации внеурочной деятельности по направлениям развит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Arial Unicode MS" w:cs="Times New Roman"/>
          <w:bCs/>
          <w:iCs/>
          <w:sz w:val="24"/>
          <w:szCs w:val="24"/>
        </w:rPr>
      </w:pPr>
      <w:r>
        <w:rPr>
          <w:rFonts w:eastAsia="DejaVuSans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удентки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_____________Класс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ие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учителя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основание зан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занятия связано с  проблемами класса, общества,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ствуют в подготовке к занят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ой работе используется  И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готовит нагляд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методика проведения внеурочного 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ответствует поставленной це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 соответствует содержанию и возрастным особенностям де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не менее 3-х методов (приемов), в том числе интерактивных, соответствующих возрастным особенностям и уровню развития детей данного кла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проходит в соответствии с этапами  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анятия способствует дости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х, метапредметных и предметных образовательных результа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 оптимальный объем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 используется ИКТ, нагляд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проявляют активность и заинтересов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дагогической тех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контакт с учащимися, создает благоприятный психологический климат на занят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поддерживать дисциплин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соб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итературной грамотной реч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ловия для сотрудничеств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цениваемый результат отсутствует, 1 - оцениваемый результат присутствует не в полной мере, 2 – оцениваемый результат присутству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34 балл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9-34 баллов – оценка «5», 24-28 баллов – оценка «4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 баллов – оценка «3», менее 22 баллов – оценка «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</w:r>
    </w:p>
    <w:p>
      <w:pPr>
        <w:pStyle w:val="Normal"/>
        <w:spacing w:lineRule="auto" w:line="240" w:before="0" w:after="0"/>
        <w:ind w:hanging="21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отметка за занятие, подпись)______________</w:t>
      </w:r>
    </w:p>
    <w:p>
      <w:pPr>
        <w:pStyle w:val="Normal"/>
        <w:spacing w:lineRule="auto" w:line="240" w:before="0" w:after="0"/>
        <w:ind w:hanging="21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ОУ: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(Шаляпина О.Н.)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 учета проведенных занятий по прак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58"/>
        <w:gridCol w:w="4640"/>
        <w:gridCol w:w="31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/подпись учи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о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обучающихся начальных классов и начальных классах и начальных классах компенсирующего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екцион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шите  рефлексивный анализ по итогам производственной прак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темы занятий и класс, в котором проходила прак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обучения использовали для активизации познавательной деятельности учащихся.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организации учебной деятельности применяли на занятии? Чем это было обоснован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(какие) из проведенных занятий понравилось. Почем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испытывали при подготовке к занятия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практик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 хотели улучшить в своей профессиональной подгото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2:00Z</dcterms:created>
  <dc:creator>Пользователь</dc:creator>
  <dc:description/>
  <cp:keywords/>
  <dc:language>en-US</dc:language>
  <cp:lastModifiedBy>Администратор</cp:lastModifiedBy>
  <cp:lastPrinted>2019-01-31T14:41:00Z</cp:lastPrinted>
  <dcterms:modified xsi:type="dcterms:W3CDTF">2019-02-22T09:26:00Z</dcterms:modified>
  <cp:revision>33</cp:revision>
  <dc:subject/>
  <dc:title/>
</cp:coreProperties>
</file>