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ировское областное государственное профессиональное </w:t>
        <w:br/>
        <w:t>образовательное автономное учреждение</w:t>
        <w:br/>
        <w:t xml:space="preserve"> «Орловский колледж педагогики и профессиональных технолог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растная анатомия, физиология и гигие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4.02.05 «Коррекционная педагогика в начальном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указания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ы в соответстви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рабочей программ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й дисципл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озрастная анатоми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зиология и гигие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02.0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ррекционная педагог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»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гиной А.В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, 2019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Методические рекомендации по подготовке и </w:t>
      </w:r>
      <w:r>
        <w:rPr>
          <w:b/>
          <w:sz w:val="26"/>
          <w:szCs w:val="26"/>
        </w:rPr>
        <w:t xml:space="preserve">выполнению контрольной </w:t>
      </w:r>
      <w:r>
        <w:rPr>
          <w:b/>
          <w:bCs/>
          <w:sz w:val="26"/>
          <w:szCs w:val="26"/>
        </w:rPr>
        <w:t>работы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азначение </w:t>
      </w:r>
      <w:r>
        <w:rPr>
          <w:b/>
          <w:sz w:val="26"/>
          <w:szCs w:val="26"/>
        </w:rPr>
        <w:t>контрольной работы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  <w:sz w:val="26"/>
          <w:szCs w:val="26"/>
        </w:rPr>
        <w:t>и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индивидуальную работу студентов </w:t>
      </w:r>
      <w:r>
        <w:rPr>
          <w:bCs/>
          <w:sz w:val="26"/>
          <w:szCs w:val="26"/>
        </w:rPr>
        <w:t xml:space="preserve">с учебной </w:t>
      </w:r>
      <w:r>
        <w:rPr>
          <w:sz w:val="26"/>
          <w:szCs w:val="26"/>
        </w:rPr>
        <w:t xml:space="preserve">литератур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рвоисточник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ю контрольной работы является </w:t>
      </w:r>
      <w:r>
        <w:rPr>
          <w:bCs/>
          <w:sz w:val="26"/>
          <w:szCs w:val="26"/>
        </w:rPr>
        <w:t xml:space="preserve">решение конкретной теоретической или практической задачи для выяснения степени </w:t>
      </w:r>
      <w:r>
        <w:rPr>
          <w:sz w:val="26"/>
          <w:szCs w:val="26"/>
        </w:rPr>
        <w:t xml:space="preserve">усвоения изучаемого материала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2. Примерная </w:t>
      </w:r>
      <w:r>
        <w:rPr>
          <w:b/>
          <w:sz w:val="26"/>
          <w:szCs w:val="26"/>
        </w:rPr>
        <w:t>структура и</w:t>
      </w:r>
      <w:r>
        <w:rPr>
          <w:b/>
          <w:bCs/>
          <w:sz w:val="26"/>
          <w:szCs w:val="26"/>
        </w:rPr>
        <w:t xml:space="preserve"> оформление контрольной работы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содержит: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итульный лист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ственно содержание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используемой литературы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контрольной работы предъявляются следующие требовани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самостоятельно, творчески, недопустимо просто переписывание текста </w:t>
      </w:r>
      <w:r>
        <w:rPr>
          <w:bCs/>
          <w:sz w:val="26"/>
          <w:szCs w:val="26"/>
        </w:rPr>
        <w:t xml:space="preserve">учебника </w:t>
      </w:r>
      <w:r>
        <w:rPr>
          <w:sz w:val="26"/>
          <w:szCs w:val="26"/>
        </w:rPr>
        <w:t xml:space="preserve">и </w:t>
      </w:r>
      <w:r>
        <w:rPr>
          <w:bCs/>
          <w:i/>
          <w:iCs/>
          <w:sz w:val="26"/>
          <w:szCs w:val="26"/>
        </w:rPr>
        <w:t xml:space="preserve">иных </w:t>
      </w:r>
      <w:r>
        <w:rPr>
          <w:sz w:val="26"/>
          <w:szCs w:val="26"/>
        </w:rPr>
        <w:t xml:space="preserve">источников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е должны быть присущи краткость, информативность, определенная структур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объем работы до 15стр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обозначены номер и содержание вопроса, на который дается ответ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листы обязательно должны быть жестко скреплены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ая страница должна быть пронумерована вверху лис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аждая страница должна иметь </w:t>
      </w:r>
      <w:r>
        <w:rPr>
          <w:bCs/>
          <w:sz w:val="26"/>
          <w:szCs w:val="26"/>
        </w:rPr>
        <w:t>стандартные поля: 3,0; 1,0; 2,0, 2,0</w:t>
      </w:r>
      <w:r>
        <w:rPr>
          <w:sz w:val="26"/>
          <w:szCs w:val="26"/>
        </w:rPr>
        <w:t xml:space="preserve">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компьютерном варианте (шрифт Times New Roman, размер 12, </w:t>
      </w:r>
      <w:r>
        <w:rPr>
          <w:bCs/>
          <w:sz w:val="26"/>
          <w:szCs w:val="26"/>
        </w:rPr>
        <w:t xml:space="preserve">интервал 1,0,), </w:t>
      </w:r>
    </w:p>
    <w:p>
      <w:pPr>
        <w:pStyle w:val="Style16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Методические советы по выполнению контрольной работы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подготовке к написанию контрольной работы следует внимательно прочитать рекомендуемую литературу, конспектируя сущность прочитанного, выписывая цитаты, записывая собственные мысли. Затем рекомендуется еще </w:t>
      </w:r>
      <w:r>
        <w:rPr>
          <w:bCs/>
          <w:sz w:val="26"/>
          <w:szCs w:val="26"/>
        </w:rPr>
        <w:t xml:space="preserve">раз </w:t>
      </w:r>
      <w:r>
        <w:rPr>
          <w:sz w:val="26"/>
          <w:szCs w:val="26"/>
        </w:rPr>
        <w:t xml:space="preserve">обдумать порядок изложения, уточнить </w:t>
      </w:r>
      <w:r>
        <w:rPr>
          <w:bCs/>
          <w:sz w:val="26"/>
          <w:szCs w:val="26"/>
        </w:rPr>
        <w:t xml:space="preserve">формулировки </w:t>
      </w:r>
      <w:r>
        <w:rPr>
          <w:sz w:val="26"/>
          <w:szCs w:val="26"/>
        </w:rPr>
        <w:t xml:space="preserve">сверить цитаты и уже после этого приступать к написанию текста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ная работа выполняется на основе рекомендованной преподавателем учебной литературы или самостоятельно найденных источников, которые вкючаются в список литературы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и оформления контрольной работы студент сдает её заведующей з/о в первый день учебной сесс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Контрольная работа оценивается отметкой: «зачтено», «не зачтено» Положительное оценивание контрольной работы является допуском к зачё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трольной работы включено в содержание зачёта по учебной дисциплине  «Возрастная анатомия, физиология и гигие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14"/>
        <w:gridCol w:w="134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рианты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онова Инна Андр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анцева Марина Юр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бакова Валентина Владими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макова Евгения Никола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ркова Алена Алекс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ызина Наталья Леонид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здева Марина Валер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ёмина Екатерина Владими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Наталья Никола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акова Анастасия Дмитри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пащикова Светлана Викто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тельникова Виктория Михайл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монова Маргарита Серг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нкаш Надежда Валентин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Яна Серг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хачева Алена Александ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ёлова Ирина Анатол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родникова Ольга Алекс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минова Екатерина Владими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утина Мария Никола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лейманова  Мария Евген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рина Анастасия Александ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фякова Елена Олег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ванцева Анна Васил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дина Анастасия Никола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ркова  Юлия Серг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колдина Елена Никола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ые особенности развития скелета и его отдел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строение больших полушарий и мозжечка в форме таблицы, используя не менее 10 параметров сравн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ь как компонент внутренней среды организма. Возрастной аспек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 новорожденного при перевязке пуповины затягивать лигатуру  очень медленно, то первый вдох может не наступить и ребёнок  погибнет. Почему?</w:t>
      </w:r>
    </w:p>
    <w:p>
      <w:pPr>
        <w:pStyle w:val="Style15"/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ловек начинает работать в помещении с неприятным запахом. Однако через   некоторое время он перестаёт ощущать этот запах. Почему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 Утомление школьников Признаки утомления. Профилактика переутом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носового дыхания для ребёнка. Профилактика заболеваний верхних дыхательных пут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  Охарактеризуйте критические периоды эмбрионального развития. </w:t>
      </w:r>
    </w:p>
    <w:p>
      <w:pPr>
        <w:pStyle w:val="Style15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оснуйте морфологические изменения в сердечно - сосудистой системе детей под влиянием физических нагрузо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0.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Гигиенические требования к световому режиму, профилактика нарушений органа зрения у дет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ин М.Р., Сивоглазов В.И. Анатомия и физиология человека (с возрастными особенностями детского организма). Учебное пособие для Студ.пед.учебных заведений - М.: Издательский центр «Академия», 2012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ин М.Р., Брыксина З.Г.  Анатомия и физиология детей и подростков: учебное пособие для студентов пед. вузов .- М .: Академия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имова Н.И., Пзтрухин А.С. Основы анатомии, физиологии и гигиены детей и подростков. М.: «Академия»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х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ктикум по анатомии и физиологии человека: Учебное пособие для студентов средних педагогических учебных заведений. - М.: Издательский центр «Академия»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ипкова А.Г Возрастная</w:t>
        <w:tab/>
        <w:t>физиология и школьная гигиена.- М. Просвещение, 1990.-320с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по строению эпителиальную и соединительную ткани в форме таблицы, используя не менее 10 параметров сравнения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кройте связь типов ВНД с темпераментом и характером дет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 к осанке. Гигиеническое обеспечение правильной осанки. Профилактика сколиозов, кифоз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исовать схему кровообращения плода, сделать необходимые обознач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еловек упал и ушиб голову. При этом у него «посыпались искры из глаз». На какую часть головы пришелся удар? Ответ обоснуйт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нарушений пищеварения у дет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эндо - и экзокринные железы в форме таблицы, используя не менее 10 параметров для сравнения.</w:t>
      </w:r>
    </w:p>
    <w:p>
      <w:pPr>
        <w:pStyle w:val="Style15"/>
        <w:numPr>
          <w:ilvl w:val="0"/>
          <w:numId w:val="3"/>
        </w:numPr>
        <w:ind w:left="72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ить, сохраняется ли активность нейронов коры больших полушарий во время сна или эти нейроны находятся в бездействующем заторможенном состоянии?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ые особенности мышечной системы. Мышечный тонус, мышечная масса и сила мышц подрост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чему в детском возрасте большая потребность в «свежем воздухе»? Ответ обоснуйте.</w:t>
      </w:r>
    </w:p>
    <w:p>
      <w:pPr>
        <w:pStyle w:val="Style15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ин М.Р., Сивоглазов В.И. Анатомия и физиология человека (с возрастными особенностями детского организма). Учебное пособие для Студ.пед.учебных заведений - М.: Издательский центр «Академия», 2012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ин М.Р., Брыксина З.Г.  Анатомия и физиология детей и подростков: учебное пособие для студентов пед. вузов .- М .: Академия, 200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имова Н.И., Пзтрухин А.С. Основы анатомии, физиологии и гигиены детей и подростков. М.: «Академия» 2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х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ктикум по анатомии и физиологии человека: Учебное пособие для студентов средних педагогических учебных заведений. - М.: Издательский центр «Академия», 1999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ипкова А.Г Возрастная</w:t>
        <w:tab/>
        <w:t>физиология и школьная гигиена.- М. Просвещение, 1990.-320с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строение костной ткани, сделайте необходимые обозначени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анатомическая характеристика отделов вегетативной нервной системы, используя не менее 10 параметров срав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 Изменения в структуре мышц под влиянием возраста, обосновать причину этих изменений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При длительном голодании у людей возникают так называемые голодные отеки. В чем причина это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ые особенности органов дых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Требования к химическому составу пищевого рациона детей школьного и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 Покажите основные отличия детского организма от взрослого </w:t>
      </w:r>
      <w:r>
        <w:rPr>
          <w:rFonts w:cs="Times New Roman" w:ascii="Times New Roman" w:hAnsi="Times New Roman"/>
          <w:sz w:val="28"/>
          <w:szCs w:val="28"/>
        </w:rPr>
        <w:t>(в виде таблиц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та пульсовой волны и артериальное давление у детей, изменения под влиянием физической нагрузки. Виды подросткового сердца подро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Терморегуляторная функция кожи у детей. Гигиенические требования к одежде и обув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 Укажите возрастные особенности половых желёз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ин М.Р., Сивоглазов В.И. Анатомия и физиология человека (с возрастными особенностями детского организма). Учебное пособие для Студ.пед.учебных заведений - М.: Издательский центр «Академия», 2012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ин М.Р., Брыксина З.Г.  Анатомия и физиология детей и подростков: учебное пособие для студентов пед. вузов .- М .: Академия,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имова Н.И., Пзтрухин А.С. Основы анатомии, физиологии и гигиены детей и подростков. М.: «Академия» 200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х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ктикум по анатомии и физиологии человека: Учебное пособие для студентов средних педагогических учебных заведений. - М.: Издательский центр «Академия», 199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ипкова А.Г Возрастная</w:t>
        <w:tab/>
        <w:t>физиология и школьная гигиена.- М. Просвещение, 1990.-320с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равнить по строению состав желудочного и кишечного сока в форме таблицы, используя не менее 10 параметров для срав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рисовать схему строения сердца и сделать необходимые обозначения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характеризовать неподвижные способы соединения кост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е факторы, приводящие к нарушению здоровья детей и подрост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чему местом наилучшего видения является  центральная ямк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игиена дыхания. Гигиенические требования к воздуху в учебных помещ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мебель. Подбор и расстановка мебели. Рабочая поз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Отличия условных (приобретённых) рефлексов от безусловных. (Сделать в виде таблицы). Условия образования условных рефлексо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Человек постоянно живёт в горах. Какие изменения показателей крови можно обнаружить у не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ота пульсовой волны и артериальное давление у детей, изменения под влиянием физической нагрузки. Виды подросткового сердца подрост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ин М.Р., Сивоглазов В.И. Анатомия и физиология человека (с возрастными особенностями детского организма). Учебное пособие для Студ.пед.учебных заведений - М.: Издательский центр «Академия», 2012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ин М.Р., Брыксина З.Г.  Анатомия и физиология детей и подростков: учебное пособие для студентов пед. вузов .- М .: Академия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имова Н.И., Пзтрухин А.С. Основы анатомии, физиологии и гигиены детей и подростков. М.: «Академия»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х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ктикум по анатомии и физиологии человека: Учебное пособие для студентов средних педагогических учебных заведений. - М.: Издательский центр «Академия»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ипкова А.Г Возрастная</w:t>
        <w:tab/>
        <w:t>физиология и школьная гигиена.- М. Просвещение, 1990.-320с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авнить по строению нервную и мышечные ткани в форме таблицы, используя не менее 10 параметров для сравн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исовать схему семенников, сделать необходимые обозначения.</w:t>
      </w:r>
    </w:p>
    <w:p>
      <w:pPr>
        <w:pStyle w:val="Style15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В чём причина дыхательной аритмии сокращений сердца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го должен учитель начальных классов посадить на первую парту?</w:t>
      </w:r>
    </w:p>
    <w:p>
      <w:pPr>
        <w:pStyle w:val="Style15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основных желез внутренней секреции (гипофиз, надпочечник, щитовидная и поджелудочная железы) в развитии детей и подростков</w:t>
      </w:r>
    </w:p>
    <w:p>
      <w:pPr>
        <w:pStyle w:val="Style15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Человек съел недоброкачественную пищу. Через некоторое время у него обнаруживается повышенная вязкость крови. Чем можно объяснить это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план строения органов пищеварения, возрастные особенности.</w:t>
      </w:r>
    </w:p>
    <w:p>
      <w:pPr>
        <w:pStyle w:val="Style15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8. Как должна была бы измениться работа сердца, если бы гемоглобин не содержался в эритроцитах, а был бы растворён в крови? </w:t>
      </w:r>
    </w:p>
    <w:p>
      <w:pPr>
        <w:pStyle w:val="Style15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Гигиена слуха. Влияние шума на слу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веществ и энергия в младшем школьном  возраст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424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ин М.Р., Сивоглазов В.И. Анатомия и физиология человека (с возрастными особенностями детского организма). Учебное пособие для Студ.пед.учебных заведений - М.: Издательский центр «Академия», 2012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ин М.Р., Брыксина З.Г.  Анатомия и физиология детей и подростков: учебное пособие для студентов пед. вузов .- М .: Академия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имова Н.И., Пзтрухин А.С. Основы анатомии, физиологии и гигиены детей и подростков. М.: «Академия»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х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ктикум по анатомии и физиологии человека: Учебное пособие для студентов средних педагогических учебных заведений. - М.: Издательский центр «Академия»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ипкова А.Г Возрастная</w:t>
        <w:tab/>
        <w:t>физиология и школьная гигиена.- М. Просвещение, 1990.-320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трубчатые и губчатые кости в форме таблицы, используя не менее 10 параметров сравнен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строение внутренних половых органов женщины, сделать необходимые пояснения.</w:t>
      </w:r>
    </w:p>
    <w:p>
      <w:pPr>
        <w:pStyle w:val="Normal"/>
        <w:numPr>
          <w:ilvl w:val="0"/>
          <w:numId w:val="9"/>
        </w:numPr>
        <w:spacing w:before="0" w:after="0"/>
        <w:ind w:left="3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изменения органов иммунной системы при занятиях спортом, обосновать причину этих изменений. 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особенности выделительной системы. Энурез и его профилактик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ворожденных детей можно вызвать некоторые примитивные рефлексы, которые осуществляются спинным мозгом. У взрослого человека эти рефлексы отсутствуют. С чем это связано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очему изменяется скорость пульсовой волны при старении человека?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 функция кожи. Возрастные особенности кожи у детей и подростков. Правильный уход за кожей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става крови у детей дошкольного и школьного возраст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ль гормонов в адаптации детского организма к физическим нагрузкам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желудочно-кишечного тракта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ин М.Р., Сивоглазов В.И. Анатомия и физиология человека (с возрастными особенностями детского организма). Учебное пособие для Студ.пед.учебных заведений - М.: Издательский центр «Академия», 2012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ин М.Р., Брыксина З.Г.  Анатомия и физиология детей и подростков: учебное пособие для студентов пед. вузов .- М .: Академия, 200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еимова Н.И., Пзтрухин А.С. Основы анатомии, физиологии и гигиены детей и подростков. М.: «Академия» 2000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х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ктикум по анатомии и физиологии человека: Учебное пособие для студентов средних педагогических учебных заведений. - М.: Издательский центр «Академия», 199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ипкова А.Г Возрастная</w:t>
        <w:tab/>
        <w:t>физиология и школьная гигиена.- М. Просвещение, 1990.-320с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2:00Z</dcterms:created>
  <dc:creator>Ефрейтор</dc:creator>
  <dc:description/>
  <cp:keywords/>
  <dc:language>en-US</dc:language>
  <cp:lastModifiedBy>Администратор</cp:lastModifiedBy>
  <dcterms:modified xsi:type="dcterms:W3CDTF">2019-03-23T20:05:00Z</dcterms:modified>
  <cp:revision>7</cp:revision>
  <dc:subject/>
  <dc:title/>
</cp:coreProperties>
</file>