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е областное государственное профессиональное </w:t>
        <w:br/>
        <w:t xml:space="preserve">образовательное автоном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преддипломной практ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 3 курса заочной формы обучения по специальности по специальности 49.02.01«Физическая культу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одительном падеж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актики: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О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 ОУ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физической культуры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е документы по практике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Табель оценок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удента по результатам практ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пекты уроков физической культуры, заверенные  учителем физи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 оценки сформированности профессиональных  компетенций на уроке физической культуры (заполненные на 3 урока 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641" w:hanging="357"/>
        <w:jc w:val="both"/>
        <w:rPr/>
      </w:pPr>
      <w:r>
        <w:rPr>
          <w:sz w:val="28"/>
          <w:szCs w:val="28"/>
        </w:rPr>
        <w:t>Конспекты или технологические карты  уроков ОБЖ, заверенные  учителем ОБЖ ( с доп.материалами: презентация, карточки и т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 оценки сформированности профессиональных  компетенций на уроке ОБЖ (заполненные на 2 урока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вный анализ  прак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оценки сформированности общих компетенций студента на      преддиплом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л(а) уроки в период практи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5737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  <w:tab/>
        <w:tab/>
        <w:tab/>
        <w:t>____________</w:t>
        <w:tab/>
        <w:tab/>
        <w:t>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подпись/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ты студента по результатам пр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 и ОБЖ должен обладать профессиональными компетенциями, соответствующими основным видам профессиональной деятельности «Преподавание физической культуры и ОБЖ  по основным общеобразовательным программам»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 и ОБ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 и ОБ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рактику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  <w:tab/>
        <w:tab/>
        <w:t>____________</w:t>
        <w:tab/>
        <w:tab/>
        <w:t>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пись/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</w:t>
        <w:tab/>
        <w:tab/>
        <w:t>____________</w:t>
        <w:tab/>
        <w:tab/>
        <w:t>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пись/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    _____________  (Шаляпина О.Н.)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____»__________   2019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спект урока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дорови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УД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__________________</w:t>
      </w:r>
    </w:p>
    <w:p>
      <w:pPr>
        <w:pStyle w:val="1"/>
        <w:tabs>
          <w:tab w:val="clear" w:pos="708"/>
          <w:tab w:val="left" w:pos="993" w:leader="none"/>
          <w:tab w:val="left" w:pos="3180" w:leader="none"/>
        </w:tabs>
        <w:ind w:left="0" w:hanging="0"/>
        <w:rPr/>
      </w:pPr>
      <w:r>
        <w:rPr>
          <w:sz w:val="28"/>
          <w:szCs w:val="28"/>
        </w:rPr>
        <w:t>Оборудование:______________________________</w:t>
      </w:r>
    </w:p>
    <w:p>
      <w:pPr>
        <w:pStyle w:val="1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1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99"/>
        <w:gridCol w:w="1894"/>
        <w:gridCol w:w="1812"/>
        <w:gridCol w:w="215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сти  уро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е зада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зиро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-подготовите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а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ите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 уроку допускаю</w:t>
      </w:r>
    </w:p>
    <w:p>
      <w:pPr>
        <w:pStyle w:val="1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________________</w:t>
      </w:r>
    </w:p>
    <w:p>
      <w:pPr>
        <w:pStyle w:val="1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дата__________</w:t>
      </w:r>
      <w:r>
        <w:br w:type="page"/>
      </w:r>
    </w:p>
    <w:p>
      <w:pPr>
        <w:pStyle w:val="1"/>
        <w:tabs>
          <w:tab w:val="clear" w:pos="708"/>
          <w:tab w:val="left" w:pos="993" w:leader="none"/>
        </w:tabs>
        <w:ind w:left="0" w:right="560" w:hanging="0"/>
        <w:jc w:val="right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спект (технологическая карта)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группа)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урока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УД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______________________________</w:t>
      </w:r>
    </w:p>
    <w:p>
      <w:pPr>
        <w:pStyle w:val="Normal"/>
        <w:ind w:left="48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этапы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моме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к учеб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ие» нового 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ового знания в систему знаний и повтор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1"/>
        <w:tabs>
          <w:tab w:val="clear" w:pos="708"/>
          <w:tab w:val="left" w:pos="993" w:leader="none"/>
          <w:tab w:val="left" w:pos="177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 уроку допускаю:</w:t>
      </w:r>
    </w:p>
    <w:p>
      <w:pPr>
        <w:pStyle w:val="1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>учитель физической культуры/учитель ОБЖ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дат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ист  оценки сформированности профессиональнЫХ  компетенциЙ </w:t>
      </w:r>
      <w:r>
        <w:rPr>
          <w:sz w:val="28"/>
          <w:szCs w:val="28"/>
        </w:rPr>
        <w:t>на уроке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. 1.2  Проводить у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студента/студентк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Класс: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урок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1489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оценки </w:t>
              <w:br/>
              <w:t>результ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ый бал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9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</w:rPr>
              <w:t>качество проведения урока по физической культуре по основным общеобразовательным программам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auto" w:line="240"/>
              <w:jc w:val="both"/>
              <w:rPr/>
            </w:pPr>
            <w:r>
              <w:rPr>
                <w:sz w:val="28"/>
              </w:rPr>
              <w:t>методическая грамотность: оптимальный выбор форм, методов и средств обучения на уроке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auto" w:line="240"/>
              <w:jc w:val="both"/>
              <w:rPr/>
            </w:pPr>
            <w:r>
              <w:rPr>
                <w:sz w:val="28"/>
              </w:rPr>
              <w:t>соответствие результата поставленным целям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auto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умение создать комфортный микроклимат на уроке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auto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Соблюдение техники безопасности на уроке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auto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Применение приемов страховки при выполнении физических упражнений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auto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Наличие заданий для работы с детьми с учетом возрастных особенностей и уровня физической подготовленности обучающих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436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 реализован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реализован част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не реализов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( 8 ) – 3 удовл;  (9-10) - 4 хор;  (11-12) - 5 о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 баллов</w:t>
      </w:r>
      <w:r>
        <w:rPr>
          <w:rFonts w:cs="Times New Roman" w:ascii="Times New Roman" w:hAnsi="Times New Roman"/>
          <w:sz w:val="28"/>
          <w:szCs w:val="28"/>
        </w:rPr>
        <w:t xml:space="preserve">  и более – компетенция освое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Лист  оценки сформированности профессиональнЫХ  компетенциЙ </w:t>
      </w:r>
      <w:r>
        <w:rPr>
          <w:rFonts w:cs="Times New Roman" w:ascii="Times New Roman" w:hAnsi="Times New Roman"/>
          <w:sz w:val="28"/>
          <w:szCs w:val="28"/>
        </w:rPr>
        <w:t>на уроке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.1.3  Осуществлять педагогический контроль, оценивать процесс и результаты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студента/студентк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Класс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88"/>
        <w:gridCol w:w="1489"/>
        <w:gridCol w:w="2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  <w:br/>
              <w:t xml:space="preserve"> результ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ый бал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процесса обучения осуществляется на протяжении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азные формы обратной связи с обучающими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 реализован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реализован част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не реализов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иваются индивидуальные достижения обучающихся в соответствии с поставленными целями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яется коррекция результатов 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 ( 4 ) – 3 удовл;  ( 5 ) - 4 хор;  ( 6 ) - 5 о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 и более – компетенция осво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Лист  оценки сформированности профессиональнЫХ 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на уроке ОБ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. 1.2  Проводить у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студента/студентк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Класс: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________________________________________________________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20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оценки </w:t>
              <w:br/>
              <w:t>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 качество проведения урока по физической культуре по основным общеобразовательным программам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5" w:leader="none"/>
              </w:tabs>
              <w:ind w:left="740" w:right="300" w:hanging="0"/>
              <w:jc w:val="both"/>
              <w:rPr/>
            </w:pPr>
            <w:r>
              <w:rPr>
                <w:sz w:val="28"/>
                <w:szCs w:val="28"/>
              </w:rPr>
              <w:t>методическая грамотность: оптимальный выбор форм, методов и средств обучения на уроке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exact" w:line="302"/>
              <w:ind w:left="740" w:right="300" w:hanging="0"/>
              <w:jc w:val="both"/>
              <w:rPr/>
            </w:pPr>
            <w:r>
              <w:rPr>
                <w:sz w:val="28"/>
                <w:szCs w:val="28"/>
              </w:rPr>
              <w:t>соответствие результата поставленным целям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exact" w:line="302"/>
              <w:ind w:left="740" w:right="30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ть комфортный микроклимат на уроке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exact" w:line="302"/>
              <w:ind w:left="740" w:right="30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на уроке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exact" w:line="302"/>
              <w:ind w:left="740" w:right="30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ктической деятельности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exact" w:line="302"/>
              <w:ind w:left="740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даний для работы с детьми с учетом возрастных особенностей и уровня физической подготов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 реализован полностью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реализован частично</w:t>
            </w:r>
          </w:p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не реализов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 8 ) – 3 удовл;  (9-10) - 4 хор;  (11-12) - 5 от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 баллов</w:t>
      </w:r>
      <w:r>
        <w:rPr>
          <w:rFonts w:cs="Times New Roman" w:ascii="Times New Roman" w:hAnsi="Times New Roman"/>
          <w:sz w:val="28"/>
          <w:szCs w:val="28"/>
        </w:rPr>
        <w:t xml:space="preserve">  и более – компетенция осво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Ж ___________________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ст  оценки сформированности профессиональнЫХ 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на уроке ОБ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.1.3  Осуществлять педагогический контроль, оценивать процесс и результаты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студента/студентк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Класс: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________________________________________________________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630"/>
        <w:gridCol w:w="26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  <w:br/>
              <w:t xml:space="preserve"> результ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ый бал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процесса обучения осуществляется на протяжении занятия.</w:t>
            </w:r>
          </w:p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азные формы обратной связи с обучающими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 реализован полностью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- реализован частично</w:t>
            </w:r>
          </w:p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не реализова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иваются индивидуальные достижения обучающихся в соответствии с поставленными целями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яется коррекция результатов 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 ( 4 ) – 3 удовл;  ( 5 ) - 4 хор;  ( 6 ) - 5 от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 и более – компетенция осво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Ж 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вный анализ результатов преддипломной практик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удентки/студента 3  курса  по специальности 49.02.01. «Физическая культур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пишите  рефлексивный анализ по итогам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классах проходили практ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обучения использовали для активизации двигательных действий учащихся.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организации деятельности применяли на занятии? Чем это было обосновано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(какие) из проведенных уроков запомнились.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испытывали при подготовке к занятия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 на практи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 хотели улучшить в своей профессиональной подготовке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ind w:hanging="360"/>
    </w:pPr>
    <w:rPr>
      <w:rFonts w:ascii="Times New Roman" w:hAnsi="Times New Roman" w:cs="Times New Roman"/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23:00Z</dcterms:created>
  <dc:creator>1</dc:creator>
  <dc:description/>
  <cp:keywords/>
  <dc:language>en-US</dc:language>
  <cp:lastModifiedBy>Администратор</cp:lastModifiedBy>
  <cp:lastPrinted>2015-01-20T11:08:00Z</cp:lastPrinted>
  <dcterms:modified xsi:type="dcterms:W3CDTF">2019-06-30T20:23:00Z</dcterms:modified>
  <cp:revision>2</cp:revision>
  <dc:subject/>
  <dc:title/>
</cp:coreProperties>
</file>