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ировское областное государственное профессиональное</w:t>
        <w:br/>
        <w:t xml:space="preserve"> образовате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портивные игры  с методикой преподав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етодические указания </w:t>
      </w:r>
    </w:p>
    <w:p>
      <w:pPr>
        <w:pStyle w:val="Normal"/>
        <w:ind w:left="4536" w:hanging="0"/>
        <w:jc w:val="right"/>
        <w:rPr/>
      </w:pPr>
      <w:r>
        <w:rPr/>
        <w:t xml:space="preserve">составлены в соответствии </w:t>
      </w:r>
    </w:p>
    <w:p>
      <w:pPr>
        <w:pStyle w:val="Normal"/>
        <w:ind w:left="4536" w:hanging="0"/>
        <w:jc w:val="right"/>
        <w:rPr/>
      </w:pPr>
      <w:r>
        <w:rPr/>
        <w:t xml:space="preserve">с рабочей программ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ебной дисциплин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Спортивные игры с методикой преподавания»</w:t>
      </w:r>
    </w:p>
    <w:p>
      <w:pPr>
        <w:pStyle w:val="Normal"/>
        <w:jc w:val="right"/>
        <w:rPr/>
      </w:pPr>
      <w:r>
        <w:rPr/>
        <w:t xml:space="preserve">для специальности </w:t>
      </w:r>
    </w:p>
    <w:p>
      <w:pPr>
        <w:pStyle w:val="Normal"/>
        <w:jc w:val="right"/>
        <w:rPr/>
      </w:pPr>
      <w:r>
        <w:rPr/>
        <w:t>49.02.01 «Физическая культур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анилов Д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номер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страханцева Валенти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Яков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нин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нов Дмитрий Геннад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 Максим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ымов Роберт Терлан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Елизавет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Ири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в Михаил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кате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овцев Константин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гарев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Олег Раф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ерафим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кс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Алекс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рникова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Юрий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Александр Серге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а Валер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Иван Ден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 Андре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кова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жин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нжина Ольга Дмитри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 Владими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Его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ушкин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Константи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в Степан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фяков Антон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 Евген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 Анатол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 Дмит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Никола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ных Артём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паров Рустам Юсу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ема 1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стойкам и передвижениям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ловле и передачам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остановке в 2 шага и прыжк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ведению мяча на месте и в движен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Баске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 баске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баске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 броску с места и в прыж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библиотека колледжа:</w:t>
      </w:r>
      <w:r>
        <w:rPr>
          <w:sz w:val="28"/>
          <w:szCs w:val="28"/>
        </w:rPr>
        <w:t xml:space="preserve">  Железняк Ю.Д. Теория и методика спортивных игр / Под ред. Железняка Ю.Д. (10-е изд., перераб.) (в электронном формате) 2017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1Спортивные игры: Техника, тактика обучения: Учебн.для студ. высш.пед.учеб.заведений/  Ю.Д. Железняк, Ю.М.Портнов, В.П. -Савин, Под.ред. Ю.Д. Железняка, Ю.М.Портнова –М.:  Академия 2001, 520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2.Е.В.Конева  Спортивные игры. Ростов н/Дону, Феникс 2004г.</w:t>
      </w:r>
    </w:p>
    <w:p>
      <w:pPr>
        <w:pStyle w:val="Normal"/>
        <w:numPr>
          <w:ilvl w:val="0"/>
          <w:numId w:val="1"/>
        </w:numPr>
        <w:ind w:left="1770" w:hanging="1298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6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стойкам и передвижени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нижней передаче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верхней передаче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нижней и верхней прямой подач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 блокировани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 Волей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Тактика игры в волей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 нападающему удар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библиотека колледжа:</w:t>
      </w:r>
      <w:r>
        <w:rPr>
          <w:sz w:val="28"/>
          <w:szCs w:val="28"/>
        </w:rPr>
        <w:t xml:space="preserve">  Железняк Ю.Д. Теория и методика спортивных игр / Под ред. Железняка Ю.Д. (10-е изд., перераб.) (в электронном формате) 2017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1Спортивные игры: Техника, тактика обучения: Учебн.для студ. высш.пед.учеб.заведений/  Ю.Д. Железняк, Ю.М.Портнов, В.П. -Савин, Под.ред. Ю.Д. Железняка, Ю.М.Портнова –М.:  Академия 2001, 520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  <w:t>2.Е.В.Конева  Спортивные игры. Ростов н/Дону, Феникс 2004г.</w:t>
      </w:r>
    </w:p>
    <w:p>
      <w:pPr>
        <w:pStyle w:val="Normal"/>
        <w:numPr>
          <w:ilvl w:val="0"/>
          <w:numId w:val="1"/>
        </w:numPr>
        <w:ind w:left="1770" w:hanging="1298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2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 передвижения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3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 Методика обучения остановке мяч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14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 ударам по  мячу ног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15. Футбол как средство физического воспит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История возникновения игры футбо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Классификация игр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Тактика игры в футбо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. Методика обучения   ударам по мячу голов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12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библиотека колледжа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Железняк Ю.Д. Методика обучения физической культуре / Под ред. Железняка Ю.Д. (2-е изд.) (в электронном формате) 2014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Железняк Ю.Д. Теория и методика спортивных игр / Под ред. Железняка Ю.Д. (10-е изд., перераб.) (в электронном формате)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3.Холодов Ж.К. Теория и методика физической культуры и спорта (12-е изд., испр.) (в электронном формате) 2018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1:00Z</dcterms:created>
  <dc:creator>Пользователь</dc:creator>
  <dc:description/>
  <cp:keywords/>
  <dc:language>en-US</dc:language>
  <cp:lastModifiedBy>Администратор</cp:lastModifiedBy>
  <cp:lastPrinted>2015-05-18T10:39:00Z</cp:lastPrinted>
  <dcterms:modified xsi:type="dcterms:W3CDTF">2019-02-26T17:07:00Z</dcterms:modified>
  <cp:revision>21</cp:revision>
  <dc:subject/>
  <dc:title>Тематика контрольной работы по спортивным играм</dc:title>
</cp:coreProperties>
</file>