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ровское областное государственное профессиона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тельное автономное учреждение </w:t>
      </w:r>
    </w:p>
    <w:p>
      <w:pPr>
        <w:pStyle w:val="Normal"/>
        <w:jc w:val="center"/>
        <w:rPr/>
      </w:pPr>
      <w:r>
        <w:rPr/>
        <w:t>«Орловский колледж педагогики и профессиональных технолог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Междисциплинарный курс 02.0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«Методика внеурочной работы и дополнительного </w:t>
        <w:br/>
        <w:t>образования в области физической культур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онтроль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заочной формы обучения </w:t>
      </w:r>
    </w:p>
    <w:p>
      <w:pPr>
        <w:pStyle w:val="Normal"/>
        <w:jc w:val="center"/>
        <w:rPr/>
      </w:pPr>
      <w:r>
        <w:rPr>
          <w:b/>
        </w:rPr>
        <w:t>по специальности 49.02.01.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тодические указания составлены в соответств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 рабочей программой по ПМ.02. </w:t>
      </w:r>
    </w:p>
    <w:p>
      <w:pPr>
        <w:pStyle w:val="Normal"/>
        <w:jc w:val="right"/>
        <w:rPr>
          <w:bCs/>
        </w:rPr>
      </w:pPr>
      <w:r>
        <w:rPr>
          <w:bCs/>
        </w:rPr>
        <w:t>«Организация и проведение внеурочной работы и</w:t>
      </w:r>
    </w:p>
    <w:p>
      <w:pPr>
        <w:pStyle w:val="Normal"/>
        <w:jc w:val="right"/>
        <w:rPr>
          <w:bCs/>
        </w:rPr>
      </w:pPr>
      <w:r>
        <w:rPr>
          <w:bCs/>
        </w:rPr>
        <w:t>занятий по программам дополнительного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образования в области физической культуры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/>
        <w:t>Орлов 2019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разец оформления титульного листа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ировское областное государственное профессиона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тельное автоном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рловский колледж педагогики и профессиональных технологий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/>
      </w:pPr>
      <w:r>
        <w:rPr>
          <w:sz w:val="32"/>
          <w:szCs w:val="32"/>
        </w:rPr>
        <w:t>Междисциплинарный курс 02.0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«Методика внеурочной работы и дополнительного </w:t>
        <w:br/>
        <w:t>образования в области физической культур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Работа выполнена студентом заочного отделения по специальности 49.02.01 «Физическая культура»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>
          <w:u w:val="single"/>
        </w:rPr>
        <w:t>ФИО</w:t>
      </w:r>
      <w:r>
        <w:rPr/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Преподаватель  Репницын В.С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rPr/>
      </w:pPr>
      <w:r>
        <w:rPr/>
        <w:t xml:space="preserve">                                                    </w:t>
      </w:r>
      <w:r>
        <w:rPr/>
        <w:t>Орлов 2019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образец прилагается)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ственно содержание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используемой литературы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просто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/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источников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е должны быть присущи краткость, информативность, определенная структур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значены номер и содержание вопроса, на который дается ответ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 xml:space="preserve">интервал 1,0,), 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Методические советы по выполнению контрольной работы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подготовке к написанию контрольной работы следует внимательно прочитать рекомендуемую литературу, конспектируя сущность прочитанного, выписывая цитаты, записывая собственные мысли. Затем рекомендуется еще </w:t>
      </w:r>
      <w:r>
        <w:rPr>
          <w:bCs/>
          <w:sz w:val="26"/>
          <w:szCs w:val="26"/>
        </w:rPr>
        <w:t xml:space="preserve">раз </w:t>
      </w:r>
      <w:r>
        <w:rPr>
          <w:sz w:val="26"/>
          <w:szCs w:val="26"/>
        </w:rPr>
        <w:t xml:space="preserve">обдумать порядок изложения, уточнить </w:t>
      </w:r>
      <w:r>
        <w:rPr>
          <w:bCs/>
          <w:sz w:val="26"/>
          <w:szCs w:val="26"/>
        </w:rPr>
        <w:t xml:space="preserve">формулировки </w:t>
      </w:r>
      <w:r>
        <w:rPr>
          <w:sz w:val="26"/>
          <w:szCs w:val="26"/>
        </w:rPr>
        <w:t xml:space="preserve">сверить цитаты и уже после этого приступать к написанию текст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ная работа выполняется на основе рекомендованной преподавателем учебной литературы или самостоятельно найденных источников, которые включаются в список литературы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 оформления контрольной работы студент сдает её заведующей з/о в первый день учебной сесс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оценивается отметкой: «зачтено», «не зачтено», Положительное оценивание контрольной работы является допуском к экзамен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держание контрольной работы включено в содержание экзамена по учебной дисциплине  «Методика внеурочной работы и дополнительного образования в области физической культуры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дготовить письменный ответ на вопрос: «Какую сущность, и какие функции выполняет внеурочная деятельность в общеобразовательной школе в области физической культуры?» (объём до 1 страницы печатного тек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одготовить письменно ответ на вопрос, что написано про  внеурочную деятельность в области физической культуры(уроков) в ФГОС начального общего образования  и основного общего образования?  </w:t>
      </w:r>
    </w:p>
    <w:p>
      <w:pPr>
        <w:pStyle w:val="Normal"/>
        <w:jc w:val="both"/>
        <w:rPr/>
      </w:pPr>
      <w:r>
        <w:rPr>
          <w:sz w:val="28"/>
          <w:szCs w:val="28"/>
        </w:rPr>
        <w:t>(объём до 1 страниц печатного тек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лан-конспект учебно-тренировочного занятия  (секционного занятия)  по избранному виду спорта: легкая атлетика, волейбол, баскетбол, смешанные единоборства, плавание, теннис и т.п.)  (объём до 5 страниц печатного текста)</w:t>
      </w:r>
    </w:p>
    <w:p>
      <w:pPr>
        <w:pStyle w:val="Normal"/>
        <w:rPr/>
      </w:pPr>
      <w:r>
        <w:rPr>
          <w:sz w:val="28"/>
          <w:szCs w:val="28"/>
        </w:rPr>
        <w:t>В структуре плана-конспекта обязательно про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занятия ( указать вид спорта)</w:t>
      </w:r>
    </w:p>
    <w:p>
      <w:pPr>
        <w:pStyle w:val="Normal"/>
        <w:rPr/>
      </w:pPr>
      <w:r>
        <w:rPr>
          <w:sz w:val="28"/>
          <w:szCs w:val="28"/>
        </w:rPr>
        <w:t>-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ип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сто проведения </w:t>
      </w:r>
    </w:p>
    <w:p>
      <w:pPr>
        <w:pStyle w:val="Normal"/>
        <w:rPr/>
      </w:pPr>
      <w:r>
        <w:rPr>
          <w:sz w:val="28"/>
          <w:szCs w:val="28"/>
        </w:rPr>
        <w:t>- инвен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итель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нформацион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олодов, Ж.К. Теория и методика физической культуры и спорта/ Ж.К.Холодов - 12-е изд., испр. - 2018 (в электронном формате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. Учебник для студентов факультетов физической культуры. Б.А. Ашмарин и др. 2000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й культуры: Учебник под редакцией профессора Ю.Ф. Курамшина – М.: Советский спорт, 200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  начального общего образования с изменениями внесёнными приказами Минобрнауки  по 2015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 основного общего образования утверждённый приказом Минобрнауки РФ от 17.12.2010г.     № 1897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:(научно-методический журнал «Начальная школа»;   научно-методический журнал «Физическая культура в школ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8:00Z</dcterms:created>
  <dc:creator>User</dc:creator>
  <dc:description/>
  <cp:keywords/>
  <dc:language>en-US</dc:language>
  <cp:lastModifiedBy>Администратор</cp:lastModifiedBy>
  <dcterms:modified xsi:type="dcterms:W3CDTF">2019-02-26T17:09:00Z</dcterms:modified>
  <cp:revision>34</cp:revision>
  <dc:subject/>
  <dc:title/>
</cp:coreProperties>
</file>