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ировское областное государственное профессиональное </w:t>
        <w:br/>
        <w:t>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й спорт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Лыжный спорт с методикой тренировки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Норкиным Э.Ю..</w:t>
      </w:r>
    </w:p>
    <w:p>
      <w:pPr>
        <w:pStyle w:val="Normal"/>
        <w:jc w:val="center"/>
        <w:rPr/>
      </w:pPr>
      <w:r>
        <w:rPr/>
        <w:t>Орлов, 2018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ъем работы до 10стр.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контрольной работы включено в содержание экзамена по учебной дисциплине «Психолог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outlineLvl w:val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Лыжный спорт с методикой преподавания»</w:t>
      </w:r>
    </w:p>
    <w:p>
      <w:pPr>
        <w:pStyle w:val="TextBody"/>
        <w:numPr>
          <w:ilvl w:val="0"/>
          <w:numId w:val="0"/>
        </w:numPr>
        <w:spacing w:before="8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ариант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/студенткой заочного отделения по специальности 49.02.01«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Норкин Э.Ю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арианты задан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цева Валент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 Яков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 Серге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Анастасия Евген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ов Дмитрий Геннадь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 Максим Ден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ымов Роберт Терлан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Елизавет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юхина 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Роял Талех ог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Ири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в Михаил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катер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 Константи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гарев Дмитрий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Олег Раф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ерафим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кс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Дмитри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лександр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Алексей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никова Екате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Юрий Стани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ев Александр Сергее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Валер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Иван Ден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аксим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 Андрей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кова Ан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жин Андрей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нжина Ольга Дмитри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Владимир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Его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ушкин Максим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Константин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в Степан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яков Антон 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Евгений 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цев Анатоли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 Дмитри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 Никола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ных Артём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 Рустам Юсу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скользящему шаг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 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обучения двухшажному попеременному х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одновременному одношажному 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numPr>
          <w:ilvl w:val="0"/>
          <w:numId w:val="4"/>
        </w:numPr>
        <w:spacing w:before="0" w:after="18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ализ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одновременному  двухшажному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spacing w:before="0" w:after="180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3.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х техники скользящего шаг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хники лыжных ходов (классические, коньковы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бучения  коньковому х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тин И.М. Лыжный спорт: учебное пособие для студ.высш. пед.учеб.заведений – М.: . Издательский центр «Академия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Кузнецова О.Н., Кузнецов П.С.. Лыжная подготовка: Методика преподавания: учебное пособие для студентов  сред. пед. учеб. заведений. – М.:  1999. </w:t>
      </w:r>
    </w:p>
    <w:p>
      <w:pPr>
        <w:pStyle w:val="Heading1"/>
        <w:numPr>
          <w:ilvl w:val="0"/>
          <w:numId w:val="2"/>
        </w:numPr>
        <w:spacing w:before="0" w:after="18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ергеев В.А., Мурашко Е.В. и др. Теория и методика обучения базовым видам спорта: Лыжный спорт(электр.библиоте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нтернет-ресур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7:00Z</dcterms:created>
  <dc:creator>1</dc:creator>
  <dc:description/>
  <cp:keywords/>
  <dc:language>en-US</dc:language>
  <cp:lastModifiedBy>Администратор</cp:lastModifiedBy>
  <cp:lastPrinted>2014-11-10T17:58:00Z</cp:lastPrinted>
  <dcterms:modified xsi:type="dcterms:W3CDTF">2018-11-17T15:40:00Z</dcterms:modified>
  <cp:revision>18</cp:revision>
  <dc:subject/>
  <dc:title/>
</cp:coreProperties>
</file>