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е областное государственное образовательное профессиональное автоном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44. 02.01 «Дошкольное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Медико-биологические и социальны основы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ены в соответств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чей программ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ДК 01.0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ико-биологические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 основы здоровь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44.02.01 «Дошкольное образов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нгиной А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Орлов,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е областное государственное образовательное автономное учреждение среднего профессионального образования 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МДК 01.01. Медико-биологические и социальны основы здоровья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студентом заочного отделения по специальности 44.02.0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дачи работы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Шангина А.В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2019</w:t>
      </w:r>
      <w:r>
        <w:br w:type="page"/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учебную и справочную литературу в соответствии с темой контрольной работы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Объём работы до 10 листов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6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м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ё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Юл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Крис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ева Надежд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ина 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стьев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 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М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анова Анастас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Ольг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 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унов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 Здоровье и болезнь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Факторы, определяющие здоровье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Критерии группы здоровья. 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моциональный портрет ребёнка в период апаптации.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готовка рекомендаций, бесед по профилактике дезадаптаций ребёнка.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Формирование здорового образа жизни дошкольников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2. Оптимальная двигательная активно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ль организованных форм двигательной активности для профилактики гипокинезии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гиперкинезии  у детей дошкольного возраст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проблемы гиподинамии у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ого возраст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и причины гиперактивности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школьного возраста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ическое нормирование двигательной активности.</w:t>
      </w:r>
    </w:p>
    <w:p>
      <w:pPr>
        <w:pStyle w:val="Style16"/>
        <w:spacing w:lineRule="auto" w:line="240" w:before="280" w:after="28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3. Основы рационального питания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1. Проведите анализ рациона питания в ДОУ и сопоставьте его с   рекомендация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гигиенические навыки следует прививать детям в ДОУ?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Формирование рациона питания детей дошкольного возраста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Значение сбалансированного питания  для детей дошкольного возраста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Рекомендации для родителей по основам рационального питания детей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spacing w:before="0" w:after="0"/>
        <w:ind w:left="6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4. Иммунитет, закаливание, здоровье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радиционные и не традиционные виды закаливания детей дошкольного возраста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одика проведения закаливающих процедур в ДОУ.</w:t>
      </w:r>
    </w:p>
    <w:p>
      <w:pPr>
        <w:pStyle w:val="Style16"/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ормирование закаливающих процедур.</w:t>
      </w:r>
    </w:p>
    <w:p>
      <w:pPr>
        <w:pStyle w:val="Style17"/>
        <w:spacing w:before="0" w:after="0"/>
        <w:ind w:left="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Методика закаливания детей дошкольного возраста.</w:t>
      </w:r>
    </w:p>
    <w:p>
      <w:pPr>
        <w:pStyle w:val="Style17"/>
        <w:spacing w:before="0" w:after="0"/>
        <w:ind w:left="28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Рекомендации для повышения иммунитета детей дошкольного возраста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5. Рациональная организация жизнедеятельности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ветственность сотрудников ДОУ за невыпол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их норм и правил при проведении режимных моментов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анитарно-гигиенические нормы и правила при проведении режимных моментов в ДОУ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сновные типы режимов в дошкольных учреждениях.</w:t>
      </w:r>
    </w:p>
    <w:p>
      <w:pPr>
        <w:pStyle w:val="Style16"/>
        <w:ind w:left="27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комендации по воспитанию культурно-гигиенических навыков у детей раннего и дошкольного возраста (для родителей).</w:t>
      </w:r>
    </w:p>
    <w:p>
      <w:pPr>
        <w:pStyle w:val="Style16"/>
        <w:ind w:left="27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обенности построения рационального режима для дошкольников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ind w:lef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Брошенков Д.Г. «Гигиенические аспекты основы здоровья детей и подростков».-М.: Издательский центр «Академия», 2009 – 185с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Дерюгина М.п., Домбровская В.Ю. «Детское питание».–М.: Центр «Педагогический поиск», 2010 –137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ев В.В. Основы педиатрии и гигиены детей дошкольного возраста: Учеб. пособие для студ. дошк. отд-ний и фак. сред. пед.учеб. заведений. М.: Издательский центр «Академия» 199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В.В.и др. Практикум по основам педиатрии и гигиены детей дошкольного возраста: Учеб. пособие для студ. высш. пед. учеб. заведений/В.В.Голубев, М.В.Лященко, С.В.Голубев. – М.: Издательский центр «Академия»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ова И. Н. Ответственность за нарушения при организации </w:t>
      </w:r>
      <w:r>
        <w:rPr>
          <w:rStyle w:val="Redtext"/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 в детских садах // Учет в сфере образования. - 2011. - N 8. - С. 67-6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пова Т.Г. Формирование здорового образа жизни у дошкольников: планирование, системы работы/авт.-сост. Т.Г.Карепова. – Волгоград: Учитель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откина О. </w:t>
      </w:r>
      <w:r>
        <w:rPr>
          <w:rStyle w:val="Redtext"/>
          <w:rFonts w:cs="Times New Roman" w:ascii="Times New Roman" w:hAnsi="Times New Roman"/>
          <w:sz w:val="28"/>
          <w:szCs w:val="28"/>
        </w:rPr>
        <w:t>Питание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Style w:val="Redtext"/>
          <w:rFonts w:cs="Times New Roman" w:ascii="Times New Roman" w:hAnsi="Times New Roman"/>
          <w:sz w:val="28"/>
          <w:szCs w:val="28"/>
        </w:rPr>
        <w:t>Дошкольное</w:t>
      </w:r>
      <w:r>
        <w:rPr>
          <w:rFonts w:cs="Times New Roman" w:ascii="Times New Roman" w:hAnsi="Times New Roman"/>
          <w:sz w:val="28"/>
          <w:szCs w:val="28"/>
        </w:rPr>
        <w:t xml:space="preserve"> воспитание. – 2004. - N 10. - С. 114-11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к Т.В. Психологическая адаптация ребенка в детском саду: учеб. пособие для студ. высш. пед. учеб. заведений/ Т.В.Костяк. – ISBN 978-5-7695-4583-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ов В.В. «Основы здорового образа жизни и профилактика болезней».-М.: Издательский центр «Академия», 2009 – 183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щенко О. В. Диалог с родителями о </w:t>
      </w:r>
      <w:r>
        <w:rPr>
          <w:rStyle w:val="Redtext"/>
          <w:rFonts w:cs="Times New Roman" w:ascii="Times New Roman" w:hAnsi="Times New Roman"/>
          <w:sz w:val="28"/>
          <w:szCs w:val="28"/>
        </w:rPr>
        <w:t>питании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// Управление </w:t>
      </w:r>
      <w:r>
        <w:rPr>
          <w:rStyle w:val="Redtext"/>
          <w:rFonts w:cs="Times New Roman" w:ascii="Times New Roman" w:hAnsi="Times New Roman"/>
          <w:sz w:val="28"/>
          <w:szCs w:val="28"/>
        </w:rPr>
        <w:t>дошкольны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учреждением. - 2011. - N 8. - С. 74-8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ов А. В. Новые санитарные правила : гигиенические требования к </w:t>
      </w:r>
      <w:r>
        <w:rPr>
          <w:rStyle w:val="Redtext"/>
          <w:rFonts w:cs="Times New Roman" w:ascii="Times New Roman" w:hAnsi="Times New Roman"/>
          <w:sz w:val="28"/>
          <w:szCs w:val="28"/>
        </w:rPr>
        <w:t>питанию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и школьников // Администратор образования. - 2009. - N 3. - С. 3-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ая норма двигательной активности детей и подростков 5-18 лет. Методические рекомендации.  Москва, 1984.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ие требования к условиям обучения в общеобразовательных учреждениях. СанПиН 2.4.2.1178-02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збука </w:t>
      </w:r>
      <w:r>
        <w:rPr>
          <w:rStyle w:val="Redtext"/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. Метод. рекомендации по орг. и контролю качества </w:t>
      </w:r>
      <w:r>
        <w:rPr>
          <w:rStyle w:val="Redtext"/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 в дошк. образоват. учреждениях. - М. : ЛИНКА-ПРЕСС , 2002. - 142 с.</w:t>
        <w:br/>
        <w:t>СОУНБ; Шифр 51.28; Инв. номер 2235813-К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Style w:val="Redtext"/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 в детских </w:t>
      </w:r>
      <w:r>
        <w:rPr>
          <w:rStyle w:val="Redtext"/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ях // </w:t>
      </w:r>
      <w:r>
        <w:rPr>
          <w:rStyle w:val="Redtext"/>
          <w:rFonts w:cs="Times New Roman" w:ascii="Times New Roman" w:hAnsi="Times New Roman"/>
          <w:sz w:val="28"/>
          <w:szCs w:val="28"/>
        </w:rPr>
        <w:t>Дошкольное</w:t>
      </w:r>
      <w:r>
        <w:rPr>
          <w:rFonts w:cs="Times New Roman" w:ascii="Times New Roman" w:hAnsi="Times New Roman"/>
          <w:sz w:val="28"/>
          <w:szCs w:val="28"/>
        </w:rPr>
        <w:t xml:space="preserve"> воспитание. – 2000. - N 1. - С. 88-9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attachmtnt</w:t>
      </w:r>
      <w:r>
        <w:rPr>
          <w:rFonts w:cs="Times New Roman" w:ascii="Times New Roman" w:hAnsi="Times New Roman"/>
          <w:sz w:val="28"/>
          <w:szCs w:val="28"/>
        </w:rPr>
        <w:t>. Aspx?jd =9835 (УМК «Школа России»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http:// standart/edu/ru//cataloq/aspx? </w:t>
      </w:r>
      <w:r>
        <w:rPr>
          <w:rFonts w:cs="Times New Roman" w:ascii="Times New Roman" w:hAnsi="Times New Roman"/>
          <w:sz w:val="28"/>
          <w:szCs w:val="28"/>
        </w:rPr>
        <w:t>Catalogld=223. (сайт «Федеральный     государственный образовательный стандарт»).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http://www:shool/tdu/ru - Российский образовательный портал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dtext">
    <w:name w:val="red_tex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30:00Z</dcterms:created>
  <dc:creator>Ефрейтор</dc:creator>
  <dc:description/>
  <cp:keywords/>
  <dc:language>en-US</dc:language>
  <cp:lastModifiedBy>User</cp:lastModifiedBy>
  <dcterms:modified xsi:type="dcterms:W3CDTF">2019-04-15T07:37:00Z</dcterms:modified>
  <cp:revision>14</cp:revision>
  <dc:subject/>
  <dc:title/>
</cp:coreProperties>
</file>