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 для подготовки к выполнению теста оценки освоения междисциплинарного курса в части раздела «</w:t>
      </w:r>
      <w:r>
        <w:rPr>
          <w:b/>
          <w:sz w:val="28"/>
          <w:szCs w:val="28"/>
        </w:rPr>
        <w:t>Теория и методика музыкального воспитания с практикумом</w:t>
      </w:r>
      <w:r>
        <w:rPr>
          <w:b/>
          <w:bCs/>
          <w:sz w:val="28"/>
          <w:szCs w:val="28"/>
        </w:rPr>
        <w:t>». Для специальности 44.02.03 «Дошкольное 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лементы музыкальной речи и их выразительные возможности(мелодия, тембр, темп, динамика, ритм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собенности строения простых музыкальных форм: одночастная, двухчастная, трехчастная, рондо (рефрен, эпизод), вар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мотив, фраза, предложение. период</w:t>
      </w:r>
    </w:p>
    <w:p>
      <w:pPr>
        <w:pStyle w:val="Normal"/>
        <w:rPr/>
      </w:pPr>
      <w:r>
        <w:rPr>
          <w:sz w:val="28"/>
          <w:szCs w:val="28"/>
        </w:rPr>
        <w:t>3. Музыкальный жанр опера ( либретто, ария, речитатив, увертюра)</w:t>
      </w:r>
    </w:p>
    <w:p>
      <w:pPr>
        <w:pStyle w:val="Normal"/>
        <w:rPr/>
      </w:pPr>
      <w:r>
        <w:rPr>
          <w:sz w:val="28"/>
          <w:szCs w:val="28"/>
        </w:rPr>
        <w:t>4. Музыкальный жанр  симфония (характеристика ча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родные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новные музыкальные 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тоды музыкальн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тоды формирования знаний о музыке</w:t>
      </w:r>
    </w:p>
    <w:p>
      <w:pPr>
        <w:pStyle w:val="Normal"/>
        <w:rPr/>
      </w:pPr>
      <w:r>
        <w:rPr>
          <w:sz w:val="28"/>
          <w:szCs w:val="28"/>
        </w:rPr>
        <w:t>9. Исполнительская деятельность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Этапы организации процесса вос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следовательность  этапов инструментального музиц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Этапы  разучивания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Музыкально – ритм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Типы и виды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аздники в дошко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остроение композиции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51:00Z</dcterms:created>
  <dc:creator>1</dc:creator>
  <dc:description/>
  <cp:keywords/>
  <dc:language>en-US</dc:language>
  <cp:lastModifiedBy>User</cp:lastModifiedBy>
  <dcterms:modified xsi:type="dcterms:W3CDTF">2018-05-08T12:34:00Z</dcterms:modified>
  <cp:revision>3</cp:revision>
  <dc:subject/>
  <dc:title>Вопросы  для подготовки к выполнению теста оценки освоения междисциплинарного курса в части раздела «Теория и методика музыкального воспитания с практикумом»</dc:title>
</cp:coreProperties>
</file>