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УД «</w:t>
      </w:r>
      <w:r>
        <w:rPr>
          <w:b/>
        </w:rPr>
        <w:t>Возрастная анатомия, физиология и гигие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развиваются из среднего зародышевого лис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отделе мозга расположены центры защитных дыхательных рефлек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у маленьких детей начинает развиваться вторая сигналь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 с каким типом высшей нервной деятельности  в  большинстве случаев являются в коллективе лидер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авление в плевральной пол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Человек максимально вдохнул 2000 куб.см. воздуха, максимально выдохнул 4000 куб.см., после чего в его лёгких осталось ещё 1000 куб.см. воздуха. Какова жизненная ёмкость его лёгк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совых раковин имеет маленький ребё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ерменты входят в состав слю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желчи в пищевар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чего растут кости в дли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рганы организма являются кроветворны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ордозы имеются в позвоночнике здорового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больших полушариях находится область, осуществляющая сокращение мыш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у правшей находятся центры, отвечающие за произношение, движение руки при пись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утверждение, что серое вещество головного  и спинного мозга- это скопление тел нейр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стаёт сильнее: человек, занимающийся физической работой или сидящий, малодвигающий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одничков имеет новорожденный ребё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ар рёбер у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группу крови могут иметь дети от брака людей, имеющих первую группу кров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работе сердца  возникают звуки. Называемые тонами сердца. Чем они образова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артериальное давление крови у 7 – 8 –летних де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полагается сердце у грудных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и расположены глубже, чем вены. Какое биологическое значение  имеет для организма подобное расположение кровеносных сосу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регулируется  деятельность сердечной мышц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состоянии находятся клапаны сердца при сокращении предсерд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утверждение, что кожа с помощью потовых желез выделяет те же вещества, что и п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лубочкового фильтра (первичной мочи ) образуется в сутки у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личают периоды с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уть пищеварения в организме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ызывается заболевание энтеробио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изнаки, характерные для скарлат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утверждение, что при ветрянке пузырьки появляются на наружных половых органах и в полости 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заболевания возбудители обнаруживаются в мясе  и яйцах пт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 чему приводит избыточная активность клеток гипоф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кие железы относятся к смешанны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де располагается периферический отдел обонятельного анализ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знак характеризуется расплывчатым  изображеним близкорасположенных предм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собенность строения слуховой трубы является одной из причин развития у детей воспаления уха – от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чему под музыку приятно идти, делать гимнастику. Танце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чему человек при температуре воздуха в 18 градусов чувствует себя нормально, а в воде при этой же температуре – холо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 какой ткани состоят связки и сухожи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 каким последствиям приведёт недостаток витамина В1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8:00Z</dcterms:created>
  <dc:creator>Ефрейтор</dc:creator>
  <dc:description/>
  <cp:keywords/>
  <dc:language>en-US</dc:language>
  <cp:lastModifiedBy>User</cp:lastModifiedBy>
  <cp:lastPrinted>2018-11-20T12:54:00Z</cp:lastPrinted>
  <dcterms:modified xsi:type="dcterms:W3CDTF">2018-11-20T09:55:00Z</dcterms:modified>
  <cp:revision>4</cp:revision>
  <dc:subject/>
  <dc:title/>
</cp:coreProperties>
</file>