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РУ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среднего профессионального образования Кировской области за 2018 год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РУМО: </w:t>
      </w:r>
      <w:r>
        <w:rPr>
          <w:rFonts w:cs="Times New Roman" w:ascii="Times New Roman" w:hAnsi="Times New Roman"/>
          <w:sz w:val="28"/>
          <w:szCs w:val="28"/>
        </w:rPr>
        <w:t>Региональное учебно-методическое объеди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ГС 49.00.00 Физическая культура и спор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составе РУ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личество образовательных организаций, входящих в состав РУ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разовательных организации: КОГПОАУ «Орловский колледж педагогики и профессиональных технологий», КОГОБУ «Индустриально-педагогический колледж г. Советска», КОГОБУ «Омутнинский колледж педагогики, экономики и пра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тво человек, входящих в состав РУМ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рабочих групп по отдельным направлениям деятельности и их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раница на сайте профессиональной образовательной организации с информацией о ходе реализации плана РУМО</w:t>
      </w:r>
      <w:r>
        <w:rPr>
          <w:rFonts w:cs="Times New Roman" w:ascii="Times New Roman" w:hAnsi="Times New Roman"/>
          <w:sz w:val="28"/>
          <w:szCs w:val="28"/>
        </w:rPr>
        <w:t xml:space="preserve"> Страница созд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.Таблица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6"/>
        <w:gridCol w:w="2229"/>
        <w:gridCol w:w="58"/>
        <w:gridCol w:w="3416"/>
        <w:gridCol w:w="2676"/>
        <w:gridCol w:w="2286"/>
        <w:gridCol w:w="2745"/>
      </w:tblGrid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276" w:hanging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7" w:hanging="2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2160" w:hanging="2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spacing w:lineRule="auto" w:line="240" w:before="0" w:after="0"/>
              <w:ind w:left="-10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глашённых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и нормативно-правовое обеспечение деятельности РУМ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работы РУМО на 2019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АУ «Орловский колледж педагогики и профессиональ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ткрытом образовательном форум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управления содержанием СПО: практика работы региональных УМО в системе СП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АУ «Орловский колледж педагогики и профессиональ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ластным методическим объединением преподавателей физической культуры (Лучинина А.В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ого тренировочного заня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АУ «Орловский колледж педагогики и профессиональ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РУМ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ое направление работы РУМ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(Норкин Э.Ю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пециальных подготовительных упражнений для развития скоростно-силовых качеств лыж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АУ «Орловский колледж педагогики и профессиональ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колледжа (Репницын В.С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го спорта в коллед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гативных проявлений в молодёжной среде средствами физической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АУ «Орловский колледж педагогики и профессиональ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ед. опыта работы (Репницын В.С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колледжа и образовательных организаций г. Орлова по формированию профессиональных компетенций обучающихся в рамках ПМ.02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АУ «Орловский колледж педагогики и профессиональ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(Норкин Э.Ю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дготовки лыжного инвентаря к соревнования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АУ «Орловский колледж педагогики и профессиональ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(Данилов Д.И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обучающихся к баскетболу посредством проведения специальных разминок с баскетбольными мяч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АУ «Орловский колледж педагогики и профессиональ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е обеспечение работы РУМО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колледж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porl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а страница РУ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шена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РУМО в системе СПО Кировской област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списка председателей РУМО в системе СПО Кировской област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РУМО на 2018 год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РУМО на 2019 год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ия в открытом образовательном форуме Кировской области «Перспективы управления содержанием СПО: практика работы региональных УМО в системе СПО»: программа РУМО, тексты выступлений преподавателей физической культуры, фотограф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ы работы РУМ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 на областном уровне педагогический опыт работы преподавателей физической культуры (Норкин Э.Ю., Данилов Д.И., Репницын В.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роблемы деятельности РУ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ности, с которыми столкнулись в 2018 году. Предложения по совершенствованию работы РУ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МО 21.06.2018 не приехали коллеги из ОО, включённых в состав РУМО. Заседание проходило совместно с ОМО преподавателей физического воспитания (рук. Лучинина А.В.) и КРО ОФКГСО «Юность России» (Старцева О.А.), поэтому приехали руководители физ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2018 реализовали не всё по причине отсутствия недостаточного финансирования в колледжах (планировали встречу студентов разных колледжей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por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9:00Z</dcterms:created>
  <dc:creator>stebakova</dc:creator>
  <dc:description/>
  <cp:keywords/>
  <dc:language>en-US</dc:language>
  <cp:lastModifiedBy>Оксана Николаевна</cp:lastModifiedBy>
  <cp:lastPrinted>2018-12-18T16:36:00Z</cp:lastPrinted>
  <dcterms:modified xsi:type="dcterms:W3CDTF">2018-12-20T12:23:00Z</dcterms:modified>
  <cp:revision>23</cp:revision>
  <dc:subject/>
  <dc:title/>
</cp:coreProperties>
</file>