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ОЦЕНКИ ПРОФЕССИОНАЛЬНЫХ КОМПЕТЕН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К1.1 Планировать уроки.   ПК 1.2Проводить уроки   ПК 1.3Осуществлять педагогический контроль, оценивать процесс и результаты обучения   ПК 1.5Вести документацию, обеспечивающую обучение по образовательным программам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тудента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5"/>
        <w:gridCol w:w="567"/>
        <w:gridCol w:w="425"/>
        <w:gridCol w:w="567"/>
        <w:gridCol w:w="426"/>
        <w:gridCol w:w="517"/>
        <w:gridCol w:w="425"/>
        <w:gridCol w:w="567"/>
        <w:gridCol w:w="567"/>
        <w:gridCol w:w="567"/>
        <w:gridCol w:w="567"/>
        <w:gridCol w:w="709"/>
        <w:gridCol w:w="708"/>
        <w:gridCol w:w="567"/>
        <w:gridCol w:w="567"/>
      </w:tblGrid>
      <w:tr>
        <w:trPr>
          <w:trHeight w:val="1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Планировать уро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урока составлена в соответствии со следующими критериям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соответствуют заданной тем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 урока соответствует сформулированным целям и задача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форма обучения выбрана в соответствии с возрастными особенностями обучающихся и особенностями класс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у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 уроков по всем учебным предметам начальной школ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рамотность: оптимальный выбор форм, методов и средств обучения на уро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езультата поставленным целя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ть комфортный микроклимат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даний для работы с одаренными детьми и детьми, имеющими трудности в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едагогический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, оценивать процесс и результаты обуч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цесса обучения осуществляется на протяжении учебного занятия (используются разные формы обратной связи с обучающими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индивидуальные достижения обучающихся в соответствии с поставленными целями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                        яется коррекция результато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окументацию, обеспечивающую обучение по образовательным  программам начального общего  образования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урока оформлена в соответствии с требованиями к содержанию и струк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ценки урока оцениваются по бальной системе: 0б. – не проявляется показатель, 1б. – проявляется частично, 2б. – проявляется в полной ме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«5» - 24 -22 бал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4» -  21- 18 балл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3» - 17 – 13 балл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ция считается освоенной, если основное число показателей соответствует 1б. – проявляется частично, 2б. – проявляется в полной м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У</w:t>
        <w:tab/>
        <w:t>_______________</w:t>
        <w:tab/>
        <w:tab/>
        <w:tab/>
        <w:t xml:space="preserve">_________________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подпись/</w:t>
        <w:tab/>
        <w:tab/>
        <w:tab/>
        <w:tab/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46:00Z</dcterms:created>
  <dc:creator>1</dc:creator>
  <dc:description/>
  <cp:keywords/>
  <dc:language>en-US</dc:language>
  <cp:lastModifiedBy>Оксана</cp:lastModifiedBy>
  <cp:lastPrinted>2018-01-17T17:59:00Z</cp:lastPrinted>
  <dcterms:modified xsi:type="dcterms:W3CDTF">2018-02-09T11:48:00Z</dcterms:modified>
  <cp:revision>13</cp:revision>
  <dc:subject/>
  <dc:title>ЛИСТ   ОЦЕНКИ ПРОФЕССИОНАЛЬНОЙ КОМПЕТЕНЦИИ</dc:title>
</cp:coreProperties>
</file>