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ловский колледж педагогики и профессиональных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 01.02«Русский язык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учебной дисциплине</w:t>
      </w:r>
    </w:p>
    <w:p>
      <w:pPr>
        <w:pStyle w:val="Normal"/>
        <w:jc w:val="right"/>
        <w:rPr/>
      </w:pPr>
      <w:r>
        <w:rPr/>
        <w:t>«Русский язык с методикой преподавания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Кузнецовой О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лов, 2017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а полноценного чтения и пути их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ильность чтения. Определение. Приемы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глость чтения. Определение. Приемы 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Методика изучения имени существительног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тература:  школьные учебники, программа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Качества полноценного чтения и пути их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нательность чтения. Определение. Приемы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разительность чтения. Определение. Приемы 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Методика изучения имени существительног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тература:  школьные учебники, программа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тодика работы над  художественным рассказом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 направления анализа текста художеств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емы анализа художественного произ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етодика изучения имени прилагатель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Методика работы  над  художественным рассказом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мерный алгоритм урока  по работе над художественным расс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работы с художественным рассказом в классах компенсирующе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етодика изучения имени прилагатель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над  научно-популярной статьей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научно-популяр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) Методика изучения глагол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работы над  научно-популярной статьей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 методики. Отличие методики работы над научно-популярной  статьей от методики работы над художественным  рассказо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) Методика изучения глагол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7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Работа по развитию речи на уроках чт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дачи развития связной речи на уроках чт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Методика изучения служебных частей ре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8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Работа по развитию речи на уроках чт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Методика работы  над планом произведени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Методика изучения служебных частей ре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написания к.работы использовать школьные учебники, программу, учебники по методике преподавания русского языка под редакцией Львова, Горецкого, Аксеновой, журналы «Начальная школа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3:00Z</dcterms:created>
  <dc:creator>1</dc:creator>
  <dc:description/>
  <cp:keywords/>
  <dc:language>en-US</dc:language>
  <cp:lastModifiedBy>User</cp:lastModifiedBy>
  <cp:lastPrinted>2017-11-09T16:44:00Z</cp:lastPrinted>
  <dcterms:modified xsi:type="dcterms:W3CDTF">2017-11-09T13:45:00Z</dcterms:modified>
  <cp:revision>21</cp:revision>
  <dc:subject/>
  <dc:title/>
</cp:coreProperties>
</file>