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й 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тодика обучения продуктивным видам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«Изобразительное искусство с методикой обучени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заочн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ind w:left="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 44.02.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ind w:left="142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ррекционная педагогика в начальном образован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ы в соответствии 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чей программой 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ДК «Методика обучения продуктивным 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деятельности»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before="0" w:after="0"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4.02.05«Коррекционная педагогика</w:t>
      </w:r>
    </w:p>
    <w:p>
      <w:pPr>
        <w:pStyle w:val="Normal"/>
        <w:spacing w:before="0" w:after="0"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м образовании»</w:t>
      </w:r>
    </w:p>
    <w:p>
      <w:pPr>
        <w:pStyle w:val="Normal"/>
        <w:spacing w:before="0" w:after="0"/>
        <w:ind w:left="3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Дубровиной С.Ю.</w:t>
      </w:r>
    </w:p>
    <w:p>
      <w:pPr>
        <w:pStyle w:val="Normal"/>
        <w:ind w:left="3119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лов,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бственно содержание (не более 5 страниц)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механическое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Cs/>
          <w:sz w:val="26"/>
          <w:szCs w:val="26"/>
        </w:rPr>
        <w:t>иных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ов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тодические советы по выполнению контрольной работ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выделяя главные мысли, определения, выводы.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>сверить цитаты и уже после этого приступать к ответу на вопрос, заполнению таблицы или написания классификации. При решении задач следует проанализировать предложенные условия и кратко сформулировать ответ своими словами, но при этом используя необходимую терминологию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ная работа содержат несколько вопросов, на которые необходимо ответить 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После окончания и оформления контрольной работы студент сдает её заведующему заочным отделением в первый день учебной сесс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оценивается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ет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Содержание контрольной работы включено в содержание дифференцированного зачета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контрольной работы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лично»: имеются полные ответы на все вопрос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орошо»: имеются небольшие неточности в некоторых ответах, которые не влияют на смыл ответ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довлетворительно»: в ответах есть существенные неточности, неполное изложение некоторых вопрос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удовлетворительно»: раскрыто не более 3 вопросов, имеются большие пробелы в ответах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 2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му искусству с методикой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студентом заочного отделения по специальности 44.02.05«Коррекционная педагогика в начальном образовании»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Дубровина Светлана Юрьевн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, 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ind w:left="142"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ind w:left="142"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spacing w:lineRule="auto" w:line="36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задания</w:t>
      </w:r>
    </w:p>
    <w:p>
      <w:pPr>
        <w:pStyle w:val="Style16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ответьте на вопросы, используя указанную литературу.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ропедевтическим периодом обучения изобразительному искусству? (источник №1)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гр и упражнений можно проводить с учащимися 1 класса в пропедевтический период обучения? Кратко опишите эти игры и упражнения. (источник №1)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ель программы Б.М.Неменского «Изобразительное искусство». (источник №2)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3 вида художественной деятельности на уроке предусмотрены программой «Изобразительное искусство» под редакцией Б.М.Неменского? (источник №2)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 менее 10 вопросов для знакомства с произведениями живописи. Для работы используйте репродукции с картин Левитана, Васнецова, Ван Гога, Врубеля и других (любая картина на ваш выбор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60" w:after="60"/>
        <w:ind w:left="1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21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нков И.А. Изобразительная деятельность в специальной (коррекционной) школе 8 вида: Учеб. пособие для студ. высших пед. учеб. заведений. – М.: Академия, 2002.</w:t>
      </w:r>
    </w:p>
    <w:p>
      <w:pPr>
        <w:pStyle w:val="21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. Рабочие программы. Предметная линия учебников под ред.Б.М.Неменского 1-4 классы: пособие для учителей общеобразоват.учреждений. – М.: Просвещение, 2012</w:t>
      </w:r>
      <w:r>
        <w:rPr/>
        <w:t>.</w:t>
      </w:r>
      <w:bookmarkStart w:id="0" w:name="_GoBack"/>
      <w:bookmarkEnd w:id="0"/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0"/>
        <w:ind w:left="14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0:00Z</dcterms:created>
  <dc:creator>1</dc:creator>
  <dc:description/>
  <cp:keywords/>
  <dc:language>en-US</dc:language>
  <cp:lastModifiedBy>User</cp:lastModifiedBy>
  <cp:lastPrinted>2015-11-20T17:12:00Z</cp:lastPrinted>
  <dcterms:modified xsi:type="dcterms:W3CDTF">2018-06-08T06:09:00Z</dcterms:modified>
  <cp:revision>4</cp:revision>
  <dc:subject/>
  <dc:title/>
</cp:coreProperties>
</file>