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е областное государственное профессиональное </w:t>
        <w:br/>
        <w:t xml:space="preserve">образовательное автоном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преддипломной практи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 )  3 курса заочной формы обучения по специальности по специальности 49.02.01«Физическая культур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>.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одительном падеж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актики: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звание О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.И.О. руководителя ОУ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физической культуры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л(а) уроки в период практи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5737"/>
        <w:gridCol w:w="12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  <w:tab/>
        <w:tab/>
        <w:tab/>
        <w:t>____________</w:t>
        <w:tab/>
        <w:tab/>
        <w:t>____________________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подпись/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боты студента по результатам пр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 и ОБЖ должен обладать профессиональными компетенциями, соответствующими основным видам профессиональной деятельности «Преподавание физической культуры и ОБЖ  по основным общеобразовательным программам»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 и ОБ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1.5. Вести документацию, обеспечивающую процесс обучения физической культуре и ОБ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практику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  <w:tab/>
        <w:tab/>
        <w:t>____________</w:t>
        <w:tab/>
        <w:tab/>
        <w:t>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дпись/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</w:t>
        <w:tab/>
        <w:tab/>
        <w:t>____________</w:t>
        <w:tab/>
        <w:tab/>
        <w:t>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дпись/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    _____________  (Шаляпина О.Н.)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____»__________   2018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е документы по практике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абель оценок</w:t>
      </w:r>
    </w:p>
    <w:p>
      <w:pPr>
        <w:pStyle w:val="1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Характеристика студента по результатам практики</w:t>
      </w:r>
    </w:p>
    <w:p>
      <w:pPr>
        <w:pStyle w:val="1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>Конспекты или технологические карты уроков, заверенные учителем физической культуры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ка физической культуры, заверенный учителем физической культуры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урока физической культуры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вный анализ практики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оценки сформированности общих компетенций студента на преддипломной практике</w:t>
      </w:r>
    </w:p>
    <w:p>
      <w:pPr>
        <w:pStyle w:val="1"/>
        <w:tabs>
          <w:tab w:val="clear" w:pos="708"/>
          <w:tab w:val="left" w:pos="993" w:leader="none"/>
        </w:tabs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вный анализ результатов преддипломной практик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удентки/студента 3 курса по специальности 49.02.01. «Физическая культура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пишите рефлексивный анализ по итогам прак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классах проходили практ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обучения использовали для активизации двигательных действий учащихся. 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организации деятельности применяли на занятии? Чем это было обоснова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(какие) из проведенных уроков запомнились. 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испытывали при подготовке к занят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ись на практи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 хотели улучшить в своей профессиональной подготовке?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4:00Z</dcterms:created>
  <dc:creator>1</dc:creator>
  <dc:description/>
  <cp:keywords/>
  <dc:language>en-US</dc:language>
  <cp:lastModifiedBy>Оксана</cp:lastModifiedBy>
  <cp:lastPrinted>2015-01-20T11:08:00Z</cp:lastPrinted>
  <dcterms:modified xsi:type="dcterms:W3CDTF">2018-02-05T10:05:00Z</dcterms:modified>
  <cp:revision>18</cp:revision>
  <dc:subject/>
  <dc:title/>
</cp:coreProperties>
</file>