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3 «Методическое обеспечение процесса физического воспит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49.02.01 «Физическая культура»</w:t>
      </w:r>
    </w:p>
    <w:p>
      <w:pPr>
        <w:pStyle w:val="Normal"/>
        <w:jc w:val="center"/>
        <w:rPr/>
      </w:pPr>
      <w:r>
        <w:rPr/>
        <w:t>Форма обучения заочн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профессионального модуля (далее рабочая программа) является частью рабочей программы подготовки специалистов среднего звена в соответствии с ФГОС СПО по специальности </w:t>
      </w:r>
      <w:r>
        <w:rPr>
          <w:b/>
        </w:rPr>
        <w:t xml:space="preserve">49.02.01 «Физическая культура» </w:t>
      </w:r>
      <w:r>
        <w:rPr/>
        <w:t xml:space="preserve">в части освоения вида профессиональной деятельности (ВПД): </w:t>
      </w:r>
    </w:p>
    <w:p>
      <w:pPr>
        <w:pStyle w:val="Normal"/>
        <w:ind w:firstLine="737"/>
        <w:jc w:val="both"/>
        <w:rPr>
          <w:u w:val="single"/>
        </w:rPr>
      </w:pPr>
      <w:r>
        <w:rPr>
          <w:u w:val="single"/>
        </w:rPr>
        <w:t>методическое обеспечение процесса физического воспитания</w:t>
      </w:r>
    </w:p>
    <w:p>
      <w:pPr>
        <w:pStyle w:val="Normal"/>
        <w:ind w:firstLine="737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К 3.3. Оформлять педагогические разработки в виде отчетов, рефератов, выступлений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иметь практический опыт: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нализа учебно-методических комплектов, разработки учебно-методических материалов (рабочих программ, учебно-тематических планов) на основе федеральных государственных образовательных стандартов и примерных основных образовательных программ с учетом типа образовательной организации, особенностей класса и отдельных обучающихся;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изучения и анализа педагогической и методической литературы по проблемам физической культуры, подготовки и презентации отчетов, рефератов, докладов;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формления портфолио педагогических достижений;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резентации педагогических разработок в виде отчетов, рефератов, выступлений;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участия в исследовательской и проектной деятельности в области физического воспитания. 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ь учебной практики:</w:t>
      </w:r>
      <w:r>
        <w:rPr>
          <w:b/>
        </w:rPr>
        <w:t xml:space="preserve"> ознакомление обучающихся с учебно-методической, инновационной и исследовательской деятельностью учителя физической культуры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Количество часов по учебному плану для прохождения учебной практики – 72</w:t>
      </w:r>
    </w:p>
    <w:p>
      <w:pPr>
        <w:pStyle w:val="Normal"/>
        <w:ind w:firstLine="720"/>
        <w:jc w:val="both"/>
        <w:rPr/>
      </w:pPr>
      <w:r>
        <w:rPr>
          <w:b/>
        </w:rPr>
        <w:t>Сроки прохождения учебной практики</w:t>
      </w:r>
      <w:r>
        <w:rPr/>
        <w:t>: ноябрь 2017 года – декабрь 2017 года.</w:t>
      </w:r>
    </w:p>
    <w:p>
      <w:pPr>
        <w:pStyle w:val="Normal"/>
        <w:ind w:firstLine="720"/>
        <w:jc w:val="both"/>
        <w:rPr/>
      </w:pPr>
      <w:r>
        <w:rPr>
          <w:b/>
        </w:rPr>
        <w:t>Место прохождения учебной практики</w:t>
      </w:r>
      <w:r>
        <w:rPr/>
        <w:t>: общеобразовательная школа по выбору студента (полное название в соответствии с Уставом), по договорё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формите </w:t>
      </w:r>
      <w:r>
        <w:rPr>
          <w:b/>
          <w:sz w:val="28"/>
          <w:szCs w:val="28"/>
          <w:u w:val="single"/>
        </w:rPr>
        <w:t>отчёт по учебной практике</w:t>
      </w:r>
      <w:r>
        <w:rPr>
          <w:b/>
        </w:rPr>
        <w:t xml:space="preserve"> в файловую папку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итульный лист отчёта </w:t>
      </w:r>
      <w:r>
        <w:rPr/>
        <w:t>включает название образовательной организации, название профессионального модуля, название материалов, ФИО обучающегос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рок сдачи материалов</w:t>
      </w:r>
      <w:r>
        <w:rPr/>
        <w:t xml:space="preserve"> </w:t>
      </w:r>
      <w:r>
        <w:rPr>
          <w:b/>
        </w:rPr>
        <w:t>по учебной практике</w:t>
      </w:r>
      <w:r>
        <w:rPr/>
        <w:t>: январь 2018 года (первый день учебной сессии)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: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Составьте портфолио педагогических достижений учителя физической культур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ыполните учебное исследование, используя методы педагогического исследования: беседу с учителем и администрацией школы, изучение продуктов деятельности учител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формите письменный отчёт результатов исследования по предложенной фор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ортфолио педагогических достижений</w:t>
      </w:r>
      <w:r>
        <w:rPr/>
        <w:t xml:space="preserve"> учителя физической культуры включает в себя сведения об учителе (фамилия, имя, отчество учителя, полное название общеобразовательной школы в соответствии с Уставом, образование, квалификационная категория, стаж работы, награды, участие учителя в профессиональных мероприятиях, участие учащихся в соревнованиях, конкурсах различного уровня, результативность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Задания для проведения учебного исследова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е 1.</w:t>
      </w:r>
      <w:r>
        <w:rPr/>
        <w:t xml:space="preserve"> Изучите УМК, по которому работает учитель физической культуры в 1-4 классах общеобразовательной школы. Перечислите его составные части. Заполните таблицу 1. </w:t>
      </w:r>
    </w:p>
    <w:p>
      <w:pPr>
        <w:pStyle w:val="Normal"/>
        <w:ind w:left="720" w:hanging="0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784"/>
        <w:gridCol w:w="1785"/>
        <w:gridCol w:w="37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и автор(ы) </w:t>
            </w:r>
            <w:r>
              <w:rPr>
                <w:b/>
              </w:rPr>
              <w:t xml:space="preserve">примерной </w:t>
            </w:r>
            <w:r>
              <w:rPr/>
              <w:t>программы учебного предмета «Физическая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и автор(ы) </w:t>
            </w:r>
            <w:r>
              <w:rPr>
                <w:b/>
              </w:rPr>
              <w:t xml:space="preserve">рабочей </w:t>
            </w:r>
            <w:r>
              <w:rPr/>
              <w:t>программы учебного предмета «Физическая культур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и автор(ы) учебника по физкультуре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средства обучения (методическая оболоч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>Вывод: назовите УМК, с помощью которого учитель физкультуры реализует ФГОС НО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е 2.</w:t>
      </w:r>
      <w:r>
        <w:rPr/>
        <w:t xml:space="preserve"> Выполните анализ рабочей программы учебного предмета «Физическая культура» для 1-4 класса (класс по выбору) по структуре. Приложите рабочую программу «Физическая культура» (приложение 1). Заполните таблицу №2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</w:t>
            </w:r>
            <w:r>
              <w:rPr>
                <w:b/>
              </w:rPr>
              <w:t>примерной</w:t>
            </w:r>
            <w:r>
              <w:rPr/>
              <w:t xml:space="preserve"> программы учебного предмета «Физическая культу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труктурных единиц в структуре </w:t>
            </w:r>
            <w:r>
              <w:rPr>
                <w:b/>
              </w:rPr>
              <w:t>рабочей</w:t>
            </w:r>
            <w:r>
              <w:rPr/>
              <w:t xml:space="preserve">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«+» есть часть, </w:t>
            </w:r>
          </w:p>
          <w:p>
            <w:pPr>
              <w:pStyle w:val="Normal"/>
              <w:jc w:val="both"/>
              <w:rPr/>
            </w:pPr>
            <w:r>
              <w:rPr/>
              <w:t>«-» нет ча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Вывод: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е 3.</w:t>
      </w:r>
      <w:r>
        <w:rPr/>
        <w:t xml:space="preserve"> Выполните анализ календарно-тематического плана по учебному предмету «Физическая культура» (выбор класса в соответствии с заданием 2) и выделите составные части. Приложите КТП первых 10 уроков (приложение 2). Приведите в пример календарно-тематическое планирование любых двух уроков. Ответьте на вопросы:</w:t>
      </w:r>
    </w:p>
    <w:p>
      <w:pPr>
        <w:pStyle w:val="Normal"/>
        <w:ind w:firstLine="709"/>
        <w:jc w:val="both"/>
        <w:rPr/>
      </w:pPr>
      <w:r>
        <w:rPr/>
        <w:t xml:space="preserve">Кем утверждён календарно-тематический план? </w:t>
      </w:r>
    </w:p>
    <w:p>
      <w:pPr>
        <w:pStyle w:val="Normal"/>
        <w:ind w:firstLine="709"/>
        <w:jc w:val="both"/>
        <w:rPr/>
      </w:pPr>
      <w:r>
        <w:rPr/>
        <w:t>В каких нормативных документах ООШ зафиксированы требования к оформлению календарно-тематического плана?</w:t>
      </w:r>
    </w:p>
    <w:p>
      <w:pPr>
        <w:pStyle w:val="Normal"/>
        <w:ind w:firstLine="709"/>
        <w:jc w:val="both"/>
        <w:rPr/>
      </w:pPr>
      <w:r>
        <w:rPr/>
        <w:t>Какие требования администрация школы предъявляет к календарно-тематическому плану?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е 4.</w:t>
      </w:r>
      <w:r>
        <w:rPr/>
        <w:t xml:space="preserve"> Выполните анализ поурочного плана по учебному предмету «Физическая культура» (выбор класса в соответствии с заданием 3). Выделите форму поурочного плана (план урока, план-конспект урока, технологическая карта урока) и его составные части, конкретизировав их.</w:t>
      </w:r>
    </w:p>
    <w:p>
      <w:pPr>
        <w:pStyle w:val="Normal"/>
        <w:ind w:firstLine="709"/>
        <w:jc w:val="both"/>
        <w:rPr/>
      </w:pPr>
      <w:r>
        <w:rPr/>
        <w:t>Из беседы с учителем выявите, как учитель физкультуры при планировании урока учитывает особенности класса, возрастно-половые, морфофункциональные и индивидуально-психологические особенности учащихся, уровень их физической подготов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Задание 5.</w:t>
      </w:r>
      <w:r>
        <w:rPr/>
        <w:t xml:space="preserve"> Из беседы с учителем физической культуры выявите использование современных педагогических технологий. </w:t>
      </w:r>
    </w:p>
    <w:p>
      <w:pPr>
        <w:pStyle w:val="Normal"/>
        <w:ind w:firstLine="720"/>
        <w:jc w:val="both"/>
        <w:rPr/>
      </w:pPr>
      <w:r>
        <w:rPr/>
        <w:t xml:space="preserve">Какие современные педагогические технологии использует учитель на уроках физической культуры? </w:t>
      </w:r>
    </w:p>
    <w:p>
      <w:pPr>
        <w:pStyle w:val="Normal"/>
        <w:ind w:firstLine="720"/>
        <w:jc w:val="both"/>
        <w:rPr/>
      </w:pPr>
      <w:r>
        <w:rPr/>
        <w:t>Какие материально-технические условия созданы для использования ИКТ?</w:t>
      </w:r>
    </w:p>
    <w:p>
      <w:pPr>
        <w:pStyle w:val="Normal"/>
        <w:ind w:firstLine="720"/>
        <w:jc w:val="both"/>
        <w:rPr/>
      </w:pPr>
      <w:r>
        <w:rPr/>
        <w:t>Как учитель внедряет технологию проектного обучения?</w:t>
      </w:r>
    </w:p>
    <w:p>
      <w:pPr>
        <w:pStyle w:val="Normal"/>
        <w:ind w:firstLine="720"/>
        <w:jc w:val="both"/>
        <w:rPr/>
      </w:pPr>
      <w:r>
        <w:rPr/>
        <w:t>Выполните анализ учебного проекта учащегося (ФИ учащегося, класс, тип проекта, продукт творческой деятельности). Приложите ученический проект (приложение 3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Задание 6.</w:t>
      </w:r>
      <w:r>
        <w:rPr/>
        <w:t xml:space="preserve"> Проведите анализ педагогической разработки внеурочного мероприятия, выполненной учителем физкультуры. Результаты оформите в таблицу 3. </w:t>
      </w:r>
    </w:p>
    <w:p>
      <w:pPr>
        <w:pStyle w:val="Normal"/>
        <w:ind w:left="720" w:hanging="0"/>
        <w:jc w:val="right"/>
        <w:rPr/>
      </w:pPr>
      <w:r>
        <w:rPr/>
        <w:t>Таблица 3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4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науки к структуре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й разработ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единицы педагогической разработки, выполненной учителем физкультуры (представить кратк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работ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форма проведения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(цели, задачи, возраст участников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оформл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период (распределение поручений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, ход проведения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советы организаторам и постановщикам (пути создания эмоционального настроя, варианты оформления и т.д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советы на период последействия (как подвести итоги, как закрепить результат и т.д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должность, место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е 7.</w:t>
      </w:r>
      <w:r>
        <w:rPr/>
        <w:t xml:space="preserve"> Определите соответствие спортивного зала гигиеническим требованиям, зафиксированным в СанПин 2.4.2.2821-10 «Санитарно-эпидемиологические требования к условиям и организации обучения в общеобразовательных учреждениях» с изменениями от 2015 года (Интернет-ресурс). Заполните таблицу 4. </w:t>
      </w:r>
    </w:p>
    <w:p>
      <w:pPr>
        <w:pStyle w:val="Normal"/>
        <w:ind w:left="1080" w:firstLine="709"/>
        <w:jc w:val="right"/>
        <w:rPr/>
      </w:pPr>
      <w:r>
        <w:rPr/>
        <w:t>Таблица 4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портивному залу (выписать пункты нормативного документ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(«+», если выполняется; «-», если не выполняетс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верьте отчёт по учебной практике подписью учителя, подписью директора школы, поставьте печать школы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езультаты учебной практики – основа экзамена (квалификационного), который будет проходить в форме защиты результатов исследования с использованием компьютерной презентации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27:00Z</dcterms:created>
  <dc:creator>user</dc:creator>
  <dc:description/>
  <cp:keywords/>
  <dc:language>en-US</dc:language>
  <cp:lastModifiedBy>МетодКаб</cp:lastModifiedBy>
  <cp:lastPrinted>2016-10-17T15:26:00Z</cp:lastPrinted>
  <dcterms:modified xsi:type="dcterms:W3CDTF">2017-10-19T07:12:00Z</dcterms:modified>
  <cp:revision>53</cp:revision>
  <dc:subject/>
  <dc:title>Программа учебной практики</dc:title>
</cp:coreProperties>
</file>