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портивные игры  с методикой препода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й дисципл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Спортивные игр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 методикой преподавания»</w:t>
      </w:r>
    </w:p>
    <w:p>
      <w:pPr>
        <w:pStyle w:val="Normal"/>
        <w:jc w:val="right"/>
        <w:rPr/>
      </w:pPr>
      <w:r>
        <w:rPr/>
        <w:t xml:space="preserve">для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Паршаковым О.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Орлов, 2018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396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7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арианты тем 1 групп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ртём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Кристина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Роман Вячеслав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 Павел Вале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Александра Серге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Константин Донат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 Александр Борис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Станислав Вале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тон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ин Павел Анато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Илья Вале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Евгения Дмитри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Игорь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Павел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 Алексей Викто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ырина Людмила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ая Анастасия Иван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ци Вячеслав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В.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 Ярослав Михайл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ова Наталья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Олеся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а Анна Михайл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Александр Вячеслав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анов А.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396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7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арианты тем 2 группа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настасия Евген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Дмитрий Алекс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 Александр Леонид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юхина Татьяна Юр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Василий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ых Елизавета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 Александра Дмитри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Андрей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Николай Владими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Александр Юр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Дмитрий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Иван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цын Павел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Иван Денис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Максим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Анна Иван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 Александр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забелла Серге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 Евгений Владими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М.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н Илья Олег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лександр Никола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лена Дмитри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Анатолий Никола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 Серге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нов Роман Валенти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 Алексей Василь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Евгения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История развития баскетбол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чта Нейсмита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воначальные правила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нения в игре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Эволюция правил игры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нения в оборудовании и инвентаре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б игре.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труктура соревновательной деятельности в спортивных игр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Железняк, Ю.Д. Теория и методика спортивных игр/ Под ред. Железняка Ю.Д. - 8-е изд., перераб. - 2013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Макаров, Ю.М. Теория и методика обучения базовым видам спорта: Подвижные игры /Под ред. Ю.М. Макарова -3-е изд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ский, Д.И. Теория и методика баскетбола / Д.И.Нестероский -6-е изд., перераб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4 (в электронном формате)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естеровский Д.И. Баскетбол: Теория и методика обучения: Учеб. пособие для студ.высш.пед.учеб.заведений. - М.:Издательский центр "Академия", 2004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олейбол: Учебник для вузов. /Под общей ред. А.В. Беляева, М.В. Савина. - 3-е изд., перераб. и доп. - М.: Физкультура и Спорт, 2006.-360с.,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портивные игры: Техника, тактика обучения: Учеб. для студ. высш. пед. учеб. заведений /Ю.Д. Железняк, Ю.М. Портнов, В.П. Савин, А В. Лексаков; Под ред. Ю.Д. Железняка, Ю.М.Портнова. - М.: Издательский центр "Академия", 2001. - 520 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Виды спортивной подготовки баскетболист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ая подгот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ая подготовка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Тактическая подготовка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и командные действия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гровая и современная деятельность баскетболистов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акторы, определяющие эффективность соревновательной деятельности в спортивных игр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Железняк, Ю.Д. Теория и методика спортивных игр/ Под ред. Железняка Ю.Д. - 8-е изд., перераб. - 2013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Макаров, Ю.М. Теория и методика обучения базовым видам спорта: Подвижные игры /Под ред. Ю.М. Макарова -3-е изд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ский, Д.И. Теория и методика баскетбола / Д.И.Нестероский -6-е изд., перераб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4 (в электронном формате)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естеровский Д.И. Баскетбол: Теория и методика обучения: Учеб. пособие для студ.высш.пед.учеб.заведений. - М.:Издательский центр "Академия", 2004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олейбол: Учебник для вузов. /Под общей ред. А.В. Беляева, М.В. Савина. - 3-е изд., перераб. и доп. - М.: Физкультура и Спорт, 2006.-360с.,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портивные игры: Техника, тактика обучения: Учеб. для студ. высш. пед. учеб. заведений /Ю.Д. Железняк, Ю.М. Портнов, В.П. Савин, А В. Лексаков; Под ред. Ю.Д. Железняка, Ю.М.Портнова. - М.: Издательский центр "Академия", 2001. - 520 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хнические средства ведения игры в баскетбол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игры и ее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напа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ладения мячом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защ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ты и сочетания приё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соревновательной деятельностью игроков и команд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Железняк, Ю.Д. Теория и методика спортивных игр/ Под ред. Железняка Ю.Д. - 8-е изд., перераб. - 2013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Макаров, Ю.М. Теория и методика обучения базовым видам спорта: Подвижные игры /Под ред. Ю.М. Макарова -3-е изд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ский, Д.И. Теория и методика баскетбола / Д.И.Нестероский -6-е изд., перераб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4 (в электронном формате)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естеровский Д.И. Баскетбол: Теория и методика обучения: Учеб. пособие для студ.высш.пед.учеб.заведений. - М.:Издательский центр "Академия", 2004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олейбол: Учебник для вузов. /Под общей ред. А.В. Беляева, М.В. Савина. - 3-е изд., перераб. и доп. - М.: Физкультура и Спорт, 2006.-360с.,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портивные игры: Техника, тактика обучения: Учеб. для студ. высш. пед. учеб. заведений /Ю.Д. Железняк, Ю.М. Портнов, В.П. Савин, А В. Лексаков; Под ред. Ю.Д. Железняка, Ю.М.Портнова. - М.: Издательский центр "Академия", 2001. - 520 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приёмы игры в волейбо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ка игры и ее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ка игры в напа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ка игры в защ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Основы тактических действий в нападении и защ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Принципы построения и проведения соревнований по спортивным игра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Железняк, Ю.Д. Теория и методика спортивных игр/ Под ред. Железняка Ю.Д. - 8-е изд., перераб. - 2013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Макаров, Ю.М. Теория и методика обучения базовым видам спорта: Подвижные игры /Под ред. Ю.М. Макарова -3-е изд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ский, Д.И. Теория и методика баскетбола / Д.И.Нестероский -6-е изд., перераб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4 (в электронном формате)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естеровский Д.И. Баскетбол: Теория и методика обучения: Учеб. пособие для студ.высш.пед.учеб.заведений. - М.:Издательский центр "Академия", 2004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олейбол: Учебник для вузов. /Под общей ред. А.В. Беляева, М.В. Савина. - 3-е изд., перераб. и доп. - М.: Физкультура и Спорт, 2006.-360с.,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портивные игры: Техника, тактика обучения: Учеб. для студ. высш. пед. учеб. заведений /Ю.Д. Железняк, Ю.М. Портнов, В.П. Савин, А В. Лексаков; Под ред. Ю.Д. Железняка, Ю.М.Портнова. - М.: Издательский центр "Академия", 2001. - 520 с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я развития волейбол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ейбол как средство физического вос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оначальные прави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олюция правил иг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иг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проведения соревнований по спортивным играм (системы розыгрыша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Железняк, Ю.Д. Теория и методика спортивных игр/ Под ред. Железняка Ю.Д. - 8-е изд., перераб. - 2013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Макаров, Ю.М. Теория и методика обучения базовым видам спорта: Подвижные игры /Под ред. Ю.М. Макарова -3-е изд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ский, Д.И. Теория и методика баскетбола / Д.И.Нестероский -6-е изд., перераб. - 2014 (в электронном формате) </w:t>
      </w:r>
    </w:p>
    <w:p>
      <w:pPr>
        <w:pStyle w:val="Normal"/>
        <w:numPr>
          <w:ilvl w:val="0"/>
          <w:numId w:val="4"/>
        </w:numPr>
        <w:ind w:left="426" w:firstLine="142"/>
        <w:jc w:val="both"/>
        <w:rPr/>
      </w:pPr>
      <w:r>
        <w:rPr>
          <w:sz w:val="28"/>
          <w:szCs w:val="28"/>
        </w:rPr>
        <w:t xml:space="preserve">Холодов, Ж.К. Теория и методика физической культуры и спорта/ Ж.К.Холодов - 12-е изд., испр. - 2014 (в электронном формате)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Нестеровский Д.И. Баскетбол: Теория и методика обучения: Учеб. пособие для студ.высш.пед.учеб.заведений. - М.:Издательский центр "Академия", 2004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олейбол: Учебник для вузов. /Под общей ред. А.В. Беляева, М.В. Савина. - 3-е изд., перераб. и доп. - М.: Физкультура и Спорт, 2006.-360с.,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портивные игры: Техника, тактика обучения: Учеб. для студ. высш. пед. учеб. заведений /Ю.Д. Железняк, Ю.М. Портнов, В.П. Савин, А В. Лексаков; Под ред. Ю.Д. Железняка, Ю.М.Портнова. - М.: Издательский центр "Академия", 2001. - 520 с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5:00Z</dcterms:created>
  <dc:creator>Администратор</dc:creator>
  <dc:description/>
  <cp:keywords/>
  <dc:language>en-US</dc:language>
  <cp:lastModifiedBy>User</cp:lastModifiedBy>
  <dcterms:modified xsi:type="dcterms:W3CDTF">2018-02-26T11:15:00Z</dcterms:modified>
  <cp:revision>10</cp:revision>
  <dc:subject/>
  <dc:title>Тема1</dc:title>
</cp:coreProperties>
</file>