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Легкая атлетика с методикой препода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чебной дисциплин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Легкая атлетика с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методикой преподавания»</w:t>
      </w:r>
    </w:p>
    <w:p>
      <w:pPr>
        <w:pStyle w:val="Normal"/>
        <w:jc w:val="right"/>
        <w:rPr/>
      </w:pPr>
      <w:r>
        <w:rPr/>
        <w:t xml:space="preserve">для специальности </w:t>
      </w:r>
    </w:p>
    <w:p>
      <w:pPr>
        <w:pStyle w:val="Normal"/>
        <w:jc w:val="right"/>
        <w:rPr/>
      </w:pPr>
      <w:r>
        <w:rPr/>
        <w:t>49.02.01 «Физическая культура»</w:t>
      </w:r>
    </w:p>
    <w:p>
      <w:pPr>
        <w:pStyle w:val="Normal"/>
        <w:jc w:val="right"/>
        <w:rPr/>
      </w:pPr>
      <w:r>
        <w:rPr/>
        <w:t>Шалагиновым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лов, 2018</w:t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396"/>
      </w:tblGrid>
      <w:tr>
        <w:trPr/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73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арианты тем 1 группа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 Артём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Кристина Александр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Роман Вячеслав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цов Павел Валер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Александра Серге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Константин Донат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 Александр Борис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 Станислав Валер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нтон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ин Павел Анатол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 Илья Валер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а Евгения Дмитри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 Игорь Михайл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Павел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 Алексей Викто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ырина Людмила Никола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ская Анастасия Иван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ци Вячеслав Михайл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В.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ов Ярослав Михайл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ова Наталья Анатоль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Олеся Никола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щева Анна Михайл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Александр Вячеслав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анов А.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396"/>
      </w:tblGrid>
      <w:tr>
        <w:trPr/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73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арианты тем 2 группа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Анастасия Евгень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Дмитрий Алекс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кин Александр Леонид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юхина Татьяна Юрь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Василий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ых Елизавета Александр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на Александра Дмитри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 Андрей Серг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Николай Владими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 Александр Юр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Дмитрий Серг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чев Иван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ицын Павел Серг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 Иван Денис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 Максим Серг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Анна Иван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 Александр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М. 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забелла Серге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пов Евгений Владими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н Илья Олег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Александр Никола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Алена Дмитри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Анатолий Никола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лександр Серг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нов Роман Валенти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гинов Алексей Васил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Евгения Никола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 Лёгкая атлетика как вид спорта и средство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еделение и содержание л/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и общая характеристика л/а упражнений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и значение л/а в системе физического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ое, воспитательное, оздоровительное и прикладное значение л/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Грецов, Г.В. Теория и методика обучения базовым видам спорта: Легкая атлетика /Под ред. Грецова Г.В. - 2-е изд. – 2014. (в электронном формате)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Жилкин, А.И. Легкая атлетика: Учебное пособие для студ. высш. пед. учеб. заведений /А.И. Жилкин, В.С. Кузьмин, Е.В. Сидорчук. - 2-е изд., стер. - М.: Издательский центр «Академия», 2005. - 464 с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8"/>
        </w:rPr>
        <w:t>Лазарев, И.В. Практикум по легкой атлетике: Учеб. пособие для студ. сред. пед. учеб. заведений /И.В. Лазарев, В.С. Кузнецов, Г.А. Орлов. - М.:</w:t>
      </w:r>
      <w:r>
        <w:rPr>
          <w:sz w:val="28"/>
          <w:szCs w:val="28"/>
        </w:rPr>
        <w:t xml:space="preserve"> Издательский центр «Академия»,</w:t>
      </w:r>
      <w:r>
        <w:rPr>
          <w:color w:val="000000"/>
          <w:sz w:val="28"/>
        </w:rPr>
        <w:t xml:space="preserve"> 1999. - 160 с.</w:t>
      </w:r>
    </w:p>
    <w:p>
      <w:pPr>
        <w:pStyle w:val="TextBodyIndent"/>
        <w:spacing w:before="60" w:after="60"/>
        <w:ind w:left="83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ма 2.</w:t>
      </w:r>
      <w:r>
        <w:rPr>
          <w:b/>
          <w:sz w:val="32"/>
          <w:szCs w:val="32"/>
        </w:rPr>
        <w:t>Основы техники легкоатлет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Понятие о технике спортивного упраж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щая характеристика отдельных групп л/атлетических упражн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Основы техники спортивной ходьбы и бе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сновы техники прыж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сновы техники мет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Грецов, Г.В. Теория и методика обучения базовым видам спорта: Легкая атлетика /Под ред. Грецова Г.В. - 2-е изд. – 2014. (в электронном формате)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Жилкин, А.И. Легкая атлетика: Учебное пособие для студ. высш. пед. учеб. заведений /А.И. Жилкин, В.С. Кузьмин, Е.В. Сидорчук. - 2-е изд., стер. - М.: Издательский центр «Академия», 2005. - 464 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8"/>
        </w:rPr>
        <w:t>Лазарев, И.В. Практикум по легкой атлетике: Учеб. пособие для студ. сред. пед. учеб. заведений /И.В. Лазарев, В.С. Кузнецов, Г.А. Орлов. - М.:</w:t>
      </w:r>
      <w:r>
        <w:rPr>
          <w:sz w:val="28"/>
          <w:szCs w:val="28"/>
        </w:rPr>
        <w:t xml:space="preserve"> Издательский центр «Академия»,</w:t>
      </w:r>
      <w:r>
        <w:rPr>
          <w:color w:val="000000"/>
          <w:sz w:val="28"/>
        </w:rPr>
        <w:t xml:space="preserve"> 1999. - 160 с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ма 3.</w:t>
      </w:r>
      <w:r>
        <w:rPr>
          <w:b/>
          <w:sz w:val="32"/>
          <w:szCs w:val="32"/>
        </w:rPr>
        <w:t>Основы обучения в легкой атле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Обучение как педагогический процесс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етодические принципы обучени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дачи, средства и методы обуч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Типовая схема обучения.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ценка выполнения движений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еры по безопасности обучения и профилактике травматизм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рок по л/атлетике как основная форма за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 xml:space="preserve">Грецов, Г.В. Теория и методика обучения базовым видам спорта: Легкая атлетика /Под ред. Грецова Г.В. - 2-е изд. – 2014. (в электронном формате) 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Жилкин, А.И. Легкая атлетика: Учебное пособие для студ. высш. пед. учеб. заведений /А.И. Жилкин, В.С. Кузьмин, Е.В. Сидорчук. - 2-е изд., стер. - М.: Издательский центр «Академия», 2005. - 464 с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8"/>
        </w:rPr>
        <w:t>Лазарев, И.В. Практикум по легкой атлетике: Учеб. пособие для студ. сред. пед. учеб. заведений /И.В. Лазарев, В.С. Кузнецов, Г.А. Орлов. - М.:</w:t>
      </w:r>
      <w:r>
        <w:rPr>
          <w:sz w:val="28"/>
          <w:szCs w:val="28"/>
        </w:rPr>
        <w:t xml:space="preserve"> Издательский центр «Академия»,</w:t>
      </w:r>
      <w:r>
        <w:rPr>
          <w:color w:val="000000"/>
          <w:sz w:val="28"/>
        </w:rPr>
        <w:t xml:space="preserve"> 1999. - 160 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ма 4.</w:t>
      </w:r>
      <w:r>
        <w:rPr>
          <w:b/>
          <w:sz w:val="32"/>
          <w:szCs w:val="32"/>
        </w:rPr>
        <w:t>Организация и проведение соревнований по л/атле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  <w:r>
        <w:rPr>
          <w:sz w:val="32"/>
          <w:szCs w:val="32"/>
        </w:rPr>
        <w:t>1.Виды соревнований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Планирование, подготовка и проведение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.Судейская коллег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 xml:space="preserve">Грецов, Г.В. Теория и методика обучения базовым видам спорта: Легкая атлетика /Под ред. Грецова Г.В. - 2-е изд. – 2014. (в электронном формате) 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Жилкин, А.И. Легкая атлетика: Учебное пособие для студ. высш. пед. учеб. заведений /А.И. Жилкин, В.С. Кузьмин, Е.В. Сидорчук. - 2-е изд., стер. - М.: Издательский центр «Академия», 2005. - 464 с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</w:rPr>
        <w:t>Лазарев, И.В. Практикум по легкой атлетике: Учеб. пособие для студ. сред. пед. учеб. заведений /И.В. Лазарев, В.С. Кузнецов, Г.А. Орлов. - М.:</w:t>
      </w:r>
      <w:r>
        <w:rPr>
          <w:sz w:val="28"/>
          <w:szCs w:val="28"/>
        </w:rPr>
        <w:t xml:space="preserve"> Издательский центр «Академия»,</w:t>
      </w:r>
      <w:r>
        <w:rPr>
          <w:color w:val="000000"/>
          <w:sz w:val="28"/>
        </w:rPr>
        <w:t xml:space="preserve"> 1999. - 160 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ма 5.</w:t>
      </w:r>
      <w:r>
        <w:rPr>
          <w:b/>
          <w:sz w:val="32"/>
          <w:szCs w:val="32"/>
        </w:rPr>
        <w:t>Основы тренировки в лёгкой атле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:  </w:t>
      </w:r>
      <w:r>
        <w:rPr>
          <w:sz w:val="32"/>
          <w:szCs w:val="32"/>
        </w:rPr>
        <w:t>Цель, задачи и принципы тренировки.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редства и методы тренировк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ериодизация спортивной тренировк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иды спортивной подготов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Грецов, Г.В. Теория и методика обучения базовым видам спорта: Легкая атлетика /Под ред. Грецова Г.В. - 2-е изд. – 2014. (в электронном формате)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Жилкин, А.И. Легкая атлетика: Учебное пособие для студ. высш. пед. учеб. заведений /А.И. Жилкин, В.С. Кузьмин, Е.В. Сидорчук. - 2-е изд., стер. - М.: Издательский центр «Академия», 2005. - 464 с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8"/>
        </w:rPr>
        <w:t>Лазарев, И.В. Практикум по легкой атлетике: Учеб. пособие для студ. сред. пед. учеб. заведений /И.В. Лазарев, В.С. Кузнецов, Г.А. Орлов. - М.:</w:t>
      </w:r>
      <w:r>
        <w:rPr>
          <w:sz w:val="28"/>
          <w:szCs w:val="28"/>
        </w:rPr>
        <w:t xml:space="preserve"> Издательский центр «Академия»,</w:t>
      </w:r>
      <w:r>
        <w:rPr>
          <w:color w:val="000000"/>
          <w:sz w:val="28"/>
        </w:rPr>
        <w:t xml:space="preserve"> 1999. - 160 с.</w:t>
      </w:r>
    </w:p>
    <w:p>
      <w:pPr>
        <w:pStyle w:val="Normal"/>
        <w:numPr>
          <w:ilvl w:val="1"/>
          <w:numId w:val="10"/>
        </w:numPr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2:00Z</dcterms:created>
  <dc:creator>Пользователь</dc:creator>
  <dc:description/>
  <cp:keywords/>
  <dc:language>en-US</dc:language>
  <cp:lastModifiedBy>User</cp:lastModifiedBy>
  <cp:lastPrinted>2010-01-14T15:18:00Z</cp:lastPrinted>
  <dcterms:modified xsi:type="dcterms:W3CDTF">2018-02-26T11:15:00Z</dcterms:modified>
  <cp:revision>18</cp:revision>
  <dc:subject/>
  <dc:title>Тематика контрольной работы по легкой атлетике </dc:title>
</cp:coreProperties>
</file>