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стика с методикой препода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й дисципли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«Гимнастика с методикой преподавания</w:t>
      </w:r>
    </w:p>
    <w:p>
      <w:pPr>
        <w:pStyle w:val="Normal"/>
        <w:jc w:val="right"/>
        <w:rPr/>
      </w:pPr>
      <w:r>
        <w:rPr/>
        <w:t xml:space="preserve">для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>Краевым А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выберите правильные ответы и дайте письменно ответы на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бучении на бревне технику движений осваивают снач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 пол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 низком брев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 высоком бревне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ым началом упражнений на бревн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оск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ск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одск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к статическим упражнениям на бре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авновесия;      б) повороты;    в) стойк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шпагаты;          д) сед углом в упор сз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ь виды перек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полнении стойки на лопатках помощь оказываю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оя сбоку, за ног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тоя впереди, за голеност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Назвать основную ошибку при выполнении стойки на рук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гибание в тазобедренных сустав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 оттянутые нос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гнутые в локтях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 Дать определение кувы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Дать определение у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 Выделить основную ошибку в упражнении на брусьях “стойка на плечах”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гибание в тазобедренных сустав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оги согну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оски не оття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Как оказать помощь при кувырку в сед ноги врозь на брус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 Перечислить фазы опорного п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 Выделить основные ошибки при опорном прыжке через козла “ноги врозь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прыгивание на мостик с сильно согнутыми н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явно длительная опора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арушение в оса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еточное призе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 Написать по 2 подводящих упражнения к фаз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лчок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зе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 Как оказать помощь при опорном прыжке “боком” через коня в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 Дать понятие “смешанных вис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 Как оказать помощь при подъеме переворотов а высокой перекла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 Назвать приемы “Лазание по канату в 3 прие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  Перечислить способы перепол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  В каком классе девушки осваивают соскок  прогнувшись из упора присев на одной                      ноге на н/ж махом другой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 Назвать основные упражнения, которые необходимы для развития физических качеств при подъеме перев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 Перечислить оздоровительные виды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 Перечислить способы образования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 Лазание по канату относится к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спортив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здоровитель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иклад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снов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Перечислить способы проведения разм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Назвать методические особенности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сновная литература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Терехина, Р.Н. Теория и методика обучения базовым видам спорта: Гимнастика /Под ред. Е.С. Крючек, Р.Н.Терехиной - 2-е изд., стер. – М.: Издательский центр «Академия», 2013. (в электронном формате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полнительная литература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Гимнастика: учебное пособие для студентов высших пед. учебных заведений/ под ред. М.Л. Журавина, Н.К. Меньшикова. - М.: Издательский центр «Академия», 2001. – 448с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Гавердовский, Ю.К. Техника гимнастических упражнений /Ю.К Гавердовский – М.: Терра-Спорт, 2002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етров, П.К. Методика преподавания гимнастики в школе /П.К.Петров. – М.: Издательский центр ВЛАДОС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432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1:00Z</dcterms:created>
  <dc:creator>Администратор</dc:creator>
  <dc:description/>
  <cp:keywords/>
  <dc:language>en-US</dc:language>
  <cp:lastModifiedBy>User</cp:lastModifiedBy>
  <dcterms:modified xsi:type="dcterms:W3CDTF">2018-02-26T10:13:00Z</dcterms:modified>
  <cp:revision>14</cp:revision>
  <dc:subject/>
  <dc:title>Контрольная работа по гимнастике</dc:title>
</cp:coreProperties>
</file>