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ировское областное государственное профессионально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бразовательное автономное учрежд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Орловский колледж педагогики и профессиональных технолог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Междисциплинарный курс 02.01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Методика внеурочной работы и дополнительного образования в области физической культур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Контрольные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студентов заочной формы обучения </w:t>
      </w:r>
    </w:p>
    <w:p>
      <w:pPr>
        <w:pStyle w:val="Normal"/>
        <w:jc w:val="center"/>
        <w:rPr/>
      </w:pPr>
      <w:r>
        <w:rPr>
          <w:b/>
        </w:rPr>
        <w:t>по специальности 49.02.01. «Физическая культур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4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етодические указания составлены в соответств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 рабочей программой по ПМ.02. </w:t>
      </w:r>
    </w:p>
    <w:p>
      <w:pPr>
        <w:pStyle w:val="Normal"/>
        <w:jc w:val="right"/>
        <w:rPr>
          <w:bCs/>
        </w:rPr>
      </w:pPr>
      <w:r>
        <w:rPr>
          <w:bCs/>
        </w:rPr>
        <w:t>«Организация и проведение внеурочной работы и</w:t>
      </w:r>
    </w:p>
    <w:p>
      <w:pPr>
        <w:pStyle w:val="Normal"/>
        <w:jc w:val="right"/>
        <w:rPr>
          <w:bCs/>
        </w:rPr>
      </w:pPr>
      <w:r>
        <w:rPr>
          <w:bCs/>
        </w:rPr>
        <w:t>занятий по программам дополнительного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образования в области физической культуры»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/>
        <w:t>Орлов 2018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5047" w:leader="none"/>
          <w:tab w:val="left" w:pos="5880" w:leader="none"/>
          <w:tab w:val="left" w:pos="6703" w:leader="none"/>
          <w:tab w:val="left" w:pos="7526" w:leader="none"/>
        </w:tabs>
        <w:autoSpaceDE w:val="false"/>
        <w:jc w:val="right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Образец оформления титульного листа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ировское областное государственное профессионально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бразовательное автономное учрежд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Орловский колледж педагогики и профессиональных технологий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трольная работа </w:t>
      </w:r>
    </w:p>
    <w:p>
      <w:pPr>
        <w:pStyle w:val="Normal"/>
        <w:jc w:val="center"/>
        <w:rPr/>
      </w:pPr>
      <w:r>
        <w:rPr>
          <w:sz w:val="32"/>
          <w:szCs w:val="32"/>
        </w:rPr>
        <w:t>Междисциплинарный курс 02.01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Методика внеурочной работы и дополнительного образования в области физической культур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  <w:t>Работа выполнена студентом заочного отделения по специальности 49.02.01 «Физическая культура»</w:t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>
          <w:u w:val="single"/>
        </w:rPr>
        <w:t>ФИО</w:t>
      </w:r>
      <w:r>
        <w:rPr/>
        <w:t>___________________________</w:t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  <w:t>_______________________________</w:t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  <w:t>Дата сдачи работы________________</w:t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  <w:t>Оценка _________________________</w:t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  <w:t>Преподаватель  Репницын В.С.</w:t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720"/>
        <w:rPr/>
      </w:pPr>
      <w:r>
        <w:rPr/>
        <w:t xml:space="preserve">                                                    </w:t>
      </w:r>
      <w:r>
        <w:rPr/>
        <w:t>Орлов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одготовить письменный ответ на вопрос: «Какую сущность, и какие функции выполняет внеурочная деятельность в общеобразовательной школе в области физической культуры?» (объём до 1 страницы печатного тек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дготовить письменно ответ на вопрос, что написано про  внеурочную деятельность в области физической культуры в ФГОС начального общего образования  и основного общего образования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бъём до 2 страниц печатного тек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дготовить план-конспект учебно-тренировочного занятия  (секционного занятия)  по избранному виду спорта: легкая атлетика, волейбол, баскетбол, смешанные единоборства, плавание, теннис и т.п.)  (объём до 5 страниц печатного текста)</w:t>
      </w:r>
    </w:p>
    <w:p>
      <w:pPr>
        <w:pStyle w:val="Normal"/>
        <w:rPr/>
      </w:pPr>
      <w:r>
        <w:rPr>
          <w:sz w:val="28"/>
          <w:szCs w:val="28"/>
        </w:rPr>
        <w:t>В структуре плана-конспекта обязательно пропис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ма занятия ( указать вид спорта)</w:t>
      </w:r>
    </w:p>
    <w:p>
      <w:pPr>
        <w:pStyle w:val="Normal"/>
        <w:rPr/>
      </w:pPr>
      <w:r>
        <w:rPr>
          <w:sz w:val="28"/>
          <w:szCs w:val="28"/>
        </w:rPr>
        <w:t>-цели и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ип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т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место проведения </w:t>
      </w:r>
    </w:p>
    <w:p>
      <w:pPr>
        <w:pStyle w:val="Normal"/>
        <w:rPr/>
      </w:pPr>
      <w:r>
        <w:rPr>
          <w:sz w:val="28"/>
          <w:szCs w:val="28"/>
        </w:rPr>
        <w:t>- инвен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дготовительная часть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снов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аключитель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нформационных источ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Холодов, Ж.К. Теория и методика физической культуры и спорта/ Ж.К.Холодов - 12-е изд., испр. - 2014 (в электронном формате)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и методика физического воспитания. Учебник для студентов факультетов физической культуры. Б.А. Ашмарин и др. 2000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и методика физической культуры: Учебник под редакцией профессора Ю.Ф. Курамшина – М.: Советский спорт, 2004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ГОС  начального общего образования с изменениями внесёнными приказами Минобрнауки  по 2015г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ГОС  основного общего образования утверждённый приказом Минобрнауки РФ от 17.12.2010г.     № 1897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е издания:(научно-методический журнал «Начальная школа»;   научно-методический журнал «Физическая культура в школе» …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sectPr>
      <w:headerReference w:type="default" r:id="rId3"/>
      <w:type w:val="nextPage"/>
      <w:pgSz w:w="11906" w:h="16838"/>
      <w:pgMar w:left="1701" w:right="851" w:gutter="0" w:header="709" w:top="76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48:00Z</dcterms:created>
  <dc:creator>User</dc:creator>
  <dc:description/>
  <cp:keywords/>
  <dc:language>en-US</dc:language>
  <cp:lastModifiedBy>User</cp:lastModifiedBy>
  <dcterms:modified xsi:type="dcterms:W3CDTF">2018-02-26T11:23:00Z</dcterms:modified>
  <cp:revision>26</cp:revision>
  <dc:subject/>
  <dc:title/>
</cp:coreProperties>
</file>