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Психология»</w:t>
      </w:r>
    </w:p>
    <w:p>
      <w:pPr>
        <w:pStyle w:val="Normal"/>
        <w:jc w:val="right"/>
        <w:rPr/>
      </w:pPr>
      <w:r>
        <w:rPr/>
        <w:t>по специа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Шаляпиной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7</w:t>
      </w:r>
    </w:p>
    <w:p>
      <w:pPr>
        <w:pStyle w:val="TextBody"/>
        <w:spacing w:before="80" w:after="0"/>
        <w:jc w:val="both"/>
        <w:rPr/>
      </w:pPr>
      <w:r>
        <w:rPr/>
      </w:r>
    </w:p>
    <w:p>
      <w:pPr>
        <w:pStyle w:val="TextBody"/>
        <w:spacing w:before="8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ъем работы до 20стр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контрольной работы включено в содержание экзамена по учебной дисциплине «Психоло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TextBody"/>
        <w:numPr>
          <w:ilvl w:val="0"/>
          <w:numId w:val="0"/>
        </w:numPr>
        <w:spacing w:before="8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-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/студенткой заочного отделения по специальности 49.02.01«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Шаляпина О.Н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7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арианты контрольной работы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6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Ануфриев Артём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ерезина Кристина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олдырев Роман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идякин Александр Леонид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орожцов Павел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Горбунова Александр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Гришаев Константин Донат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Другов Станислав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Егоров Антон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екин Павел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иселёв Илья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очкина Евгения Дмитр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алков Игорь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бухов Павел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адерин Алексей Викто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апырина Людмил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ашковская Анастасия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етровци Вячеслав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етухов Сергей Анато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лякова Изабелл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ешетков Ярослав Михай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усова Наталья Анато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итникова Олеся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Целищева Анна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Шубин Александр Вячеслав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группа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3"/>
        <w:gridCol w:w="15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аранова Анастасия 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ереснев Дмитрий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Гостюхина Татьяна Юр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Дворников Александр Борис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Дмитриевых Елизавет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Дулина Александра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ыков Сергей Алекс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арелин Андре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олесник Николай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оробейников Александр 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алых Дмитри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Мухачев Иван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евидицын Павел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кунев Иван Денис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искунов Максим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лотникова Влада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люснина Анна 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ловинкин Александр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аспопов Евгений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ыбаков Александр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Фокина Алена Дмитри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Фоминых Анатолий Никола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Фролов Александр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Чуданов Роман Валенти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Шалагинов Алексей Васил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Шалаева Евгения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80" w:after="0"/>
        <w:rPr/>
      </w:pPr>
      <w:r>
        <w:rPr>
          <w:sz w:val="26"/>
          <w:szCs w:val="26"/>
        </w:rPr>
        <w:t xml:space="preserve">Контрольная работа содержит две части: теоретическую и </w:t>
      </w:r>
      <w:r>
        <w:rPr/>
        <w:t>вопросы для самопроверки.  В теоретической части выделены разделы,  темы и вопросы, которые необходимо рассмотреть по предложенной теме. В части «Вопросы для самопроверки» необходимо дать ответы на предложенные вопросы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етоды психологического позн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</w:t>
      </w:r>
      <w:r>
        <w:rPr>
          <w:i/>
          <w:sz w:val="28"/>
          <w:szCs w:val="28"/>
        </w:rPr>
        <w:t>Методы психологического познания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у методов (</w:t>
      </w:r>
      <w:r>
        <w:rPr>
          <w:sz w:val="28"/>
          <w:szCs w:val="28"/>
        </w:rPr>
        <w:t xml:space="preserve">наблюдение, эксперимент, тестирование, беседа, анкетирование, анализ продуктов деятельности) </w:t>
      </w:r>
      <w:r>
        <w:rPr>
          <w:color w:val="000000"/>
          <w:sz w:val="28"/>
          <w:szCs w:val="28"/>
        </w:rPr>
        <w:t xml:space="preserve"> представьте в вид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, характеристика, виды (если е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метод , основанный на предъявлении кратковременного задания, выполнение которого служит показателем наличия или отсутствия определенных психических качеств лич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bCs/>
          <w:color w:val="000000"/>
          <w:sz w:val="28"/>
          <w:szCs w:val="28"/>
        </w:rPr>
        <w:t xml:space="preserve">О каком методе идет речь: «Наиболее доступный и часто встречающийся прием в практике психологов и педагогов – познание на основе непосредственного восприятия, познание , проводимое в естественных условиях. Однако это дело не простое- оно требует точной фиксации фактов, объективного отражения воспринимаемых событий, отношений. Педагог при этом должен точно уяснить себе цели и программу исследования, систематически вести дневник и  на основе собранного материала, дать объяснение причин психологических фактов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психологических исследований использовались в</w:t>
        <w:br/>
        <w:t>следующих ситуа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лог, исследуя отношения детей в группе, незаметно для них присутствует в помещении.</w:t>
        <w:br/>
        <w:t>б) С целью изучения влияния нового психотропного препарата на поведение</w:t>
        <w:br/>
        <w:t>человека ученые делают инъекции крысам и соба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Чтобы узнать особенности межличностных отношений, возникающих в</w:t>
        <w:br/>
        <w:t>группах туристов, следующих дальними маршрутами, психолог под видом</w:t>
        <w:br/>
        <w:t>обычного туриста вступает в одну из таких групп.</w:t>
        <w:br/>
        <w:t>г) Для проверки действенности разработанной учеными методики быстрого</w:t>
        <w:br/>
        <w:t>обучения иностранному языку организуется исследование, в ходе которого</w:t>
        <w:br/>
        <w:t>одну группу испытуемых обучают предложенным способом, а другую –</w:t>
        <w:br/>
        <w:t>традиционным. Затем результаты сравниваются.</w:t>
        <w:br/>
        <w:t>д) При отборе учеников в класс для одаренных детей психолог изучает их способно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 Познавательные процессы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 </w:t>
      </w:r>
      <w:r>
        <w:rPr>
          <w:b/>
          <w:bCs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 xml:space="preserve"> Вним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sz w:val="28"/>
        </w:rPr>
        <w:t>Понятие о внимании</w:t>
      </w:r>
      <w:r>
        <w:rPr/>
        <w:t xml:space="preserve">  </w:t>
      </w:r>
      <w:r>
        <w:rPr>
          <w:sz w:val="28"/>
          <w:szCs w:val="28"/>
        </w:rPr>
        <w:t>Свойства внимания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Вставьте пропущенные слова: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извольное внимание есть……….внимание, …………., осуществляемый по заранее составленному……. , заданному ………. , образцу»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Выберите правильный ответ.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 выполняет функцию: а) активизации необходимых психофизиологических процессов. б)целенаправленного организованного отбора поступающей информации, в)обеспечение длительного сосредоточения на одном объекте. г)все ответы верны, д)все ответы неверны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2. Какие виды или  свойства внимания проявляются в следующих ситуациях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ив новые учебники, дети стали с интересом их рассматривать, не</w:t>
        <w:br/>
        <w:t>обращая внимания на речь учителя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Читая рассказы Л.Н.Толстого, школьница слышит громкую музыку,</w:t>
        <w:br/>
        <w:t>доносящуюся из окна.</w:t>
        <w:br/>
        <w:t>в)Корректор проверяет ошибки в напечатанной статье.</w:t>
        <w:br/>
      </w:r>
    </w:p>
    <w:p>
      <w:pPr>
        <w:pStyle w:val="Normal"/>
        <w:tabs>
          <w:tab w:val="clear" w:pos="708"/>
          <w:tab w:val="left" w:pos="11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Тема</w:t>
      </w:r>
      <w:r>
        <w:rPr>
          <w:i/>
          <w:iCs/>
          <w:color w:val="000000"/>
          <w:sz w:val="28"/>
          <w:szCs w:val="28"/>
        </w:rPr>
        <w:t xml:space="preserve"> Ощущение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щущении Основные закономерности ощущений. Взаимодействие и развитие ощущений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Тема</w:t>
      </w:r>
      <w:r>
        <w:rPr>
          <w:i/>
          <w:iCs/>
          <w:color w:val="000000"/>
          <w:sz w:val="28"/>
          <w:szCs w:val="28"/>
        </w:rPr>
        <w:t xml:space="preserve"> Восприятие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 xml:space="preserve">Понятие о восприятии.  Физиологические основы восприятия. Виды восприятия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пределите, какие свойства и закономерности ощущений проявляются в</w:t>
        <w:br/>
        <w:t>следующих ситуациях:</w:t>
        <w:br/>
        <w:t>а) Длительно воздействующий неприятный запах перестает ощущаться.</w:t>
        <w:br/>
        <w:t>б) После погружения руки в холодную воду предмет, нагретый до</w:t>
        <w:br/>
        <w:t>комнатной температуры, кажется теплым, хотя он холоднее температуры</w:t>
        <w:br/>
        <w:t>кожи.</w:t>
        <w:br/>
        <w:t>в) После громкой музыки на дискотеке молодому человеку все остальные</w:t>
        <w:br/>
        <w:t>звуки кажутся тихими.</w:t>
        <w:br/>
        <w:t>г) Автослесарь по звуку работающего мотора автомобиля определяет</w:t>
        <w:br/>
        <w:t>характер поломки.</w:t>
        <w:br/>
        <w:t>д) Температура помещений, стены которых окрашены в синие тона,</w:t>
        <w:br/>
        <w:t>воспринимается на три-пять градусов ниже, чем она есть на самом деле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Какой у вас желтый и рассыпчатый голос», — сказал однажды известный</w:t>
        <w:br/>
        <w:t>мнемонист Ш. беседовавшему с ним Л.С. Выготскому.</w:t>
        <w:br/>
        <w:t>2. Определите, какие свойства восприятия (целостность, константность,</w:t>
        <w:br/>
        <w:t>категориальность, апперцепция, предметность, структурность) проявляются в</w:t>
        <w:br/>
        <w:t>ледующих ситуа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чью на звездном небе люди видят не отдельные звезды, а созвездия.</w:t>
        <w:br/>
        <w:t>б) Незнакомая женщина, находящаяся среди мужчин, внешне не резко</w:t>
        <w:br/>
        <w:t>отличных друг от друга, будет воспринята ярче, чем когда она находится в</w:t>
        <w:br/>
        <w:t>группе женщин.</w:t>
        <w:br/>
        <w:t>в) Слепому с детства человеку, которому в результате операции было</w:t>
        <w:br/>
        <w:t>возвращено зрение, казалось, что видимые из окна предметы являются</w:t>
        <w:br/>
        <w:t>маленькими, а не удаленными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Когда человеку показывают рисунок с неопределенными фигурами,</w:t>
        <w:br/>
        <w:t>которым дается название, он видит в них сходство с данными объектами.</w:t>
        <w:br/>
        <w:t>д) Музыкант, слушая концерт в исполнении оркестра, не выделяет звучание</w:t>
        <w:br/>
        <w:t>отдельных инструментов.</w:t>
        <w:br/>
        <w:t>е) В сумерках мы видим цвета нашей одежды такими же, как и при дневном</w:t>
        <w:br/>
        <w:t>освещении.</w:t>
        <w:br/>
        <w:br/>
        <w:t xml:space="preserve"> 4</w:t>
      </w: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амять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амяти. Виды  памят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пропущенные слов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главных процесса памяти-это……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е, какие виды памяти проявляются в следующих ситуа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лышав по телефону голос, девушка сразу же узнала своего приятеля.</w:t>
        <w:br/>
        <w:t>б) Девочки разучивают на уроке хореографии новый танец и повторяют</w:t>
        <w:br/>
        <w:t>каждое движение по нескольку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Дети надолго запомнили интересный рассказ, с которым их познакомили</w:t>
        <w:br/>
        <w:t>на творческом вечере известного писателя.</w:t>
        <w:br/>
        <w:t>г) Молодой человек по памяти подобрал услышанную ранее мелодию.</w:t>
        <w:br/>
        <w:t>д) По возвращении из путешествия юноша еще долго мысленно бродил</w:t>
        <w:br/>
        <w:t>полюбившимися маршру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Попробовав однажды рыбий жир, ребенок испытывает отвращение</w:t>
        <w:br/>
        <w:t>каждый раз, когда видит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процессы памяти проявляются в следующих ситуациях:</w:t>
        <w:br/>
        <w:t>а) Известный мнемонист Ш. отличался выдающейся памятью. Однажды ему</w:t>
        <w:br/>
        <w:t>была дана сложная математическая формула. Он просмотрел таблицу с</w:t>
        <w:br/>
        <w:t>формулой, закрыл глаза, затем воспроизвел ее с точностью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color w:val="000000"/>
          <w:szCs w:val="28"/>
        </w:rPr>
        <w:t>б)ученик излагает материал по истории, заданный неделю назад и</w:t>
        <w:br/>
        <w:t>воспроизводит 70% содержания учебника. Спрошенный через месяц по тому</w:t>
        <w:br/>
        <w:t>же вопросу, он вспоминает только 45%.</w:t>
        <w:br/>
        <w:t>в) на экзамене по математике ученик долгое время никак не мог вспомнить</w:t>
        <w:br/>
        <w:t>необходимую формулу. Стоило учителю показать юноше только часть</w:t>
        <w:br/>
        <w:t>формулы, как он безошибочно определил бином Ньютона.</w:t>
        <w:br/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left="360" w:hanging="0"/>
        <w:jc w:val="both"/>
        <w:rPr/>
      </w:pPr>
      <w:r>
        <w:rPr>
          <w:b/>
          <w:bCs/>
          <w:color w:val="000000"/>
          <w:szCs w:val="28"/>
        </w:rPr>
        <w:t>5 Тема</w:t>
      </w:r>
      <w:r>
        <w:rPr>
          <w:i/>
          <w:iCs/>
          <w:color w:val="000000"/>
          <w:szCs w:val="28"/>
        </w:rPr>
        <w:t xml:space="preserve"> Мышление.</w:t>
      </w:r>
    </w:p>
    <w:p>
      <w:pPr>
        <w:pStyle w:val="TextBody"/>
        <w:spacing w:before="80" w:after="0"/>
        <w:ind w:left="360" w:hanging="0"/>
        <w:jc w:val="both"/>
        <w:rPr/>
      </w:pPr>
      <w:r>
        <w:rPr/>
        <w:t xml:space="preserve">Понятие о мышлении и речи. </w:t>
      </w:r>
      <w:r>
        <w:rPr>
          <w:color w:val="000000"/>
          <w:szCs w:val="28"/>
        </w:rPr>
        <w:t xml:space="preserve">Мыслительные </w:t>
      </w:r>
      <w:r>
        <w:rPr/>
        <w:t>операции  и формы мышлен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</w:rPr>
        <w:t>1.Выберите правильный ответ:</w:t>
      </w:r>
    </w:p>
    <w:p>
      <w:pPr>
        <w:pStyle w:val="TextBody"/>
        <w:spacing w:before="80" w:after="0"/>
        <w:jc w:val="both"/>
        <w:rPr>
          <w:szCs w:val="28"/>
        </w:rPr>
      </w:pPr>
      <w:r>
        <w:rPr>
          <w:szCs w:val="28"/>
        </w:rPr>
        <w:t>Наглядно-образное мышление связано с оперированием: а)понятиями, б)суждениями, в)представлениями, г)все ответы верны, д)все ответы не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е, какие виды мышления проявляются в приведенных ниже</w:t>
        <w:br/>
        <w:t>ситуациях:</w:t>
        <w:br/>
        <w:t>а)  Принятие диспетчером по управлению движением транспорта решения о</w:t>
        <w:br/>
        <w:t>немедленных действиях.</w:t>
        <w:br/>
        <w:t>б) Нахождение автослесарем поломки в автомобиле.</w:t>
        <w:br/>
        <w:t>в) Составление архитектором будущего плана постройки.</w:t>
        <w:br/>
        <w:t>г) Перекладывание вещей на полке с места на место с целью найти способ</w:t>
        <w:br/>
        <w:t>наилучшего их размещения.</w:t>
        <w:br/>
        <w:t>д) Решение учебной задачи новым способ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Какие мыслительные операции проявляются в приведенных ниже</w:t>
        <w:br/>
        <w:t>ситуациях:</w:t>
        <w:br/>
        <w:t>а) Преподаватель предлагает студентам сделать конспект статьи, составить</w:t>
        <w:br/>
        <w:t>план и выделить главную мысль.</w:t>
        <w:br/>
        <w:t>б) Задание мастера производственного обучения: из набора предложенных</w:t>
        <w:br/>
        <w:t>инструментов выберите те, которые относятся к слесарным инструментам.</w:t>
        <w:br/>
        <w:t>в) Задание ученикам: составить текст, используя новые слова.</w:t>
        <w:br/>
        <w:t>г) Начальник отдела дает задание бухгалтеру подготовить отчет, используя</w:t>
        <w:br/>
        <w:t>имеющиеся финансовые документы за текущ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Задание ученикам - найти сходство между предложенными чертежами.</w:t>
        <w:br/>
      </w:r>
    </w:p>
    <w:p>
      <w:pPr>
        <w:pStyle w:val="TextBody"/>
        <w:spacing w:before="8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6Тема В</w:t>
      </w:r>
      <w:r>
        <w:rPr>
          <w:b/>
        </w:rPr>
        <w:t>оображение</w:t>
      </w:r>
    </w:p>
    <w:p>
      <w:pPr>
        <w:pStyle w:val="TextBody"/>
        <w:spacing w:before="80" w:after="0"/>
        <w:ind w:firstLine="567"/>
        <w:jc w:val="both"/>
        <w:rPr/>
      </w:pPr>
      <w:r>
        <w:rPr/>
        <w:t>Понятие о воображении. Приемы во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е, какие виды воображения проявляются в следующих</w:t>
        <w:br/>
        <w:t>ситуациях:</w:t>
        <w:br/>
        <w:t>а) Учитель представляет, как отреагируют ученики на его рассказ.</w:t>
      </w:r>
    </w:p>
    <w:p>
      <w:pPr>
        <w:pStyle w:val="TextBody"/>
        <w:spacing w:before="80" w:after="0"/>
        <w:jc w:val="both"/>
        <w:rPr/>
      </w:pPr>
      <w:r>
        <w:rPr/>
        <w:t>б)Глядя на облака в небе, человек видит в них очертания знакомых</w:t>
        <w:br/>
        <w:t>объектов.</w:t>
        <w:br/>
        <w:t>в) Мальчик мечтает стать известным политиком.</w:t>
        <w:br/>
        <w:t>г) Инженер, рассматривая чертеж, представляет, как может выглядеть</w:t>
        <w:br/>
        <w:t>данная машины в реальности.</w:t>
        <w:br/>
        <w:t>2. Определите, какие приемы создания образов использовались в следующих</w:t>
        <w:br/>
        <w:t>пример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В сказках часто используются такие образы как ковер-самолет, сапоги скороходы, шапка-невидим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У Н.В.Гоголя в романе «Мертвые души» ярко представлены образы</w:t>
        <w:br/>
        <w:t>Манилова, Собакевича, Плюшкина и т.п.</w:t>
        <w:br/>
        <w:t>в) В рекламных роликах показывают увеличенные изображения</w:t>
        <w:br/>
        <w:t>представляемых продуктов.</w:t>
      </w:r>
    </w:p>
    <w:p>
      <w:pPr>
        <w:pStyle w:val="TextBody"/>
        <w:spacing w:before="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психические состоя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Эмоции  и чувства. 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/>
        <w:t xml:space="preserve">Понятие об эмоциях и чувствах. </w:t>
      </w:r>
      <w:r>
        <w:rPr>
          <w:color w:val="000000"/>
          <w:szCs w:val="28"/>
        </w:rPr>
        <w:t>Значение и функции эмоций и чувств. Положительные и отрицательные, стенические и астенические эмоци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эмоциональное состояние: кратковременно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бурно протекающее состояние сильного эмоционального возбуждения</w:t>
      </w:r>
    </w:p>
    <w:p>
      <w:pPr>
        <w:pStyle w:val="TextBody"/>
        <w:spacing w:before="8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8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здел психические свойства</w:t>
      </w:r>
    </w:p>
    <w:p>
      <w:pPr>
        <w:pStyle w:val="TextBody"/>
        <w:spacing w:before="80" w:after="0"/>
        <w:jc w:val="both"/>
        <w:rPr>
          <w:b/>
          <w:b/>
        </w:rPr>
      </w:pPr>
      <w:r>
        <w:rPr>
          <w:b/>
        </w:rPr>
        <w:t xml:space="preserve">1.Тема </w:t>
      </w:r>
      <w:r>
        <w:rPr/>
        <w:t>Воля.</w:t>
      </w:r>
      <w:r>
        <w:rPr>
          <w:b/>
        </w:rPr>
        <w:t xml:space="preserve"> </w:t>
      </w:r>
    </w:p>
    <w:p>
      <w:pPr>
        <w:pStyle w:val="TextBody"/>
        <w:spacing w:before="80" w:after="0"/>
        <w:jc w:val="both"/>
        <w:rPr/>
      </w:pPr>
      <w:r>
        <w:rPr/>
        <w:t>Анализ волевого действия. Волевые качества личност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TextBody"/>
        <w:spacing w:before="80" w:after="0"/>
        <w:ind w:firstLine="567"/>
        <w:jc w:val="both"/>
        <w:rPr>
          <w:color w:val="212121"/>
          <w:szCs w:val="28"/>
          <w:shd w:fill="FFFFFF" w:val="clear"/>
        </w:rPr>
      </w:pPr>
      <w:r>
        <w:rPr>
          <w:color w:val="212121"/>
          <w:szCs w:val="28"/>
          <w:shd w:fill="FFFFFF" w:val="clear"/>
        </w:rPr>
        <w:t>Вставьте пропущенные слова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color w:val="212121"/>
          <w:szCs w:val="28"/>
          <w:shd w:fill="FFFFFF" w:val="clear"/>
        </w:rPr>
        <w:t xml:space="preserve">Воля-……..регулирование человеком своего поведения и деятельности, </w:t>
      </w:r>
      <w:r>
        <w:rPr>
          <w:color w:val="000000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Тема</w:t>
      </w:r>
      <w:r>
        <w:rPr>
          <w:color w:val="000000"/>
          <w:sz w:val="28"/>
          <w:szCs w:val="28"/>
        </w:rPr>
        <w:t xml:space="preserve"> Темпер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ятие о темпераменте. Свойства темперамента. Физиологические</w:t>
        <w:br/>
        <w:t>основы темперамента. Психологические характеристики темпераментов.</w:t>
      </w:r>
      <w:r>
        <w:rPr>
          <w:sz w:val="28"/>
        </w:rPr>
        <w:t xml:space="preserve"> Учет темпераментов детей в учебно-воспитательной работе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1. Ответьте «да» или «нет» 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</w:rPr>
        <w:t>Физиологическая концепция Павлова И.П. получило название «учение о типах нервной системы»,  каждому, из которых соответствует своя «картина» повед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Определите тип темперамента детей в следующих ситуациях:</w:t>
        <w:br/>
        <w:t>а) Саша выделяется своей порывистостью. Увлекшись рассказом учителя,</w:t>
        <w:br/>
        <w:t>легко приходит в возбужденное состояние и прерывает рассказ разными</w:t>
        <w:br/>
        <w:t>вопросами. На любой вопрос учителя поднимает руку и отвечает, часто 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в, невпопад. В раздражении выходит из себя, устраивает драку. На</w:t>
        <w:br/>
        <w:t>переменах никогда не сидит на месте, бегает по коридору.</w:t>
        <w:br/>
        <w:t>б)Дима – болезненно чувствительный, обидчивый мальчик. Если ему</w:t>
        <w:br/>
        <w:t>делают замечание, он краснеет, оправдывается, долго расстраивается,</w:t>
        <w:br/>
        <w:t>переживает. На уроках иногда мешает товарищам, может ущипнуть соседа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3 Тема</w:t>
      </w:r>
      <w:r>
        <w:rPr>
          <w:i/>
          <w:sz w:val="28"/>
          <w:szCs w:val="28"/>
        </w:rPr>
        <w:t xml:space="preserve"> Характер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Понятие о чертах характера. Виды чер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рактеристику  акцентуаций характера </w:t>
      </w:r>
      <w:r>
        <w:rPr/>
        <w:t>по типологии  К.Леонгарда представьте в виде таблицы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акцен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характера проявляются в следующих ситуациях:</w:t>
        <w:br/>
        <w:t>а) Человек тщательно готовится к публичному выступлению</w:t>
        <w:br/>
        <w:t>б) Девочка постоянно разбрасывает свои вещи, несмотря на замечания</w:t>
        <w:br/>
        <w:t xml:space="preserve">матер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рший брат не желает делиться сладостями с младш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е любит оставаться о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может отказать, когда его просят о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Юноша прикладывает максимум усилий, чтобы попасть на</w:t>
        <w:br/>
        <w:t>международные соревнования</w:t>
      </w:r>
    </w:p>
    <w:p>
      <w:pPr>
        <w:pStyle w:val="TextBody"/>
        <w:spacing w:before="8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4 Тема</w:t>
      </w:r>
      <w:r>
        <w:rPr>
          <w:i/>
          <w:iCs/>
          <w:color w:val="000000"/>
          <w:sz w:val="28"/>
          <w:szCs w:val="28"/>
        </w:rPr>
        <w:t xml:space="preserve"> Способности.</w:t>
      </w:r>
      <w:r>
        <w:rPr>
          <w:color w:val="000000"/>
          <w:sz w:val="28"/>
          <w:szCs w:val="28"/>
        </w:rPr>
        <w:br/>
        <w:t>Понятие о способностях. Природные предпосылки развития</w:t>
        <w:br/>
        <w:t>способностей. Виды способностей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самопровер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з предложенных ситуаций те, в которых могут проявляться</w:t>
        <w:br/>
        <w:t>способности:</w:t>
        <w:br/>
        <w:t>1) Сотрудник хорошо выполняет срочные задания, если руководитель</w:t>
        <w:br/>
        <w:t>обещает ему за это вознаграждение.</w:t>
        <w:br/>
        <w:t>2) В результате длительных музыкальных занятий, у ученика</w:t>
        <w:br/>
        <w:t>сформировался хороший звуковысотный слу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вочка рано начала читать и уже в 5 лет она читала серьезные</w:t>
        <w:br/>
        <w:t>художественные произведения.</w:t>
        <w:br/>
        <w:t>4) Учитель истории при объяснении новой темы пользуется только</w:t>
        <w:br/>
        <w:t>материалом учеб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одавец часто раздражается при общении с покупа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еник всегда первым из класса находит способ решения задач по</w:t>
        <w:br/>
        <w:t>хим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Ребенок без удовольствия посещает музыкальную школу и подолгу</w:t>
        <w:br/>
        <w:t>разучивает каждое произведение.</w:t>
        <w:br/>
        <w:t>8) Художник создает картину, придумав совершенно новую технику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>Крутецкий В.А. Психология: Учебник для учащихся пед. училищ –М.: Просвещение,1986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Общая психология: Учебно-методическое пособие /Под общ. Ред. М.В. Гамезо.- М.: Ось-89, 2007.</w:t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Italic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4:00Z</dcterms:created>
  <dc:creator>User</dc:creator>
  <dc:description/>
  <cp:keywords/>
  <dc:language>en-US</dc:language>
  <cp:lastModifiedBy>User</cp:lastModifiedBy>
  <dcterms:modified xsi:type="dcterms:W3CDTF">2017-11-20T13:50:00Z</dcterms:modified>
  <cp:revision>13</cp:revision>
  <dc:subject/>
  <dc:title/>
</cp:coreProperties>
</file>