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й спорт с методикой трениров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4536" w:hanging="0"/>
        <w:jc w:val="right"/>
        <w:rPr/>
      </w:pPr>
      <w:r>
        <w:rPr/>
        <w:t>учебной дисциплине «Лыжный спорт с методикой тренировки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Норкиным Э.Ю..</w:t>
      </w:r>
    </w:p>
    <w:p>
      <w:pPr>
        <w:pStyle w:val="Normal"/>
        <w:jc w:val="center"/>
        <w:rPr/>
      </w:pPr>
      <w:r>
        <w:rPr/>
        <w:t>Орлов, 2017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ъем работы до 10стр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контрольной работы включено в содержание экзамена по учебной дисциплине «Психоло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outlineLvl w:val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й спорт с методикой тренировки»</w:t>
      </w:r>
    </w:p>
    <w:p>
      <w:pPr>
        <w:pStyle w:val="TextBody"/>
        <w:numPr>
          <w:ilvl w:val="0"/>
          <w:numId w:val="0"/>
        </w:numPr>
        <w:spacing w:before="8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ариант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/студенткой заочного отделения по специальности 49.02.01«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Норкин Э.Ю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6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уфриев Артём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резина Кристина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дырев Роман Вяче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якин Александр Леон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жцов Павел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бунова Александра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шаев Константин Донат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в Станислав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оров Антон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екин Павел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елёв Илья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чкина Евгения Дмитр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ков Игорь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хов Павел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дерин Алексей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пырина Людмил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шковская Анастас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ци Вячеслав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ухов Сергей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якова Изабелла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тков Ярослав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ова Наталья Анато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тникова Олеся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щева Анна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Шубин Александр Вяче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группа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3"/>
        <w:gridCol w:w="15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анова Анастасия 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реснев Дмитрий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юхина Татьяна Юр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орников Александр Борис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митриевых Елизавет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лина Александра Дмитри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ыков Сергей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елин Андрей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сник Николай Владими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Юр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ых Дмитрий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хачев Иван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идицын Павел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унев Иван Денис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кунов Максим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тникова Влада Конста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юснина Анна Ив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винкин Александр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пов Евгений Владими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ыбаков Александр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кина Алена Дмитри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миных Анатолий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лов Александр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данов Роман Валенти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гинов Алексей Васил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Шалаева Евгения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скользящему шаг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spacing w:before="0" w:after="180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Сергеев В.А., Мурашко Е.В. и др. Теория и методика обучения базовым видам спорта: Лыжный спорт 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обучения двухшажному попеременному х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spacing w:before="0" w:after="180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одновременному одношажному  х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numPr>
          <w:ilvl w:val="0"/>
          <w:numId w:val="5"/>
        </w:numPr>
        <w:spacing w:before="0" w:after="18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одновременному  двухшажному х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spacing w:before="0" w:after="180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х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 коньковому х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numPr>
          <w:ilvl w:val="0"/>
          <w:numId w:val="2"/>
        </w:numPr>
        <w:spacing w:before="0" w:after="18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7:00Z</dcterms:created>
  <dc:creator>1</dc:creator>
  <dc:description/>
  <cp:keywords/>
  <dc:language>en-US</dc:language>
  <cp:lastModifiedBy>User</cp:lastModifiedBy>
  <cp:lastPrinted>2014-11-10T17:58:00Z</cp:lastPrinted>
  <dcterms:modified xsi:type="dcterms:W3CDTF">2017-11-20T13:52:00Z</dcterms:modified>
  <cp:revision>14</cp:revision>
  <dc:subject/>
  <dc:title/>
</cp:coreProperties>
</file>