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66675</wp:posOffset>
                </wp:positionV>
                <wp:extent cx="70866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5.2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10382250</wp:posOffset>
                </wp:positionV>
                <wp:extent cx="70866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817.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47625</wp:posOffset>
                </wp:positionV>
                <wp:extent cx="70866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3.7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0363200</wp:posOffset>
                </wp:positionV>
                <wp:extent cx="70866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816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47625</wp:posOffset>
                </wp:positionV>
                <wp:extent cx="70866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3.7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10363200</wp:posOffset>
                </wp:positionV>
                <wp:extent cx="708660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816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47625</wp:posOffset>
                </wp:positionV>
                <wp:extent cx="7086600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3.7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10363200</wp:posOffset>
                </wp:positionV>
                <wp:extent cx="7086600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формы      Проект формы      Проект формы      Проект формы      Проект формы      Проект 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5pt;mso-wrap-distance-left:9.05pt;mso-wrap-distance-right:9.05pt;mso-wrap-distance-top:0pt;mso-wrap-distance-bottom:0pt;margin-top:816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формы      Проект формы      Проект формы      Проект формы      Проект формы      Проект 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3:00Z</dcterms:created>
  <dc:creator>Irina</dc:creator>
  <dc:description/>
  <cp:keywords/>
  <dc:language>en-US</dc:language>
  <cp:lastModifiedBy>Irina</cp:lastModifiedBy>
  <dcterms:modified xsi:type="dcterms:W3CDTF">2017-01-26T06:30:00Z</dcterms:modified>
  <cp:revision>3</cp:revision>
  <dc:subject/>
  <dc:title/>
</cp:coreProperties>
</file>