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Возрастная анатомия, физиология и гигие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овите причины смерти, занимающие три первых ранговых места в структуре смертности населения Российской Федераци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орами, оказывающими влияние на здоровье населения, являютс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ое здоровье-эт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группами показателей общественного здоровья являю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и факторов, определяющих здоровье населения, лидирую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оровье - эт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дение человека, которое направлено на сохранение и укрепление здоровья и базирующееся на гигиенических нормах, требованиях и правилах 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гиена наука, изучающа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подинамия – это результа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то такое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гиперкинезия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оровые дети, но уже имеющие те или иные функциональные отклонения, иногда с начальными изменениями в физическом и нервно-психическом развитии, часто болеющие, но без симптомов хронических заболеваний относятся к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физкультурно-оздоровительному мероприятию относи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ведении режимных процессов следует придерживаться следующих прав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о обоснованный распорядок жизни, предусматривающий рациональное распределение времени и последовательность различных видов деятельности и отдыха – это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улка для детей до 4 лет не проводится при температуре воздуха ниж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ку до 5 лет положено спать в сутк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избежание угрозы перегрева температура воздуха при проведении солнечных ванн для детей возрастом 1-3 года должна бы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что направлен режим жизни детей в детском саду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принципы и требования должен отражать режим жизни детей в ДОУ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точная потребность детей 3-4 лет  в белках (растительного и животного происхождения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точная потребность детей 5-6 лет  в углеводах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Частота сердечных сокращений у детей 5 лет составля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 частоту дыхания у ребёнка 4-7 л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териальное давление ребёнка 3-7 лет составля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, какой из принципов является принципом закаливания организм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температурный режим групповой комнат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йте определение выражению «состояние полного физического, душевного и социального благополучия, а не только отсутствие болезней или физических дефектов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средство физического воспитания, которое используется для закаливания организм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ком возрасте у маленьких детей начинает развиваться вторая сигнальная систем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,  с каким типом высшей нервной деятельности  в  большинстве случаев являются в коллективе лидерам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лько носовых раковин имеет маленький ребёно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Где располагается периферический отдел обонятельного анализатора (обоняни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счёт чего растут кости в длину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счёт чего растут кости в ширину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ие органы организма являются кроветворным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лордозы имеются в позвоночнике здорового челове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ком возрасте появляется грудной кифо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в больших полушариях находится область, осуществляющая сокращение мышц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де у правшей находятся центры, отвечающие за произношение, движение руки при письме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ли утверждение, что серое вещество головного  и спинного мозга - это скопление тел нейрон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устаёт сильнее: человек, занимающийся физической работой или сидящий, малодвигающий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лько пар рёбер у челове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лько родничков имеет новорожденный ребёнок.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ую группу крови могут иметь дети от брака людей, имеющих первую группу кров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ую группу крови могут иметь дети от брака людей, имеющих третью группу кров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боте сердца  возникают звуки, называемые тонами сердца. Чем они образован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располагается сердце у грудных детей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й признак характеризуется расплывчатым  изображением близкорасположенных предме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ая особенность строения слуховой трубы является одной из причин развития у детей воспаления уха – оти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ему под музыку приятно идти, делать гимнастику, танцева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ему человек при температуре воздуха в 18 градусов чувствует себя нормально, а в воде при этой же температуре – холодн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каким последствиям приведёт недостаток витамина В12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каким последствиям приведёт недостаток витамина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льнозоркие люди видят близкие предметы расплывчатыми, так ли это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 какой температуры воды нужно начинать с закаливание водой (обливание) в детском возраст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 какой температуры воздуха (воздушные ванны)нужно начинать с закаливание в детском возра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Тен Е.Е. Основы медицинских знаний  Учебник.  М.  Мастерство. 2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Сапин М.Р., Сивоглазов В.И. Анатомия и физиология человека (с возрастными особенностями детского организма). Учебное пособие для Студ.пед.учебных заведений - М.: Издательский центр «Академия»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Марков В.В. «Основы здорового образа жизни и профилактика болезней».-М.: Издательский центр «Академия», 2009 – 183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Коваль В. Гигиена физического воспитания и спорта ».-М.: Издательский центр «Академия», 2012.(электронная библиотека колледж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Голубев В.В. Основы педиатрии и гигиены дошкольного возраста,  [Текст]:  Учебное пособие для студентов  дошк. отд. средних педагогических учебных заведений,  Голубев В.В.,  Голубев С.В., М.; «Академия», 19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. www.prosv.ru/ attachmtnt. Aspx?jd =9835 (УМК «Школа России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.http:// standart/edu/ru//cataloq/aspx? </w:t>
      </w:r>
      <w:r>
        <w:rPr>
          <w:rFonts w:cs="Times New Roman" w:ascii="Times New Roman" w:hAnsi="Times New Roman"/>
          <w:sz w:val="20"/>
          <w:szCs w:val="20"/>
        </w:rPr>
        <w:t>Catalogld=223. (сайт «Федеральный     государственный образовательный стандарт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3.http://www:shool/tdu/ru - Российский образовательный пор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Тен Е.Е. Основы медицинских знаний  Учебник.  М.  Мастерство. 2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Сапин М.Р., Сивоглазов В.И. Анатомия и физиология человека (с возрастными особенностями детского организма). Учебное пособие для Студ.пед.учебных заведений - М.: Издательский центр «Академия»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Марков В.В. «Основы здорового образа жизни и профилактика болезней».-М.: Издательский центр «Академия», 2009 – 183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Коваль В. Гигиена физического воспитания и спорта ».-М.: Издательский центр «Академия», 2012.(электронная библиотека колледж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Голубев В.В. Основы педиатрии и гигиены дошкольного возраста,  [Текст]:  Учебное пособие для студентов  дошк. отд. средних педагогических учебных заведений,  Голубев В.В.,  Голубев С.В., М.; «Академия», 19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. www.prosv.ru/ attachmtnt. Aspx?jd =9835 (УМК «Школа России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.http:// standart/edu/ru//cataloq/aspx? </w:t>
      </w:r>
      <w:r>
        <w:rPr>
          <w:rFonts w:cs="Times New Roman" w:ascii="Times New Roman" w:hAnsi="Times New Roman"/>
          <w:sz w:val="20"/>
          <w:szCs w:val="20"/>
        </w:rPr>
        <w:t>Catalogld=223. (сайт «Федеральный     государственный образовательный стандарт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3.http://www:shool/tdu/ru - Российский образовательный пор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Тен Е.Е. Основы медицинских знаний  Учебник.  М.  Мастерство. 2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Сапин М.Р., Сивоглазов В.И. Анатомия и физиология человека (с возрастными особенностями детского организма). Учебное пособие для Студ.пед.учебных заведений - М.: Издательский центр «Академия»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Марков В.В. «Основы здорового образа жизни и профилактика болезней».-М.: Издательский центр «Академия», 2009 – 183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Коваль В. Гигиена физического воспитания и спорта ».-М.: Издательский центр «Академия», 2012.(электронная библиотека колледж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Голубев В.В. Основы педиатрии и гигиены дошкольного возраста,  [Текст]:  Учебное пособие для студентов  дошк. отд. средних педагогических учебных заведений,  Голубев В.В.,  Голубев С.В., М.; «Академия», 19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. www.prosv.ru/ attachmtnt. Aspx?jd =9835 (УМК «Школа России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.http:// standart/edu/ru//cataloq/aspx? </w:t>
      </w:r>
      <w:r>
        <w:rPr>
          <w:rFonts w:cs="Times New Roman" w:ascii="Times New Roman" w:hAnsi="Times New Roman"/>
          <w:sz w:val="20"/>
          <w:szCs w:val="20"/>
        </w:rPr>
        <w:t>Catalogld=223. (сайт «Федеральный     государственный образовательный стандарт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3.http://www:shool/tdu/ru - Российский образовательный пор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49:00Z</dcterms:created>
  <dc:creator>1</dc:creator>
  <dc:description/>
  <cp:keywords/>
  <dc:language>en-US</dc:language>
  <cp:lastModifiedBy>User</cp:lastModifiedBy>
  <cp:lastPrinted>2017-11-22T09:59:00Z</cp:lastPrinted>
  <dcterms:modified xsi:type="dcterms:W3CDTF">2017-11-22T06:59:00Z</dcterms:modified>
  <cp:revision>5</cp:revision>
  <dc:subject/>
  <dc:title/>
</cp:coreProperties>
</file>