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дисцип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2.07. «Формирование певческих навыков и навыков музыкального анализа у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ое 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 преподаватель</w:t>
      </w:r>
    </w:p>
    <w:p>
      <w:pPr>
        <w:pStyle w:val="Normal"/>
        <w:ind w:left="3119" w:hanging="0"/>
        <w:jc w:val="right"/>
        <w:rPr>
          <w:sz w:val="32"/>
          <w:szCs w:val="32"/>
        </w:rPr>
      </w:pPr>
      <w:r>
        <w:rPr>
          <w:sz w:val="32"/>
          <w:szCs w:val="32"/>
        </w:rPr>
        <w:t>Мощинова Е.Л.</w:t>
      </w:r>
    </w:p>
    <w:p>
      <w:pPr>
        <w:pStyle w:val="Normal"/>
        <w:ind w:left="3119" w:firstLine="51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ерите песню для любой группы детского сада (Плюсов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рисуйте  рисунки по содержанию песни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пример: «Падают снежинки»  - рисунок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Елочка горит» - следующий рисунок  и т.д. для всей пес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из этих рисунков презентацию и наложите  музыку (плюсовку), чтобы получилось слайд – шоу с музы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минусовку этой песни ( музыка без п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йте 1  куплет этой песн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9:00Z</dcterms:created>
  <dc:creator>1</dc:creator>
  <dc:description/>
  <cp:keywords/>
  <dc:language>en-US</dc:language>
  <cp:lastModifiedBy>User</cp:lastModifiedBy>
  <dcterms:modified xsi:type="dcterms:W3CDTF">2017-11-20T13:18:00Z</dcterms:modified>
  <cp:revision>5</cp:revision>
  <dc:subject/>
  <dc:title>Практическое  задание к  зачету для заочного отделения </dc:title>
</cp:coreProperties>
</file>