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Кировское областное государственное профессиональное образовательное автономное учрежд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рловский колледж педагогики и профессиональных технолог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я – 08.01.08 «Мастер отделочных строительных рабо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валификации: штукатур 2 разря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маляр строительный 2 разря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вень образования – профессиональное обу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 обучения –1 год 10 ме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 курс – 2016-2017 уч. г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 курс – 2017-2018 уч.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учебного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76" w:type="dxa"/>
        <w:jc w:val="left"/>
        <w:tblInd w:w="4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967"/>
        <w:gridCol w:w="967"/>
      </w:tblGrid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кур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курс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должительность в неделях: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.ч.: 1 полугодие (теор. обучение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зимние каникул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</w:t>
            </w:r>
            <w:r>
              <w:rPr>
                <w:bCs/>
                <w:sz w:val="28"/>
                <w:szCs w:val="28"/>
              </w:rPr>
              <w:t>2 полугодие (теор. обучение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</w:t>
            </w:r>
            <w:r>
              <w:rPr>
                <w:bCs/>
                <w:sz w:val="28"/>
                <w:szCs w:val="28"/>
              </w:rPr>
              <w:t>экзамен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</w:t>
            </w:r>
            <w:r>
              <w:rPr>
                <w:bCs/>
                <w:sz w:val="28"/>
                <w:szCs w:val="28"/>
              </w:rPr>
              <w:t>практика: учебна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</w:t>
            </w:r>
            <w:r>
              <w:rPr>
                <w:bCs/>
                <w:sz w:val="28"/>
                <w:szCs w:val="28"/>
              </w:rPr>
              <w:t>производственна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</w:t>
            </w:r>
            <w:r>
              <w:rPr>
                <w:bCs/>
                <w:sz w:val="28"/>
                <w:szCs w:val="28"/>
              </w:rPr>
              <w:t>праздничные дн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</w:t>
            </w:r>
            <w:r>
              <w:rPr>
                <w:bCs/>
                <w:sz w:val="28"/>
                <w:szCs w:val="28"/>
              </w:rPr>
              <w:t>летние каникул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</w:t>
      </w:r>
      <w:r>
        <w:rPr/>
        <w:t>«Утверждаю»</w:t>
      </w:r>
    </w:p>
    <w:p>
      <w:pPr>
        <w:pStyle w:val="Normal"/>
        <w:ind w:firstLine="2880"/>
        <w:rPr/>
      </w:pPr>
      <w:r>
        <w:rPr/>
      </w:r>
    </w:p>
    <w:p>
      <w:pPr>
        <w:pStyle w:val="Normal"/>
        <w:ind w:firstLine="2880"/>
        <w:rPr/>
      </w:pPr>
      <w:r>
        <w:rPr/>
      </w:r>
    </w:p>
    <w:p>
      <w:pPr>
        <w:pStyle w:val="Normal"/>
        <w:ind w:firstLine="2880"/>
        <w:rPr/>
      </w:pPr>
      <w:r>
        <w:rPr/>
      </w:r>
    </w:p>
    <w:p>
      <w:pPr>
        <w:pStyle w:val="Normal"/>
        <w:ind w:firstLine="2880"/>
        <w:rPr/>
      </w:pPr>
      <w:r>
        <w:rPr/>
      </w:r>
    </w:p>
    <w:p>
      <w:pPr>
        <w:pStyle w:val="Normal"/>
        <w:ind w:firstLine="2880"/>
        <w:rPr/>
      </w:pPr>
      <w:r>
        <w:rPr/>
      </w:r>
    </w:p>
    <w:p>
      <w:pPr>
        <w:pStyle w:val="Normal"/>
        <w:ind w:firstLine="2880"/>
        <w:rPr/>
      </w:pPr>
      <w:r>
        <w:rPr/>
      </w:r>
    </w:p>
    <w:p>
      <w:pPr>
        <w:pStyle w:val="Normal"/>
        <w:ind w:firstLine="1260"/>
        <w:rPr/>
      </w:pPr>
      <w:r>
        <w:rPr/>
        <w:t>«_____» ____________________ 20_____г                      Директор колледжа                                                        М.А.Кайгородов</w:t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  <w:t>«_____» ____________________ 20_____г                      Директор колледжа                                                        М.А.Кайгородов</w:t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 ЗАПИСК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чебный план по профессии «Мастер отделочных строительных работ» разработан и предназначен для профессиональной подготовки рабочих по профессии «Мастер отделочных строительных работ» из числа выпускников специальной (коррекционной) образовательной школы VIII вида (для детей с ограниченными возможностями здоровь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лен на основе Модели учебного плана для профессиональной подготовки лиц, не имеющих основного общего образования, разработанной учебно-методическим кабинетом Государственного Федерального учреждения Министерства труда и социального развития РФ в 2001 году (согласованной с Управлением начального профессионального образования Минобразования России (4 января 2001г.)), а также Центром профессионального образования и областным методическим объединением 15-16 мая 2007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ля детей с ОВЗ противопоказаны работы на высот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должительность обучения 1 год 10 месяцев, пятидневная учебная неде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дразделяется на два вида: обязательное обучение и факультативные предметы. В обязательное обучение входит общеобразовательная и профессиональная подготовка. Перечень факультативных предметов определяется образовательным учреждением, и они являются не только свободно выбираемыми, но и свободно посещаемы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чебного года 1-го курса 52 недели и 2-го курса – 43 недел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ебная нагрузка не превышает 32 часа в недел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матические планы изучаемых предметов могут вноситься изменения и дополнения с учетом специфики отрасли в пределах часов, установленных учебным план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бучения особое внимание должно быть обращено на необходимость усвоения и выполнения требований безопасности тру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самостоятельному выполнению работ обучающиеся допускаются только после сдачи зачета по безопасности тру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завершению обучения обучающиеся должны самостоятельно выполнять все работы, предусмотренные квалификационной характеристик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окончания 1-го курса проводится экзамен по предмету «Технология штукатурных работ», в конце обучения (2 курс) – по предмету «Технология малярных работ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подготовка обучающихся завершается сдачей квалификационного экзамена, на проведение которого отводятся часы за счет производственной практи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ый экзамен проводится в установленном порядке квалификационной комиссией, создаваемой в соответствии с действующими нормативными акт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личество часов, отводимых на изучение отдельных тем программы, последовательность их изучения в случае необходимости разрешается изменять при условии, что программы будут выполнены полностью. Изменения по содержанию и общему количеству часов рассматриваются на заседании предметной( цикловой) комиссии педагогических работников отделения профессионального обучения  и утверждаются директором колледжа.</w:t>
      </w:r>
    </w:p>
    <w:p>
      <w:pPr>
        <w:sectPr>
          <w:type w:val="nextPage"/>
          <w:pgSz w:orient="landscape" w:w="16838" w:h="11906"/>
          <w:pgMar w:left="1134" w:right="459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/>
      </w:pPr>
      <w:r>
        <w:rPr>
          <w:sz w:val="28"/>
          <w:szCs w:val="28"/>
        </w:rPr>
        <w:t>При успешной сдаче экзаменов обучающимся выдается свидетельство о присвоении квалификации по изучаемой профессии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</w:t>
      </w:r>
    </w:p>
    <w:tbl>
      <w:tblPr>
        <w:tblW w:w="15228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648"/>
        <w:gridCol w:w="1161"/>
        <w:gridCol w:w="759"/>
        <w:gridCol w:w="922"/>
        <w:gridCol w:w="940"/>
        <w:gridCol w:w="857"/>
        <w:gridCol w:w="763"/>
        <w:gridCol w:w="900"/>
        <w:gridCol w:w="922"/>
        <w:gridCol w:w="857"/>
        <w:gridCol w:w="921"/>
        <w:gridCol w:w="900"/>
        <w:gridCol w:w="900"/>
      </w:tblGrid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едмет 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замен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 курсам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асов</w:t>
            </w:r>
          </w:p>
        </w:tc>
        <w:tc>
          <w:tcPr>
            <w:tcW w:w="4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курс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курс</w:t>
            </w:r>
          </w:p>
        </w:tc>
      </w:tr>
      <w:tr>
        <w:trPr>
          <w:trHeight w:val="903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п/г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п/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/г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п/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. 1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щеобразовательная подготовк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Э     К     З     А     М     Е     Н     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Э     К     З     А     М     Е     Н     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.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Гуманитарный цик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.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тория Отечеств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.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Ж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.3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ы правоведе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.4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зическая культура (лечебная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.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тика и психология обще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.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Естественный цик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2.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тематик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2.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храна окружающей сред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фессиональная подготовк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.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Общепрофессиональный цик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.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роительное черчени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.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храна труд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.3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ономика отрасли и предприят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.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Профессиональный цик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2.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териаловедени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2.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хнология штукатурных рабо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2.3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хнология малярных рабо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3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2.4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изводственное обучени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8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2.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изводственная практик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ИТОГО по </w:t>
            </w:r>
            <w:r>
              <w:rPr>
                <w:b/>
                <w:sz w:val="22"/>
              </w:rPr>
              <w:t>1</w:t>
            </w:r>
            <w:r>
              <w:rPr>
                <w:sz w:val="22"/>
              </w:rPr>
              <w:t xml:space="preserve"> и </w:t>
            </w:r>
            <w:r>
              <w:rPr>
                <w:b/>
                <w:sz w:val="22"/>
              </w:rPr>
              <w:t>2</w:t>
            </w:r>
            <w:r>
              <w:rPr>
                <w:sz w:val="22"/>
              </w:rPr>
              <w:t xml:space="preserve"> цикла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3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15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162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Факультативы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сский язы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фессиональное творчеств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ИТОГО </w:t>
            </w:r>
            <w:r>
              <w:rPr>
                <w:b/>
                <w:sz w:val="22"/>
              </w:rPr>
              <w:t>А+Б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38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0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18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1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196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сультаци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замен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 часо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9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5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400" w:right="238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6:37:00Z</dcterms:created>
  <dc:creator>User</dc:creator>
  <dc:description/>
  <cp:keywords/>
  <dc:language>en-US</dc:language>
  <cp:lastModifiedBy>1</cp:lastModifiedBy>
  <cp:lastPrinted>2015-08-26T09:47:00Z</cp:lastPrinted>
  <dcterms:modified xsi:type="dcterms:W3CDTF">2016-09-30T10:43:00Z</dcterms:modified>
  <cp:revision>5</cp:revision>
  <dc:subject/>
  <dc:title>Кировское областное государственное образовательное автономное учреждение </dc:title>
</cp:coreProperties>
</file>