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образовательное автономное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дисциплинарный курс 02.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и методика музыкального воспитания с практикум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1 «Дошкольное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лены в соответствии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абочей программой </w:t>
      </w:r>
    </w:p>
    <w:p>
      <w:pPr>
        <w:pStyle w:val="Normal"/>
        <w:jc w:val="right"/>
        <w:rPr/>
      </w:pPr>
      <w:r>
        <w:rPr>
          <w:sz w:val="20"/>
          <w:szCs w:val="20"/>
        </w:rPr>
        <w:t>МДК 02.05 «Теория и методика музыкального воспитания с практикумом»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специаль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>44.02.01 «Дошкольное образова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щинова Е.Л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рлов,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Посетите и проанализируйте  НОД «Музыка» в подготовительной группе. (Анализ предоставить в печатном варианте строго по пунктам)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анализа музыкальной   непосредственно – образовательной деятельности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Дат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У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зраст детей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зыкальный руководитель, воспитатель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м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бразовательная область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Цель НОД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Задачи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9. Вид НОД </w:t>
      </w:r>
      <w:r>
        <w:rPr>
          <w:color w:val="000000"/>
          <w:sz w:val="28"/>
          <w:szCs w:val="28"/>
        </w:rPr>
        <w:t>( фронтальная, подгрупповая, индивидуальная 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0. Тип НОД </w:t>
      </w:r>
      <w:r>
        <w:rPr>
          <w:color w:val="000000"/>
          <w:sz w:val="28"/>
          <w:szCs w:val="28"/>
        </w:rPr>
        <w:t>( типовое, тематическое, доминантное, комплексное )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1. Структура  НОД</w:t>
      </w:r>
      <w:r>
        <w:rPr>
          <w:color w:val="000000"/>
          <w:sz w:val="28"/>
          <w:szCs w:val="28"/>
        </w:rPr>
        <w:t>( последовательность разделов, видов деятельности 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рганизация непосредственно – образователь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000000"/>
          <w:sz w:val="28"/>
          <w:szCs w:val="28"/>
        </w:rPr>
        <w:t xml:space="preserve">Готовность </w:t>
      </w:r>
      <w:r>
        <w:rPr>
          <w:sz w:val="28"/>
          <w:szCs w:val="28"/>
          <w:lang w:eastAsia="en-US"/>
        </w:rPr>
        <w:t xml:space="preserve">помещения к проведению НОД наличие оборудования и материалов, необходимых для работы детей и педагог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психологических и гигиенических требований к проведению НОД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е помещения для НОД, его функциональность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 детей к материалам и пособиям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3. Готовность педагога к проведению НОД 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ехнологической карт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ый материал, используемый на НОД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 различных пособий и стимулирующего материала (виды, количество,  соответствие возрасту), их эстетичность и целесообразность</w:t>
      </w:r>
      <w:r>
        <w:rPr>
          <w:lang w:eastAsia="en-US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sz w:val="28"/>
          <w:szCs w:val="28"/>
          <w:lang w:eastAsia="en-US"/>
        </w:rPr>
        <w:t>Психологический настрой педагога перед занятием и на всем его протяжени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14.  Дидактический аспект деятельности педагога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en-US"/>
        </w:rPr>
        <w:t>Правильность постановки задач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en-US"/>
        </w:rPr>
        <w:t>Степень реализации педагогом поставленных задач, выполнение программного содержания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думанность организации,  структуры НОД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Характеристика методов, обоснованность  и целесообразность выбора методов и приемов музыкального обучения и развития детей,  </w:t>
      </w:r>
      <w:r>
        <w:rPr>
          <w:sz w:val="28"/>
          <w:szCs w:val="28"/>
          <w:lang w:eastAsia="en-US"/>
        </w:rPr>
        <w:t>соответствие возрастной группе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чество исполнения музыкального и художественного репертуар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ение педагогом материалом (</w:t>
      </w:r>
      <w:r>
        <w:rPr>
          <w:color w:val="000000"/>
          <w:sz w:val="28"/>
          <w:szCs w:val="28"/>
        </w:rPr>
        <w:t xml:space="preserve">доступность в изложении нового материала, четкость, продуманность вопросов к детям)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en-US"/>
        </w:rPr>
        <w:t>Умелое использование стимулирующего материала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педагога осуществлять индивидуальный подход к детям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Проверка знаний детей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8"/>
          <w:szCs w:val="28"/>
        </w:rPr>
        <w:t>Оценка деятельности детей.</w:t>
      </w:r>
    </w:p>
    <w:p>
      <w:pPr>
        <w:pStyle w:val="Normal"/>
        <w:spacing w:lineRule="auto" w:line="256" w:before="0" w:after="160"/>
        <w:ind w:left="108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.  Личностный аспект деятельности педагог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en-US"/>
        </w:rPr>
        <w:t>Внешний вид педагога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Речь педагог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Стиль общения с детьми ( авторитарный, либеральный, демократический 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en-US"/>
        </w:rPr>
        <w:t>Умение педагога урегулировать возникающие конфликты или негативные моменты, проявляющиеся со стороны детей на НОД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8"/>
          <w:szCs w:val="28"/>
          <w:lang w:eastAsia="en-US"/>
        </w:rPr>
        <w:t>Умение педагога поддерживать настроение и интерес детей на протяжении всего НОД.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16.  Деятельность детей. </w:t>
      </w:r>
    </w:p>
    <w:p>
      <w:pPr>
        <w:pStyle w:val="Style15"/>
        <w:ind w:left="360" w:hanging="0"/>
        <w:rPr/>
      </w:pPr>
      <w:r>
        <w:rPr>
          <w:color w:val="000000"/>
          <w:sz w:val="28"/>
          <w:szCs w:val="28"/>
        </w:rPr>
        <w:t xml:space="preserve">1. Активность, заинтересованность детей во время НОД  </w:t>
      </w:r>
    </w:p>
    <w:p>
      <w:pPr>
        <w:pStyle w:val="Style15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 Умения и навыки в  конкретных видах деятельности (используемых на НОД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бщий уровень подготовки детей, качество усвоенного музыкального материала ( в соответствии с программными требованиями)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 Наличие музыкально – творческих проявл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щая оценка непосредственно - образовательной деятельности</w:t>
      </w:r>
      <w:r>
        <w:rPr>
          <w:color w:val="000000"/>
          <w:sz w:val="28"/>
          <w:szCs w:val="28"/>
        </w:rPr>
        <w:t xml:space="preserve"> с точки зрения реализации поставленных задач и учета перечисленных выше критериев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1. Положительные моменты НОД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Отрицательные моменты НОД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 Общие выводы по НОД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eastAsia="en-US"/>
        </w:rPr>
        <w:t>Ф. И. О. наблюдавше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7:00Z</dcterms:created>
  <dc:creator>1</dc:creator>
  <dc:description/>
  <cp:keywords/>
  <dc:language>en-US</dc:language>
  <cp:lastModifiedBy>User</cp:lastModifiedBy>
  <dcterms:modified xsi:type="dcterms:W3CDTF">2017-04-28T05:39:00Z</dcterms:modified>
  <cp:revision>4</cp:revision>
  <dc:subject/>
  <dc:title>Часть 2 контрольной работы</dc:title>
</cp:coreProperties>
</file>