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колледж педагогики и профессиона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о  практик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 «Организация различных видов деятельности и общения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и   3 курса заочной формы обучения по специальности 44.02.01«Дошкольное  образова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звание 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, возраст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воспитателей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ого опыта организации различных видов деятельности и общения детей,  педагогического взаимодействия между воспитателями и дошкольниками и овладение функциями деятельности воспитателя в группах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профессиональных умений, знаний, навыков, необходимых воспитателю для выполнения его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е наблюдать, анализировать и проводить воспитательно-образовательную работу с детьми, оценивать ее эффективность, вести педагогическую докумен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овременными технологиями и методиками воспитательно-образовательной работы, обеспечивающими личностно-ориентированный подход к детям и всестороннее их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 студентов способности выбирать педагогические приемы и технологии, адекватные приоритетным задачам воспитания на данной возрастной ступени и индивидуальным особенностям конкретного ребенка-до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студентов установки на формирование индивидуального стиля и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видом профессиональной деятельности «Организация различных видов деятельности и общения детей», обучающийся в ходе прохождения практики должен овладеть следующими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я творческих игр (сюжетно-ролевых, строительных, театрализованных и режиссёрских) и игр с правилами (подвижные и дидактическ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различных видов трудовой деятельности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щения дошкольников в повседневной жизни и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различных видов продуктивной деятельности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я развле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подготовке и проведении праздников в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продуктов дет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, задачи, содержание, методы и средства руководства игровой, трудовой, продуктивной деятельностью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едагогические условия организации обще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с детьми и стимулировать самостоятельную игровую деятельность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ямые и косвенные приёмы руководства иг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сильный труд дошкольников с учё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аживать за растениями и живот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с детьми, использовать вербальные и невербальные средства стимулирования и поддержки детей, помог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, испытывающим затруднения в 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ь продуктивными видами деятельности с учётом возраста и индивидуальных особенностей дет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ы дет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оделки из различ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ть, лепить, конструир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тский дос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каз приёмов работы с атрибутами разных видов теа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ведение игры и проектировать её изменения в соответствии с возрастом и индивидуальными особенностями дет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сти НОД по музыкальному воспитанию (для подготовительной  группы).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сти НОД по трудовой деятельности ( в соответствии с вариантом) (для любой возрастной группы)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сти НОД по игровой деятельности (для любой возрастной группы)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методики «Диагностика форм общения» и «Два домика»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 третий  вопрос по МДК «Теоретические и методические основы организации трудовой деятельности»  (в соответствии с вариантом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овести НОД по любому направлению продуктивной деятельности (изобразительная, конструирование, лепка, аппликация, художественный ручной труд, декоративная работа) для любой возрастной группы  (проведено, прилож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 по практик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, заполненный в соответствии с требованиями, в котором должны быть представле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 технологические карты проведенных НОД с дополнительными материалами, заверенные подписью воспит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проведенного НОД по музыкальному  воспитанию с дополнительными материалами, заверенная подписью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руководителя 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отокола по методике «Диагностика форм общения»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результаты по методике «Два домика»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нтрольной работе «Теоретические и методические основы организации трудовой деятельности»  (в соответствии с вариантом) (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листа оценки сформированности профессиональных компетенций (заполняет воспитатель, по музыкальному воспитанию музыкальный руководитель) (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абель учета проведенных  занятий (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2:00Z</dcterms:created>
  <dc:creator>Пользователь</dc:creator>
  <dc:description/>
  <cp:keywords/>
  <dc:language>en-US</dc:language>
  <cp:lastModifiedBy>Оксана</cp:lastModifiedBy>
  <cp:lastPrinted>2017-04-27T15:03:00Z</cp:lastPrinted>
  <dcterms:modified xsi:type="dcterms:W3CDTF">2017-05-05T08:59:00Z</dcterms:modified>
  <cp:revision>33</cp:revision>
  <dc:subject/>
  <dc:title/>
</cp:coreProperties>
</file>