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е областное государственное образовательное автоном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рловский колледж педагогики и профессиональных технологий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зрастная анатомия, физиология и гигие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-заочников 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.02.05 «Коррекционная педагогика в начальном образова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указания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ы в соответстви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рабочей программ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й дисциплин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Возрастная анатомия, физиология и гигиен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02.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оррекционная педагог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ь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и»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гиной А.В.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,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 до 15 ст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ые особенности развития скелета и его отдел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строение больших полушарий и мозжечка в форме таблицы, используя не менее 10 параметров сравн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вь как компонент внутренней среды организма. Возрастной аспек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у новорожденного при перевязке пуповины затягивать лигатуру  очень медленно, то первый вдох может не наступить и ребёнок  погибнет. Почему?</w:t>
      </w:r>
    </w:p>
    <w:p>
      <w:pPr>
        <w:pStyle w:val="Style15"/>
        <w:spacing w:before="0" w:after="0"/>
        <w:ind w:left="0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ловек начинает работать в помещении с неприятным запахом. Однако через   некоторое время он перестаёт ощущать этот запах. Почему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 Утомление школьников Признаки утомления. Профилактика переутом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носового дыхания для ребёнка. Профилактика заболеваний верхних дыхательных пут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  Охарактеризуйте критические периоды эмбрионального развития. </w:t>
      </w:r>
    </w:p>
    <w:p>
      <w:pPr>
        <w:pStyle w:val="Style15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оснуйте морфологические изменения в сердечно - сосудистой системе детей под влиянием физических нагрузок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0.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Гигиенические требования к световому режиму, профилактика нарушений органа зрения у дете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пин М.Р., Сивоглазов В.И. Анатомия и физиология человека (с возрастными особенностями детского организма). Учебное пособие для Студ.пед.учебных заведений - М.: Издательский центр «Академия», 2012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ин М.Р., Брыксина З.Г.  Анатомия и физиология детей и подростков: учебное пособие для студентов пед. вузов .- М .: Академия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еимова Н.И., Пзтрухин А.С. Основы анатомии, физиологии и гигиены детей и подростков. М.: «Академия»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хл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Практикум по анатомии и физиологии человека: Учебное пособие для студентов средних педагогических учебных заведений. - М.: Издательский центр «Академия», 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рипкова А.Г Возрастная</w:t>
        <w:tab/>
        <w:t>физиология и школьная гигиена.- М. Просвещение, 1990.-320с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по строению эпителиальную и соединительную ткани в форме таблицы, используя не менее 10 параметров сравнения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кройте связь типов ВНД с темпераментом и характером дете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бования к осанке. Гигиеническое обеспечение правильной осанки. Профилактика сколиозов, кифоз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рисовать схему кровообращения плода, сделать необходимые обознач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еловек упал и ушиб голову. При этом у него «посыпались искры из глаз». На какую часть головы пришелся удар? Ответ обоснуйт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нарушений пищеварения у дете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эндо - и экзокринные железы в форме таблицы, используя не менее 10 параметров для сравнения.</w:t>
      </w:r>
    </w:p>
    <w:p>
      <w:pPr>
        <w:pStyle w:val="Style15"/>
        <w:numPr>
          <w:ilvl w:val="0"/>
          <w:numId w:val="3"/>
        </w:numPr>
        <w:ind w:left="72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ановить, сохраняется ли активность нейронов коры больших полушарий во время сна или эти нейроны находятся в бездействующем заторможенном состоянии?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ые особенности мышечной системы. Мышечный тонус, мышечная масса и сила мышц подростк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чему в детском возрасте большая потребность в «свежем воздухе»? Ответ обоснуйте.</w:t>
      </w:r>
    </w:p>
    <w:p>
      <w:pPr>
        <w:pStyle w:val="Style15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пин М.Р., Сивоглазов В.И. Анатомия и физиология человека (с возрастными особенностями детского организма). Учебное пособие для Студ.пед.учебных заведений - М.: Издательский центр «Академия», 2012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ин М.Р., Брыксина З.Г.  Анатомия и физиология детей и подростков: учебное пособие для студентов пед. вузов .- М .: Академия, 200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еимова Н.И., Пзтрухин А.С. Основы анатомии, физиологии и гигиены детей и подростков. М.: «Академия» 200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хл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Практикум по анатомии и физиологии человека: Учебное пособие для студентов средних педагогических учебных заведений. - М.: Издательский центр «Академия», 1999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рипкова А.Г Возрастная</w:t>
        <w:tab/>
        <w:t>физиология и школьная гигиена.- М. Просвещение, 1990.-320с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строение костной ткани, сделайте необходимые обозначения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анатомическая характеристика отделов вегетативной нервной системы, используя не менее 10 параметров срав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 Изменения в структуре мышц под влиянием возраста, обосновать причину этих изменений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При длительном голодании у людей возникают так называемые голодные отеки. В чем причина этог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ые особенности органов дых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Требования к химическому составу пищевого рациона детей школьного и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 Покажите основные отличия детского организма от взрослого </w:t>
      </w:r>
      <w:r>
        <w:rPr>
          <w:rFonts w:cs="Times New Roman" w:ascii="Times New Roman" w:hAnsi="Times New Roman"/>
          <w:sz w:val="28"/>
          <w:szCs w:val="28"/>
        </w:rPr>
        <w:t>(в виде таблиц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ота пульсовой волны и артериальное давление у детей, изменения под влиянием физической нагрузки. Виды подросткового сердца подрос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 Терморегуляторная функция кожи у детей. Гигиенические требования к одежде и обув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. Укажите возрастные особенности половых желёз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пин М.Р., Сивоглазов В.И. Анатомия и физиология человека (с возрастными особенностями детского организма). Учебное пособие для Студ.пед.учебных заведений - М.: Издательский центр «Академия», 2012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ин М.Р., Брыксина З.Г.  Анатомия и физиология детей и подростков: учебное пособие для студентов пед. вузов .- М .: Академия, 200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еимова Н.И., Пзтрухин А.С. Основы анатомии, физиологии и гигиены детей и подростков. М.: «Академия» 200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хл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Практикум по анатомии и физиологии человека: Учебное пособие для студентов средних педагогических учебных заведений. - М.: Издательский центр «Академия», 1999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рипкова А.Г Возрастная</w:t>
        <w:tab/>
        <w:t>физиология и школьная гигиена.- М. Просвещение, 1990.-320с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равнить по строению состав желудочного и кишечного сока в форме таблицы, используя не менее 10 параметров для срав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арисовать схему строения сердца и сделать необходимые обозначения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характеризовать неподвижные способы соединения косте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ые факторы, приводящие к нарушению здоровья детей и подрост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чему местом наилучшего видения является  центральная ямка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игиена дыхания. Гигиенические требования к воздуху в учебных помеще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мебель. Подбор и расстановка мебели. Рабочая поз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 Отличия условных (приобретённых) рефлексов от безусловных. (Сделать в виде таблицы). Условия образования условных рефлексов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Человек постоянно живёт в горах. Какие изменения показателей крови можно обнаружить у нег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ота пульсовой волны и артериальное давление у детей, изменения под влиянием физической нагрузки. Виды подросткового сердца подрост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пин М.Р., Сивоглазов В.И. Анатомия и физиология человека (с возрастными особенностями детского организма). Учебное пособие для Студ.пед.учебных заведений - М.: Издательский центр «Академия», 2012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ин М.Р., Брыксина З.Г.  Анатомия и физиология детей и подростков: учебное пособие для студентов пед. вузов .- М .: Академия, 200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еимова Н.И., Пзтрухин А.С. Основы анатомии, физиологии и гигиены детей и подростков. М.: «Академия» 200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хл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Практикум по анатомии и физиологии человека: Учебное пособие для студентов средних педагогических учебных заведений. - М.: Издательский центр «Академия», 1999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рипкова А.Г Возрастная</w:t>
        <w:tab/>
        <w:t>физиология и школьная гигиена.- М. Просвещение, 1990.-320с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равнить по строению нервную и мышечные ткани в форме таблицы, используя не менее 10 параметров для сравн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исовать схему семенников, сделать необходимые обозначения.</w:t>
      </w:r>
    </w:p>
    <w:p>
      <w:pPr>
        <w:pStyle w:val="Style15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В чём причина дыхательной аритмии сокращений сердца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го должен учитель начальных классов посадить на первую парту?</w:t>
      </w:r>
    </w:p>
    <w:p>
      <w:pPr>
        <w:pStyle w:val="Style15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основных желез внутренней секреции (гипофиз, надпочечник, щитовидная и поджелудочная железы) в развитии детей и подростков</w:t>
      </w:r>
    </w:p>
    <w:p>
      <w:pPr>
        <w:pStyle w:val="Style15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Человек съел недоброкачественную пищу. Через некоторое время у него обнаруживается повышенная вязкость крови. Чем можно объяснить это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план строения органов пищеварения, возрастные особенности.</w:t>
      </w:r>
    </w:p>
    <w:p>
      <w:pPr>
        <w:pStyle w:val="Style15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8. Как должна была бы измениться работа сердца, если бы гемоглобин не содержался в эритроцитах, а был бы растворён в крови? </w:t>
      </w:r>
    </w:p>
    <w:p>
      <w:pPr>
        <w:pStyle w:val="Style15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Гигиена слуха. Влияние шума на слух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ен веществ и энергия в младшем школьном  возраст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4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пин М.Р., Сивоглазов В.И. Анатомия и физиология человека (с возрастными особенностями детского организма). Учебное пособие для Студ.пед.учебных заведений - М.: Издательский центр «Академия», 2012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ин М.Р., Брыксина З.Г.  Анатомия и физиология детей и подростков: учебное пособие для студентов пед. вузов .- М .: Академия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еимова Н.И., Пзтрухин А.С. Основы анатомии, физиологии и гигиены детей и подростков. М.: «Академия»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хл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Практикум по анатомии и физиологии человека: Учебное пособие для студентов средних педагогических учебных заведений. - М.: Издательский центр «Академия», 199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рипкова А.Г Возрастная</w:t>
        <w:tab/>
        <w:t>физиология и школьная гигиена.- М. Просвещение, 1990.-320с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трубчатые и губчатые кости в форме таблицы, используя не менее 10 параметров сравнени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строение внутренних половых органов женщины, сделать необходимые пояснения.</w:t>
      </w:r>
    </w:p>
    <w:p>
      <w:pPr>
        <w:pStyle w:val="Normal"/>
        <w:numPr>
          <w:ilvl w:val="0"/>
          <w:numId w:val="8"/>
        </w:numPr>
        <w:spacing w:before="0" w:after="0"/>
        <w:ind w:left="36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 изменения органов иммунной системы при занятиях спортом, обосновать причину этих изменений. </w:t>
      </w:r>
    </w:p>
    <w:p>
      <w:pPr>
        <w:pStyle w:val="Style16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ые особенности выделительной системы. Энурез и его профилактик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оворожденных детей можно вызвать некоторые примитивные рефлексы, которые осуществляются спинным мозгом. У взрослого человека эти рефлексы отсутствуют. С чем это связано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почему изменяется скорость пульсовой волны при старении человека?</w:t>
      </w:r>
    </w:p>
    <w:p>
      <w:pPr>
        <w:pStyle w:val="Style16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и функция кожи. Возрастные особенности кожи у детей и подростков. Правильный уход за кожей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става крови у детей дошкольного и школьного возраст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ль гормонов в адаптации детского организма к физическим нагрузкам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желудочно-кишечного тракта у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пин М.Р., Сивоглазов В.И. Анатомия и физиология человека (с возрастными особенностями детского организма). Учебное пособие для Студ.пед.учебных заведений - М.: Издательский центр «Академия», 2012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ин М.Р., Брыксина З.Г.  Анатомия и физиология детей и подростков: учебное пособие для студентов пед. вузов .- М .: Академия, 2002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еимова Н.И., Пзтрухин А.С. Основы анатомии, физиологии и гигиены детей и подростков. М.: «Академия» 2000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хл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Практикум по анатомии и физиологии человека: Учебное пособие для студентов средних педагогических учебных заведений. - М.: Издательский центр «Академия», 1999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рипкова А.Г Возрастная</w:t>
        <w:tab/>
        <w:t>физиология и школьная гигиена.- М. Просвещение, 1990.-320с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22:00Z</dcterms:created>
  <dc:creator>Ефрейтор</dc:creator>
  <dc:description/>
  <cp:keywords/>
  <dc:language>en-US</dc:language>
  <cp:lastModifiedBy>User</cp:lastModifiedBy>
  <dcterms:modified xsi:type="dcterms:W3CDTF">2017-06-08T10:59:00Z</dcterms:modified>
  <cp:revision>3</cp:revision>
  <dc:subject/>
  <dc:title/>
</cp:coreProperties>
</file>