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2.02 ««Методика организации туристической работы с основами краеве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студентом заочного отделения по специальности 49.02.01 «Физическая культура»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>
          <w:rFonts w:cs="Times New Roman" w:ascii="Times New Roman" w:hAnsi="Times New Roman"/>
          <w:u w:val="single"/>
        </w:rPr>
        <w:t>ФИО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уководитель практики Шангина А.В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производственной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ипового меню питания в походе и расчёт потребности в продуктах для группы (3 дня, 10 челове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закрепить знания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иться составлять походное меню и делать расчёт проду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указ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материалами учебной литературы Вяткин Л.А. «Туризм и спортивное ориентирование» .2001, гл.5, стр. 43-46 или другими подобными изда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записями в тетради и прило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ходное меню с учётом количества дней и походных усло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суточных норм продуктов, составить меню и раскладку продуктов, сделать расчёт с учётом количества походных дней (3 дня )и количества человек в группе (10 челове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общий вес продуктов на весь поход и количество продуктов на одного участника (вес продуктов на одного участника не должен превышать 1,5 кг в су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4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Составить типовое меню питания для 3-х дневного похода  и произвести расчёт потребности в продуктах для группы из 10 человек. (Составить меню и раскладку продуктов на поход)</w:t>
      </w:r>
    </w:p>
    <w:p>
      <w:pPr>
        <w:pStyle w:val="Style17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:</w:t>
      </w:r>
    </w:p>
    <w:p>
      <w:pPr>
        <w:pStyle w:val="Style17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ся с материалом рекомендуемых источников.</w:t>
      </w:r>
    </w:p>
    <w:p>
      <w:pPr>
        <w:pStyle w:val="Style17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меню питания, учитывая количество дней(3 дня).</w:t>
      </w:r>
    </w:p>
    <w:p>
      <w:pPr>
        <w:pStyle w:val="Style17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анных меню и «Таблицы набора продуктов и норм потребления в походе на 1 человека» сделать расчёт продуктов с учётом количества дней и количества человек в группе.</w:t>
      </w:r>
    </w:p>
    <w:p>
      <w:pPr>
        <w:pStyle w:val="Style17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читать общий вес продуктов на весь поход и количество продуктов на одного участника(вес продуктов на 1 человека не должен превышать 1,5 килограммов в сут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яткин Л. А, Сидорчук Е.В, Немытов Д.Н Туризм и спортивное ориенти</w:t>
        <w:softHyphen/>
        <w:t>рование - М: Академия, 2001.</w:t>
      </w:r>
    </w:p>
    <w:p>
      <w:pPr>
        <w:pStyle w:val="TextBodyIndent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 Б.А.  Туризм и профессионально-прикладная физическая подготовка студента. – СПб.: С-Петербургский университет. 20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 А.А. Питание в туристическом походе. – М.: ЦДЮТур России, 1996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 Н.А., Толстой Л.А. Питание туристов в походе. – М.: Пищевая промышленность, 1980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яткин  Л.А. «Туризм и спортивное ориентирование». - М., Академия,  2001,с. 43-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ихайлов Б.А. Туризм и профессионально-прикладная физическая подготовка студентов. – СПб  2004, с 59-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нтернет ресур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, подготовка и проведение пох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крепить знания по подготовке к по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чить составлять отчётную документацию о пох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дготовка и заполнение маршрутного листа для п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ведение похода выход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формление отчёта о поход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ться с материалами учебной литературы Вяткин Л.А. «Туризм и спортивное ориентирование» стр. 46-48, 200 -201 или другими подобными из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ить маршрутный лист на поход выход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бор личного и группового снаряжения для похода, подготовка продуктов с учётом маршрута и времени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дведение итогов похода - составление отчёта о проведённом походе по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ремя, место сб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исок снаряжения для пох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писание маршрута ( время выхода на маршрут,  метеоусловия, направление движения группы,  движение на маршрут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ивак ( время прихода на бивак, мероприятия на биваке, питан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братный маршрут (выход с бивака, направление движения группы,  движение на маршрут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тоги, выводы и рекомендации по прохождению маршрута по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отчёту прилагается схема и маршрутная лента, в которой ук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 сторон горизо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ные предметы – условными топографическими зна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шрутная лента – красный цвет с направ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бивака – красный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отчете должна стоять оценка за поход, подпись учителя/тренера, печать образовательного учрежд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лист оценки сформированности профессиональных компетенций на специальном блан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Вяткин  Л.А. «Туризм и спортивное ориентирование». - М., Академия, 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Михайлов Б.А. Туризм и профессионально-прикладная физическая подготовка студентов. – СПб.: 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нтернет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Шангина А.В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0:00Z</dcterms:created>
  <dc:creator>1</dc:creator>
  <dc:description/>
  <cp:keywords/>
  <dc:language>en-US</dc:language>
  <cp:lastModifiedBy>User</cp:lastModifiedBy>
  <cp:lastPrinted>2015-03-04T17:02:00Z</cp:lastPrinted>
  <dcterms:modified xsi:type="dcterms:W3CDTF">2017-05-16T13:22:00Z</dcterms:modified>
  <cp:revision>16</cp:revision>
  <dc:subject/>
  <dc:title/>
</cp:coreProperties>
</file>