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Лист  оценки профессиональной компетен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DejaVuSans;Arial Unicode MS" w:cs="Times New Roman"/>
          <w:iCs/>
          <w:sz w:val="24"/>
          <w:szCs w:val="24"/>
        </w:rPr>
      </w:pPr>
      <w:r>
        <w:rPr>
          <w:rFonts w:eastAsia="Calibri" w:cs="Calibri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jc w:val="both"/>
        <w:rPr/>
      </w:pPr>
      <w:r>
        <w:rPr>
          <w:rFonts w:eastAsia="DejaVuSans;Arial Unicode MS" w:cs="Times New Roman" w:ascii="Times New Roman" w:hAnsi="Times New Roman"/>
          <w:iCs/>
        </w:rPr>
        <w:t>ПК 2.1 Определять цели и задачи внеурочной деятельности и общения, планировать внеурочные занят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К 2.2 </w:t>
      </w:r>
      <w:r>
        <w:rPr>
          <w:rFonts w:eastAsia="DejaVuSans;Arial Unicode MS" w:cs="Times New Roman" w:ascii="Times New Roman" w:hAnsi="Times New Roman"/>
          <w:iCs/>
        </w:rPr>
        <w:t xml:space="preserve"> Проводить внеурочные занят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eastAsia="DejaVuSans;Arial Unicode MS" w:cs="Times New Roman" w:ascii="Times New Roman" w:hAnsi="Times New Roman"/>
          <w:iCs/>
        </w:rPr>
        <w:t>ПК.2.3 Мотивировать обучающихся, родителей (лиц, их заменяющих) к участию в физкультурно-оздоровительной деятельности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К 2.4 </w:t>
      </w:r>
      <w:r>
        <w:rPr>
          <w:rFonts w:cs="Times New Roman" w:ascii="Times New Roman" w:hAnsi="Times New Roman"/>
          <w:bCs/>
        </w:rPr>
        <w:t>Осуществлять педагогический контроль, оценивать процесс и результаты деятельности обучающихс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К 2.4 Анализировать процесс и результаты внеурочной деятельности и отдельных занятий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К 2.5 Анализировать внеурочные </w:t>
      </w:r>
      <w:r>
        <w:rPr>
          <w:rFonts w:eastAsia="DejaVuSans;Arial Unicode MS" w:cs="Times New Roman" w:ascii="Times New Roman" w:hAnsi="Times New Roman"/>
          <w:iCs/>
        </w:rPr>
        <w:t>мероприятия и занят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142"/>
        <w:jc w:val="both"/>
        <w:rPr>
          <w:rFonts w:ascii="Times New Roman" w:hAnsi="Times New Roman" w:eastAsia="DejaVuSans;Arial Unicode MS" w:cs="Times New Roman"/>
          <w:iCs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К 2.6 Вести документацию, обеспечивающую организацию физкультурно-спортивной деятельнос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142"/>
        <w:rPr>
          <w:rFonts w:ascii="Times New Roman" w:hAnsi="Times New Roman" w:eastAsia="DejaVuSans;Arial Unicode MS" w:cs="Times New Roman"/>
          <w:iCs/>
          <w:sz w:val="24"/>
          <w:szCs w:val="24"/>
        </w:rPr>
      </w:pPr>
      <w:r>
        <w:rPr>
          <w:rFonts w:eastAsia="DejaVuSans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студента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 (группа):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охода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.И.О. учителя физ.культуры/тренера</w:t>
      </w:r>
      <w:r>
        <w:rPr>
          <w:rFonts w:cs="Times New Roman" w:ascii="Times New Roman" w:hAnsi="Times New Roman"/>
          <w:sz w:val="24"/>
          <w:szCs w:val="24"/>
        </w:rPr>
        <w:t>: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1"/>
        <w:gridCol w:w="850"/>
      </w:tblGrid>
      <w:tr>
        <w:trPr>
          <w:trHeight w:val="180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а</w:t>
            </w:r>
          </w:p>
        </w:tc>
      </w:tr>
      <w:tr>
        <w:trPr>
          <w:trHeight w:val="150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едагогическая целесообраз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 похода соответствует уровню общей культуры и развития 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а внеурочного занятия соответствует содержанию и  возрастным особенностям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и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педагогических целей и задач. Точность в формулировке целей и задач внеурочных мероприятий и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со способами и приёмами  организации туристско-краеведческой работы в образовательного учреждения с учётом возрастных особенносте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документации, обеспечивающей организацию внеурочной работы в условиях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и структурирование материала в соответствии с содержан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бор средств,  методов, форм организации пох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бор инвентаря и оборудования с учётом различных особенностей занимающихся  для проведения внеурочных мероприятий и зан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одержание и методика проведения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 похода соответствует поставленным ц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документов планирования внеурочных мероприятий и занятий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3. Организация мер безопасности на маршру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деятельности детей в походе проходит в соответствии с этап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ение  методов и приемов в соответствии возрастным особенностям и уровню развит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основанное использование инвентаря и оборудования, согласно поставленных целей 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ктивность и заинтересованное участие детей в проведении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спользование разных форм обратной связи с обучающимися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бивачных работ: выбор места для привал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Анализ действия группы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ставление документации похода (отчёт, выводы, рекомендац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деятельности студ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тветственное отношение в подготовке к походу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ние благоприятного психологического климата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ходе, у</w:t>
      </w:r>
      <w:r>
        <w:rPr>
          <w:rFonts w:cs="Times New Roman" w:ascii="Times New Roman" w:hAnsi="Times New Roman"/>
          <w:sz w:val="24"/>
          <w:szCs w:val="24"/>
        </w:rPr>
        <w:t>становление контакта с учениками; умение поддерживать дисциплину, владение  собой; эмоциональность; владение грамотной литературной реч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32" w:hanging="2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>Руководитель ОУ (отметка, подпись):_____________________</w:t>
      </w:r>
    </w:p>
    <w:p>
      <w:pPr>
        <w:pStyle w:val="Normal"/>
        <w:spacing w:lineRule="auto" w:line="240" w:before="0" w:after="0"/>
        <w:ind w:left="2832" w:hanging="2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Учитель физ.культуры/тренер  (отметка, подпись):__________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(Шангина А.В.)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2:27:00Z</dcterms:created>
  <dc:creator>Ефрейтор</dc:creator>
  <dc:description/>
  <cp:keywords/>
  <dc:language>en-US</dc:language>
  <cp:lastModifiedBy>User</cp:lastModifiedBy>
  <dcterms:modified xsi:type="dcterms:W3CDTF">2017-05-16T13:00:00Z</dcterms:modified>
  <cp:revision>8</cp:revision>
  <dc:subject/>
  <dc:title/>
</cp:coreProperties>
</file>