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колледж педагогики и профессиона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о  практик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2.01 «Организация внеурочной деятельности и общения младших школьников в начальных классах и начальных классах компенсирующего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вающе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и /студента  ______курса заочной формы обучения по специальности «Коррекционная педагогика в начальном образова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з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начальных классов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ого опыта организации внеурочной деятельности и общения младших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студентов умения собирать и анализировать информацию о состоянии субъектов и объектов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умение проектировать и реализовывать внеурочную  деятельность с младшими школь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анализировать процесс и результаты своей педагогической деятельности с точки зрения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студентов умение устанавливать педагогически целесообразные отношения с различными субъектам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будущих учителей начальных классов.</w:t>
      </w:r>
    </w:p>
    <w:p>
      <w:pPr>
        <w:pStyle w:val="Default"/>
        <w:ind w:firstLine="567"/>
        <w:jc w:val="both"/>
        <w:rPr/>
      </w:pPr>
      <w:r>
        <w:rPr/>
        <w:t>С целью овладения видом профессиональной деятельности «Организация внеурочной деятельности и общения младших школьников» обучающийся в ходе прохождения практики должен овладеть следующими профессиональными компетенциями:</w:t>
      </w:r>
    </w:p>
    <w:p>
      <w:pPr>
        <w:pStyle w:val="2"/>
        <w:widowControl w:val="false"/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4. Анализировать процесс и результаты внеурочной деятельности и отдельных занятий.</w:t>
      </w:r>
    </w:p>
    <w:p>
      <w:pPr>
        <w:pStyle w:val="2"/>
        <w:widowControl w:val="false"/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2"/>
        <w:widowControl w:val="false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иметь практический опыт:</w:t>
      </w:r>
    </w:p>
    <w:p>
      <w:pPr>
        <w:pStyle w:val="Default"/>
        <w:ind w:hanging="180"/>
        <w:jc w:val="both"/>
        <w:rPr/>
      </w:pPr>
      <w:r>
        <w:rPr/>
        <w:t xml:space="preserve">-анализа планов и организации внеурочной работы в </w:t>
      </w:r>
      <w:r>
        <w:rPr>
          <w:color w:val="000000"/>
        </w:rPr>
        <w:t>области духовно-нравственной, социальной, общеинтеллектуальной деятельности младших школьников</w:t>
      </w:r>
    </w:p>
    <w:p>
      <w:pPr>
        <w:pStyle w:val="Default"/>
        <w:ind w:hanging="180"/>
        <w:jc w:val="both"/>
        <w:rPr/>
      </w:pPr>
      <w:r>
        <w:rPr/>
        <w:t xml:space="preserve">-определения целей и задач, планирования, проведения, внеурочной работы в </w:t>
      </w:r>
      <w:r>
        <w:rPr>
          <w:color w:val="000000"/>
        </w:rPr>
        <w:t>области духовно-нравственной, социальной, общеинтеллектуальной деятельности младших школьников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2"/>
        <w:widowControl w:val="false"/>
        <w:ind w:left="0" w:firstLine="4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Default"/>
        <w:ind w:hanging="180"/>
        <w:jc w:val="both"/>
        <w:rPr/>
      </w:pPr>
      <w:r>
        <w:rPr/>
        <w:t xml:space="preserve">ведения документации, обеспечивающей организацию внеурочной работы в  </w:t>
      </w:r>
      <w:r>
        <w:rPr>
          <w:color w:val="000000"/>
        </w:rPr>
        <w:t>области духовно-нравственной, социальной, общеинтеллектуальной деятельности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методическую литературу методическую литературу и др. источники информации, необходимой для подготовки и проведения внеурочной работы в области духовно-нравственной, социальной, общеинтеллектуальной деятельности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едагогические цели и задачи организации внеурочной деятельности в области духовно-нравственной, социальной, общеинтеллектуальной области деятельности младших школьников с учетом возраста обучающихся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использовать различные методы и строить формы организации внеурочной работы, строить их с учетом возрастных и индивидуально-психологических особенностей обучающихся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устанавливать педагогически целесообразные взаимоотношения с обучающимися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, мотивировать обучающихся, родителей (лиц, их заменяющих) участию во внеурочной деятельности, сохранять состав обучающихся в течение срока обучения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планировать и проводить педагогически целесообразную работу с родителями (лицами, их заменяющими)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подбирать и использовать на занятии дидактические материалы; </w:t>
      </w:r>
    </w:p>
    <w:p>
      <w:pPr>
        <w:pStyle w:val="Default"/>
        <w:ind w:hanging="180"/>
        <w:jc w:val="both"/>
        <w:rPr>
          <w:color w:val="000000"/>
        </w:rPr>
      </w:pPr>
      <w:r>
        <w:rPr>
          <w:color w:val="000000"/>
        </w:rPr>
        <w:t xml:space="preserve">- использовать различные методы и приемы обучения; </w:t>
      </w:r>
    </w:p>
    <w:p>
      <w:pPr>
        <w:pStyle w:val="Default"/>
        <w:ind w:hanging="180"/>
        <w:jc w:val="both"/>
        <w:rPr/>
      </w:pPr>
      <w:r>
        <w:rPr>
          <w:color w:val="000000"/>
        </w:rPr>
        <w:t>- осуществлять самоанализ</w:t>
      </w:r>
      <w:r>
        <w:rPr/>
        <w:t xml:space="preserve"> и контроль при проведении внеурочных занятий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, развивать и поддерживать творческие способности обучающихся;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ндивидуальную программу работы с одаренными детьми;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иалог с администрацией образовательного учреждения по вопросам организации внеурочной работы в области духовно-нравственной, социальной, общеинтеллектуальной деятельности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рганизацию внеурочной работы в области духовно-нравственной, социальной, общеинтеллектуальной деятельности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программы внеурочной деятельности и заполнить таблицу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ь  схему - протокол наблюдения за учеником (</w:t>
      </w:r>
      <w:r>
        <w:rPr>
          <w:rFonts w:cs="Times New Roman" w:ascii="Times New Roman" w:hAnsi="Times New Roman"/>
          <w:b/>
          <w:sz w:val="28"/>
          <w:szCs w:val="28"/>
        </w:rPr>
        <w:t>Приложение 2)</w:t>
      </w:r>
    </w:p>
    <w:p>
      <w:pPr>
        <w:pStyle w:val="Normal1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Пронаблюдать внеурочное занятие, которое проводит  учитель, и сделать анализ в соответствии со схемой </w:t>
      </w:r>
      <w:r>
        <w:rPr>
          <w:b/>
          <w:sz w:val="28"/>
          <w:szCs w:val="28"/>
        </w:rPr>
        <w:t>(Приложение 3)</w:t>
      </w:r>
    </w:p>
    <w:p>
      <w:pPr>
        <w:pStyle w:val="Normal1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ести  2 занятия по внеурочной деятельности по  2-м направлениям в соответствии с этапами внеурочного занятия </w:t>
      </w:r>
      <w:r>
        <w:rPr>
          <w:b/>
          <w:sz w:val="28"/>
          <w:szCs w:val="28"/>
        </w:rPr>
        <w:t>(Приложение 4)</w:t>
      </w:r>
    </w:p>
    <w:p>
      <w:pPr>
        <w:pStyle w:val="Style18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 по практик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, заполненный в соответствии с требованиями, в котором должны быть представле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лассе и  характеристика класса (те же, что по практике «Классное руководство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полненная таблица с описанием направлений и  программ внеурочной деятельности, реализуемые в данном класс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хнологические карты проведенных внеурочных занятий по 2-м направлениям, заверенные подписью у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2 –х программ, по которым проводились заня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-протокол наблюдения за ученик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урочного занятия, проведенного уч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ценки сформированности профессиональных компетенций (заполняет учитель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у </w:t>
      </w:r>
      <w:r>
        <w:rPr>
          <w:rFonts w:cs="Times New Roman" w:ascii="Times New Roman" w:hAnsi="Times New Roman"/>
          <w:sz w:val="28"/>
          <w:szCs w:val="28"/>
        </w:rPr>
        <w:t xml:space="preserve">из проведенных занятий) </w:t>
      </w: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ель учета проведенных  занятий </w:t>
      </w:r>
      <w:r>
        <w:rPr>
          <w:b/>
          <w:sz w:val="28"/>
          <w:szCs w:val="28"/>
        </w:rPr>
        <w:t>(Приложение 6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тический отчет по прак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2:00Z</dcterms:created>
  <dc:creator>Пользователь</dc:creator>
  <dc:description/>
  <cp:keywords/>
  <dc:language>en-US</dc:language>
  <cp:lastModifiedBy>1</cp:lastModifiedBy>
  <cp:lastPrinted>2014-09-10T02:53:00Z</cp:lastPrinted>
  <dcterms:modified xsi:type="dcterms:W3CDTF">2016-03-09T08:29:00Z</dcterms:modified>
  <cp:revision>13</cp:revision>
  <dc:subject/>
  <dc:title/>
</cp:coreProperties>
</file>